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Химк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О.Ф. Шахов</w:t>
              <w:tab/>
              <w:t xml:space="preserve">                 </w:t>
              <w:tab/>
              <w:tab/>
              <w:tab/>
              <w:t xml:space="preserve">  </w:t>
              <w:tab/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фестиваль-конкурс чтецов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ОТКРЫТАЯ КНИГА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(устами юного актер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г. Химки,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чтецов «Открытая книга» учрежден Министерством культуры Московской области и проводится ежегодно для учащихся учебных заведений дополнительного образования детей  Московской области (ДМШ, ДШИ, ДТШ, ДТС и других учебных заведений, где преподаются дисциплины «Сценическая речь» или «Художественное слово»).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наиболее талантливых и артистичных чтецов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держка наиболее одаре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и популяризация передового опыта преподавателей вышеуказан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уровня исполнительской  чтецкой культуры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ворческое общение преподавателей, обогащение и обмен опытом препода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знакомству с Мировым Литературным Наслед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овышенного интереса к данному виду искус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У СПО МО </w:t>
      </w:r>
      <w:r>
        <w:rPr>
          <w:color w:val="000000"/>
          <w:sz w:val="28"/>
          <w:szCs w:val="28"/>
        </w:rPr>
        <w:t xml:space="preserve">«Московский областной колледж искусств»; 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Химки Московской области.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ородского округа Химки Московской обла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/>
      </w:pPr>
      <w:r>
        <w:rPr>
          <w:sz w:val="28"/>
          <w:szCs w:val="28"/>
        </w:rPr>
        <w:t>МБОУДОД «ДШИ им. А.Н. Верстовского» г.о. Химки.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 xml:space="preserve">Первый заместитель министра </w:t>
      </w:r>
      <w:r>
        <w:rPr>
          <w:sz w:val="28"/>
          <w:szCs w:val="28"/>
        </w:rPr>
        <w:t>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0" w:hanging="567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0" w:hanging="5670"/>
        <w:jc w:val="both"/>
        <w:rPr/>
      </w:pPr>
      <w:r>
        <w:rPr>
          <w:rFonts w:eastAsia="Calibri"/>
          <w:b/>
          <w:sz w:val="28"/>
          <w:szCs w:val="28"/>
        </w:rPr>
        <w:t>Валов Алексей Васильевич</w:t>
      </w:r>
      <w:r>
        <w:rPr>
          <w:rFonts w:eastAsia="Calibri"/>
          <w:sz w:val="28"/>
          <w:szCs w:val="28"/>
        </w:rPr>
        <w:tab/>
        <w:tab/>
        <w:t>Первый заместитель Главы Администрации городского округа Химк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 xml:space="preserve">Жукова Татьяна Михайловна  </w:t>
        <w:tab/>
      </w:r>
      <w:r>
        <w:rPr>
          <w:sz w:val="28"/>
          <w:szCs w:val="28"/>
        </w:rPr>
        <w:tab/>
        <w:t>Начальник отдела культуры Администрации г.о. Химки, Заслуженный  работник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ондратьева Алевтина Георгиевна</w:t>
      </w:r>
      <w:r>
        <w:rPr>
          <w:sz w:val="28"/>
          <w:szCs w:val="28"/>
        </w:rPr>
        <w:tab/>
        <w:tab/>
        <w:t>Председатель музыкального общества МО,    заслуженный работник культуры России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гохия Лейла Владимировна</w:t>
      </w:r>
      <w:r>
        <w:rPr>
          <w:sz w:val="28"/>
          <w:szCs w:val="28"/>
        </w:rPr>
        <w:tab/>
        <w:tab/>
        <w:t xml:space="preserve">Директор МБОУДОД </w:t>
        <w:tab/>
        <w:t>«ДШИ им. А.Н. Верстовского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ужная Екатерина Владимировна</w:t>
      </w:r>
      <w:r>
        <w:rPr>
          <w:sz w:val="28"/>
          <w:szCs w:val="28"/>
        </w:rPr>
        <w:tab/>
        <w:t xml:space="preserve">Заместитель директора по УМР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БОУДОД «ДШИ им. А.Н. Верстовского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рокова Елена Леонидовна  </w:t>
        <w:tab/>
      </w:r>
      <w:r>
        <w:rPr>
          <w:sz w:val="28"/>
          <w:szCs w:val="28"/>
        </w:rPr>
        <w:tab/>
        <w:t>Заведующая музыкально-театральным отделением  МБОУДОД «ДШИ им. А.Н. Верстовского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ина Ирина Юрьевна</w:t>
      </w:r>
      <w:r>
        <w:rPr>
          <w:sz w:val="28"/>
          <w:szCs w:val="28"/>
        </w:rPr>
        <w:tab/>
        <w:t xml:space="preserve"> </w:t>
        <w:tab/>
        <w:t xml:space="preserve">Заместитель директора по УВР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БОУДОД «ДШИ им. А.Н. Верстовского».</w:t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 февра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городской округ Химки, ул. Нахимова, д.2, МБОУДОД «ДШИ им. А.Н. Верстовског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Речной вокзал, маршрутное такси, автобус № 344, остановка «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фестивале-конкурсе могут принять участие не более трех конкурсантов от каждого учебного заведения дополнительного образования детей Московской области в каждой возрастной группе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исполняет на свой выбор два разнохарактерных произведения (басня, проза или стихотворение) общей продолжительностью, не превышающих установленный регламент. Исполнение произведений гражданской направленности приветствуется, но не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помещение для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 группа «Детство» – возраст участников от 9 до 11 лет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 группа «Отрочество» – возраст участников от 12 до 14  лет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группа «Юность» - возраст участников от 15 до 18 ле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: до 5-ти мину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: до 7-ми мину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: до 10 минут.</w:t>
      </w:r>
    </w:p>
    <w:p>
      <w:pPr>
        <w:pStyle w:val="Normal"/>
        <w:ind w:right="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определяется организаторами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членов жюри не имеют право участвовать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ые места между конкурсан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или не присуждать другие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действий линии во время исполнения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ешнего вида исполнителя исполняемому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 Фестиваля-конкурса присваивается з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 xml:space="preserve">I, II, III </w:t>
      </w:r>
      <w:r>
        <w:rPr>
          <w:sz w:val="28"/>
          <w:szCs w:val="28"/>
        </w:rPr>
        <w:t>степен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 определяются в каждой номинации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 xml:space="preserve">Гран-При </w:t>
      </w:r>
      <w:r>
        <w:rPr>
          <w:sz w:val="28"/>
          <w:szCs w:val="28"/>
        </w:rPr>
        <w:t>фестиваля и специальный приз «Открытие Фестиваля». Грамоты за участие в фестивале-конкурсе получают все конкур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стиваля-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ступительный взнос за каждого участника фестиваля-конкурса составляет 1000 руб. Оплата может быть произведена только по безналичному расчету.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 Проезд, питание участников конкурса и сопровождающих их лиц осуществляется за сче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rPr/>
      </w:pPr>
      <w:r>
        <w:rPr>
          <w:sz w:val="28"/>
          <w:szCs w:val="28"/>
        </w:rPr>
        <w:t>Адрес: 141406 МО, микр. Левобережный, г.о. Химки, ул. Нахимова, д.2</w:t>
      </w:r>
    </w:p>
    <w:p>
      <w:pPr>
        <w:pStyle w:val="Normal"/>
        <w:rPr/>
      </w:pPr>
      <w:r>
        <w:rPr>
          <w:sz w:val="28"/>
          <w:szCs w:val="28"/>
        </w:rPr>
        <w:t>Отделение 1 Московский ГТУ Банк России, г. Москва,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1810200001000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47055950 / КПП 50470100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/сч 2002748003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БК 97330201040040000130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ОКПО 13396137, ОКВЭД 80.10.3, ОКАТО 46483000000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Перед оплатой необходимо уточнить реквизиты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заявок – до 20 января 2014 года по адресу: 141400, Московская область, г. Химки, ул. Нахимова д.2, тел/факс: 570-31-11, 570-52-44 или по e-mail: verstovs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141400, Московская область, г. Химки, ул. Нахимова д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570-31-11, 570-52-44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rst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В Оргкомитет Московского областного фестиваля –  конкурса «Открытая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вание учреж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 и имя участник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, количество полных  лет на момент проведения фестиваля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О преподавателя (полностью)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и мобильный телефоны преподавател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няем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должительность выступления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Телефон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учебного заведения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одпись директор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</w:t>
      </w:r>
      <w:r>
        <w:rPr>
          <w:color w:val="000000"/>
          <w:spacing w:val="-4"/>
          <w:sz w:val="20"/>
          <w:szCs w:val="20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           </w:t>
      </w: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ОУДОД «ДШИ им. А.Н. Верстовского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1406, Московская область, г. Химки, ул. Нахимова, д.2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ОУДОД «ДШИ им. А.Н. Верстовского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0"/>
          <w:szCs w:val="20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ых действий или бездействия оператора МБОУДОД «ДШИ им. А.Н. Верстовского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color w:val="000000"/>
      <w:spacing w:val="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4:00Z</dcterms:created>
  <dc:creator>user</dc:creator>
  <dc:description/>
  <cp:keywords/>
  <dc:language>en-US</dc:language>
  <cp:lastModifiedBy>2</cp:lastModifiedBy>
  <dcterms:modified xsi:type="dcterms:W3CDTF">2013-11-18T07:40:00Z</dcterms:modified>
  <cp:revision>3</cp:revision>
  <dc:subject/>
  <dc:title>МИНИСТЕРСТВО КУЛЬТУРЫ МОСКОВСКОЙ ОБЛАСТИ</dc:title>
</cp:coreProperties>
</file>