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Открыты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/>
      </w:pPr>
      <w:r>
        <w:rPr>
          <w:sz w:val="48"/>
          <w:szCs w:val="48"/>
        </w:rPr>
        <w:t>фестиваль-конкурс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 МОЛОДАЯ ГИТАР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имки, 2014 г.</w:t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к гитаре как к сольному ансамблевому и аккомпанирующему инструмен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, исполнительским и педагогическим опытом артистов, педагогов и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ирование и работа с общественностью с целью знакомства с классической и современной музы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.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ПОДДЕРЖКА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Гитаристъ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uitarist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сеинов Равиль Алиевич</w:t>
      </w:r>
      <w:r>
        <w:rPr>
          <w:sz w:val="28"/>
          <w:szCs w:val="28"/>
        </w:rPr>
        <w:tab/>
        <w:tab/>
        <w:t>Директор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горян Илья Петрович</w:t>
      </w:r>
      <w:r>
        <w:rPr>
          <w:sz w:val="28"/>
          <w:szCs w:val="28"/>
        </w:rPr>
        <w:tab/>
        <w:tab/>
        <w:t>Лауреат Международных конкурсов, преподаватель ГАОУ СПО МО «Московский областной колледж искусств»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арта 2014года в 10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ий областной колледж искусств г. Химки ул. Библиотечная, д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о станции метро "Речной вокзал"</w:t>
      </w:r>
      <w:r>
        <w:rPr>
          <w:sz w:val="28"/>
          <w:szCs w:val="28"/>
        </w:rPr>
        <w:t>, далее маршрутное такси или автобус 344 до остановки "Университет культуры" (7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 станции метро «Комсомольская»</w:t>
      </w:r>
      <w:r>
        <w:rPr>
          <w:sz w:val="28"/>
          <w:szCs w:val="28"/>
        </w:rPr>
        <w:t>.  От Ленинградского вокзала до платформы "Левобережная" Октябрьской железной дороги, далее маршрутное такси или автобус 344 до остановки "Университет культуры" (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фестивале-конкурсе могут принять участие учащиеся ДМШ и ДШИ и студенты ССУЗов Московской области и других регион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сполн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СОЛЬНОЕ ИСПОЛНЕНИЕ (классическая гитара)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ладшая возрастная категория</w:t>
      </w:r>
      <w:r>
        <w:rPr>
          <w:sz w:val="28"/>
          <w:szCs w:val="28"/>
        </w:rPr>
        <w:t>: 2 произведения по выбору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едняя, старшая</w:t>
      </w:r>
      <w:r>
        <w:rPr/>
        <w:t xml:space="preserve">, </w:t>
      </w:r>
      <w:r>
        <w:rPr>
          <w:i/>
          <w:sz w:val="28"/>
          <w:szCs w:val="28"/>
          <w:u w:val="single"/>
        </w:rPr>
        <w:t>I и II  возрастная категор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оизведение композиторов эпохи барокко или гитарн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И.С. Бах, Л. С. Вайс, Ф. Сор, М. Джулиани, Д. Агуадо, Л.Леньяни, Н.Паганини, А.Диабелли, Ф.Карулли, М.Каркасси, Ф.Молино и др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 по выбору</w:t>
      </w:r>
    </w:p>
    <w:p>
      <w:pPr>
        <w:pStyle w:val="Normal"/>
        <w:ind w:right="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4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АНСАМБЛЬ (классическая гитара)» 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42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КОНЦЕРТМЕЙСТЕРСКОЕ ИСКУССТВО (классическая гитара)»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гут исполняться по нотам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4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УЧИТЕЛЬ И УЧЕНИК (классическая гитара)»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ЖАЗОВАЯ ГИТАРА»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джазовые пьесы соло или в сопровождении концертмейстера или фонограммы -1.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онограмма «минус-1» должна быть представлена на двух носителях (СD 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-накопитель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ИНГЕРСТАЙЛ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сочинение в стиле фингерстайл (произведения Чета Эткинса, Томми Эммануэля и других авторов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пулярной мелодии со специфическими элементами игры в стиле фингерстайл (авторы обработок Максим Чигинцев, Адам Рафферти, Сонха Чон и др.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отного обеспечения пишите на электронную почту конкурс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курс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церт членов жюри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амках концерта гитарист Юрий АЛЕШНИКОВ проведёт презентацию гитар фирмы «MARTINEZ», гитарист-композитор Максим ДОРОГАНИЧ представит новый сборник авторских произведений для гитары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нкурса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конкурса будет организована выставка-продажа гитар, нот и аксессуар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 по следующим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ЬНОЕ ИСПОЛНЕНИЕ (классическая гитара)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(классическая гитара)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участие смешанных ансамблей при условии развитой солирующей партии гита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частие преподавателей в составе ансамбля не разрешается. Возрастная категория определяется по возрасту старшего участника ансамб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«КОНЦЕРТМЕЙСТЕРСКОЕ ИСКУССТВО (классическая гитара)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 аккомпанирует любому  инструменту (за исключением гитары)  либо вокалу, либо одно произведение вокалу второе инструменту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едения могут исполняться по нот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«УЧИТЕЛЬ И УЧЕНИК (классическая гитара)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номинации принимают участие ансамбли, в состав которых входят учитель и его ученик (или несколько учеников). Ведущая партия в ансамбле исполняется уче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«ДЖАЗОВАЯ ГИТА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«ФИНГЕРСТАЙ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ЛЬНОЕ ИСПОЛНЕНИЕ (классическая гитар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до 10 лет включительно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11-13 лет включительно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14-17 лет включ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ССУЗов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категория</w:t>
      </w:r>
      <w:r>
        <w:rPr>
          <w:sz w:val="28"/>
          <w:szCs w:val="28"/>
        </w:rPr>
        <w:t xml:space="preserve"> – 1-2 курсы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атегория</w:t>
      </w:r>
      <w:r>
        <w:rPr>
          <w:sz w:val="28"/>
          <w:szCs w:val="28"/>
        </w:rPr>
        <w:t xml:space="preserve"> – 3-4 курс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НСАМБЛЬ (классическая гитар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ладшая возрастная категория – </w:t>
      </w:r>
      <w:r>
        <w:rPr>
          <w:sz w:val="28"/>
          <w:szCs w:val="28"/>
        </w:rPr>
        <w:t>до 13 лет включитель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ая возрастная категория – </w:t>
      </w:r>
      <w:r>
        <w:rPr>
          <w:sz w:val="28"/>
          <w:szCs w:val="28"/>
        </w:rPr>
        <w:t>14-17 лет вклю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ССУЗ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I категория – </w:t>
      </w:r>
      <w:r>
        <w:rPr>
          <w:sz w:val="28"/>
          <w:szCs w:val="28"/>
        </w:rPr>
        <w:t>1-2 кур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II категория – </w:t>
      </w:r>
      <w:r>
        <w:rPr>
          <w:sz w:val="28"/>
          <w:szCs w:val="28"/>
        </w:rPr>
        <w:t>3-4 кур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ая категория определяется по старшему из участ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ОНЦЕРТМЕЙСТЕРСКОЕ ИСКУССТВО (классическая гитара)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студенты 1-2 курсов ССУЗ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студенты 3-4 курсов СС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ИТЕЛЬ И УЧЕНИК (классическая гитара)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jc w:val="both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до 13 дет включительно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283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ЖАЗОВАЯ ГИТАРА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студенты 1-2 курсов ССУЗ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студенты 3-4 курсов ССУЗов</w:t>
      </w:r>
    </w:p>
    <w:p>
      <w:pPr>
        <w:pStyle w:val="Normal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ИНГЕРСТАЙЛ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студенты 1-2 курсов ССУЗ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студенты 3-4 курсов СС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 не более 10 мину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уденты ССУЗов не более 15 мину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. в состав жюри конкурса входят ведущие преподаватели высших (в т.ч. РАМ им. Гнесиных) и средних учебных заведений г. Москвы и Московской области, а так же признанные исполнители-лауреаты Международных конкурс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ОЛЯТОВ Николай Андреевич </w:t>
      </w:r>
      <w:r>
        <w:rPr>
          <w:sz w:val="28"/>
          <w:szCs w:val="28"/>
        </w:rPr>
        <w:t>Народный артист России, профессор РАМ им. Гнес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ОВ Алексей Алексеевич </w:t>
      </w:r>
      <w:r>
        <w:rPr/>
        <w:t xml:space="preserve">- </w:t>
      </w:r>
      <w:r>
        <w:rPr>
          <w:sz w:val="28"/>
          <w:szCs w:val="28"/>
        </w:rPr>
        <w:t>Заслуженный артист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РИН Дмитрий Алексеевич - </w:t>
      </w:r>
      <w:r>
        <w:rPr>
          <w:sz w:val="28"/>
          <w:szCs w:val="28"/>
        </w:rPr>
        <w:t>Лауреат Международных конкурсов, преподаватель РАМ им. Гнес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НИКОВ Юрий Евгеньевич - </w:t>
      </w:r>
      <w:r>
        <w:rPr>
          <w:sz w:val="28"/>
          <w:szCs w:val="28"/>
        </w:rPr>
        <w:t>Лауреат Международных кон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ГАНИЧ Максим Анатольевич - </w:t>
      </w:r>
      <w:r>
        <w:rPr>
          <w:sz w:val="28"/>
          <w:szCs w:val="28"/>
        </w:rPr>
        <w:t xml:space="preserve">гитарист и композитор Лауре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, а также делить места между участник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окончательно,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й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а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исполняемого репертуара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курсанты получают грамоты за участие и </w:t>
      </w:r>
      <w:r>
        <w:rPr>
          <w:b/>
          <w:sz w:val="28"/>
          <w:szCs w:val="28"/>
        </w:rPr>
        <w:t>памятные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-конкурса присваиваются звания и приз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Гран-При областного фестиваля-конкурса и </w:t>
      </w:r>
      <w:r>
        <w:rPr>
          <w:b/>
          <w:sz w:val="28"/>
          <w:szCs w:val="28"/>
        </w:rPr>
        <w:t>гитара</w:t>
      </w:r>
      <w:r>
        <w:rPr>
          <w:sz w:val="28"/>
          <w:szCs w:val="28"/>
        </w:rPr>
        <w:t xml:space="preserve"> (может присуждаться по решению жюри во всех номинациях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областного фестиваля-конкурса I, II и III степени и </w:t>
      </w:r>
      <w:r>
        <w:rPr>
          <w:b/>
          <w:sz w:val="28"/>
          <w:szCs w:val="28"/>
        </w:rPr>
        <w:t>ценные приз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 конкурса областного фестиваля-конкурс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: специальные дипломы, грамоты и призы; присуждать дипломы за проявление особенных профессиональных кач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 номинациях: «СОЛЬНОЕ ИСПОЛНЕНИЕ (классическая гитара)», «КОНЦЕРТМЕЙСТЕРСКОЕ ИСКУССТВО (классическая гитара)» (за коллектив), «ДЖАЗОВАЯ ГИТАРА», «ФИНГЕРСТАЙЛ» - 1500 рублей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ях: «УЧИТЕЛЬ И УЧЕНИК (классическая гитара)» (преподаватель своё участие в данной номинации не оплачивает), «АНСАМБЛЬ (классическая гитара)» -500 рублей за кажд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роизводится еди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  вносится по перечислению либо по прибытии на конкурс и используется  для организации 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регистрации участниками перечислившими взнос, предъявляются –  копии платежного поручения с отметкой банка или квитанции. В случае отказа от участия в конкурсе сумма вступительного взнос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ами предъявляется копия платеж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103"/>
        <w:gridCol w:w="5103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 5047016855 КПП 504701001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ч 40603810206304142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сч 3010181090000000018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ИК 04452518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8"/>
              </w:rPr>
              <w:t>Банк «Возрождение» (ОАО) г. Моск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Юридический адрес : 141406, Московская область г. Химки ул. Библиотечная д.10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е автономное образовательное учреждение среднего профессион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Московской области «Московский областной колледж искусств» </w:t>
      </w:r>
    </w:p>
    <w:p>
      <w:pPr>
        <w:pStyle w:val="Normal"/>
        <w:rPr>
          <w:sz w:val="28"/>
        </w:rPr>
      </w:pPr>
      <w:r>
        <w:rPr>
          <w:sz w:val="28"/>
        </w:rPr>
        <w:t>ГАОУ СПО МО «МОКИ»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25 февраля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электронной почте на адрес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molodayagitara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всем интересующим Вас вопросам пишите на адрес фестиваля-конкурса </w:t>
      </w:r>
      <w:hyperlink r:id="rId4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molodayagitara@gmail.com</w:t>
        </w:r>
      </w:hyperlink>
    </w:p>
    <w:p>
      <w:pPr>
        <w:pStyle w:val="Normal"/>
        <w:ind w:right="4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4254" w:right="42" w:hanging="4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л: </w:t>
      </w:r>
      <w:r>
        <w:rPr>
          <w:sz w:val="28"/>
          <w:szCs w:val="28"/>
        </w:rPr>
        <w:t xml:space="preserve">+7(926) 583-89-51 </w:t>
        <w:tab/>
      </w:r>
      <w:r>
        <w:rPr>
          <w:b/>
          <w:sz w:val="28"/>
          <w:szCs w:val="28"/>
        </w:rPr>
        <w:t xml:space="preserve">Нигорян Илья Петрович, </w:t>
      </w:r>
      <w:r>
        <w:rPr>
          <w:sz w:val="28"/>
          <w:szCs w:val="28"/>
        </w:rPr>
        <w:t>организатор и художественный руководитель конкурс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ый Областной фестиваль-конкурс сольного, ансамблевого гитарного исполнительства и концертмейстерского искусства среди учащихся ДМШ, ДШИ и ССУ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АЯ ГИТ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(ов)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sz w:val="22"/>
                <w:szCs w:val="22"/>
              </w:rPr>
              <w:t>(если участников в номинации более одного - каждого из участников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.И.О. преподавателя </w:t>
            </w: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преподава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тора(ов)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оминации «КОНЦЕРТМЕЙСТЕРСКОЕ ИСКУССТВО (классическая гитара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а </w:t>
            </w: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оминации «ДЖАЗОВАЯ ГИТАРА»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произведение, время звуча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название, адрес, телефон, адрес электронной почты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(наличная, безналична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ists.ru/" TargetMode="External"/><Relationship Id="rId3" Type="http://schemas.openxmlformats.org/officeDocument/2006/relationships/hyperlink" Target="https://e.mail.ru/compose/?mailto=mailto%3Amolodayagitara@gmail.com" TargetMode="External"/><Relationship Id="rId4" Type="http://schemas.openxmlformats.org/officeDocument/2006/relationships/hyperlink" Target="https://e.mail.ru/compose/?mailto=mailto%3Amolodayagitar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7:00Z</dcterms:created>
  <dc:creator>user</dc:creator>
  <dc:description/>
  <cp:keywords/>
  <dc:language>en-US</dc:language>
  <cp:lastModifiedBy>ii</cp:lastModifiedBy>
  <dcterms:modified xsi:type="dcterms:W3CDTF">2014-02-12T14:52:00Z</dcterms:modified>
  <cp:revision>9</cp:revision>
  <dc:subject/>
  <dc:title>МИНИСТЕРСТВО КУЛЬТУРЫ МОСКОВСКОЙ ОБЛАСТИ</dc:title>
</cp:coreProperties>
</file>