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b/>
          <w:szCs w:val="28"/>
        </w:rPr>
        <w:t xml:space="preserve">АДМИНИСТРАЦИЯ  МУНИЦИПАЛЬНОГО ОБРАЗОВАНИЯ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Й ОКРУГ ЧЕРНОГОЛОВКА»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округ Черногол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Ф.Раз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вый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 открытый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курс-фестиваль имени профессора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Е.П. Макуренковой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. о. Черноголовка, 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-фестиваль им. проф. Е.П. Макуренковой учрежден Министерством культуры Московской области и проводится для учащихся учебных заведений дополнительного образования детей Московской области (ДМШ, ДШИ) ежегод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оминациях – «сольное инструментальное исполнение, фортепианный дуэт» и один раз в два года – в номинациях «сольное академическое  пение, ансамблевое академическое  пение, сольное народное пение, ансамблевое народное пение, ансамблевое инструментальное исполнение, хореографический ансамб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-ФЕСТИВАЛ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ногонациональной музыкально-художественной культу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астающего поколения к всеобщей музыкально-художественной грамот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уровня   исполнительской  культуры учащихся ДМШ и ДШ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и совместный поиск совершенствования методик художественно-эстетического образования и воспитания подрастающего поколения</w:t>
      </w:r>
    </w:p>
    <w:p>
      <w:pPr>
        <w:pStyle w:val="Normal"/>
        <w:numPr>
          <w:ilvl w:val="0"/>
          <w:numId w:val="5"/>
        </w:numPr>
        <w:ind w:left="720" w:right="895" w:hanging="360"/>
        <w:rPr/>
      </w:pPr>
      <w:r>
        <w:rPr>
          <w:sz w:val="28"/>
          <w:szCs w:val="28"/>
        </w:rPr>
        <w:t>профессиональная  ориентация  учащихся  ДМШ и ДШИ;</w:t>
      </w:r>
    </w:p>
    <w:p>
      <w:pPr>
        <w:pStyle w:val="Normal"/>
        <w:numPr>
          <w:ilvl w:val="0"/>
          <w:numId w:val="5"/>
        </w:numPr>
        <w:ind w:left="720" w:right="895" w:hanging="360"/>
        <w:rPr/>
      </w:pPr>
      <w:r>
        <w:rPr>
          <w:sz w:val="28"/>
          <w:szCs w:val="28"/>
        </w:rPr>
        <w:t>сохранение  высокого  статуса  культуры  Подмосковного  региона</w:t>
      </w:r>
      <w:r>
        <w:rPr/>
        <w:t>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КОНКУРСА-ФЕСТИВАЛЯ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АОУ СПО МО «Московский областной колледж искусств» Научно-методический центр Министерства культуры Московской области.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Городской округ Черноголовка» Московской области.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КОНКУРСА-ФЕСТИВАЛЯ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тор по  культуре, физической культуре, спорту. туризму и молодёжной политики Администрации Муниципального образования «Городской округ Черноголовка» Московской област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ОУДОД «ЧДШИ» им. проф. Е.П. Макуренковой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-ФЕСТИВАЛЯ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Авдонин Владимир Владимирович</w:t>
      </w:r>
      <w:r>
        <w:rPr>
          <w:rFonts w:eastAsia="Calibri"/>
          <w:sz w:val="28"/>
          <w:szCs w:val="28"/>
        </w:rPr>
        <w:tab/>
        <w:t xml:space="preserve">Заместитель Главы Администрации </w:t>
      </w:r>
      <w:r>
        <w:rPr>
          <w:sz w:val="28"/>
          <w:szCs w:val="28"/>
        </w:rPr>
        <w:t>Муниципального образования «Городской округ Черноголовка» Московской област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ая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кляев Валерий Николаевич         </w:t>
      </w:r>
      <w:r>
        <w:rPr>
          <w:sz w:val="28"/>
          <w:szCs w:val="28"/>
        </w:rPr>
        <w:tab/>
        <w:t xml:space="preserve">          Начальник сектора по  культуре,       </w:t>
      </w:r>
    </w:p>
    <w:p>
      <w:pPr>
        <w:pStyle w:val="Normal"/>
        <w:ind w:left="360" w:right="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изической       культуре,       спорту,</w:t>
      </w:r>
    </w:p>
    <w:p>
      <w:pPr>
        <w:pStyle w:val="Normal"/>
        <w:ind w:left="360" w:right="42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уризму   и     молодёжной  политики</w:t>
      </w:r>
    </w:p>
    <w:p>
      <w:pPr>
        <w:pStyle w:val="Normal"/>
        <w:ind w:left="360" w:right="42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  городского  округа</w:t>
      </w:r>
    </w:p>
    <w:p>
      <w:pPr>
        <w:pStyle w:val="Normal"/>
        <w:ind w:left="360"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Черноголовка»</w:t>
      </w:r>
    </w:p>
    <w:p>
      <w:pPr>
        <w:pStyle w:val="Normal"/>
        <w:ind w:left="36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 xml:space="preserve">Руководитель Научно-методического центра культуры и искусства Московской области, кандидат искусствоведения, заслуженный работник культуры РФ; 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пирькова Светлана Васильевна                   </w:t>
      </w:r>
      <w:r>
        <w:rPr>
          <w:rFonts w:eastAsia="Calibri"/>
          <w:sz w:val="28"/>
          <w:szCs w:val="28"/>
        </w:rPr>
        <w:t>Главный специалист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4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  округа    Черноголовка»,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чётный         работник         общего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 РФ.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5610" w:hanging="56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озёмова Валентина Георгиевна  </w:t>
      </w:r>
      <w:r>
        <w:rPr>
          <w:sz w:val="28"/>
          <w:szCs w:val="28"/>
        </w:rPr>
        <w:t xml:space="preserve"> Директор Дома Учёных РАН в Черноголовке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Агроскина Ольга Сергеевна                        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Муниципального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Черноголовская    детская     школ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скусств» им. проф. Е.П.Макуренковой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чётный         работник         общего</w:t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РФ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ышева Людмила Николаевна          </w:t>
      </w:r>
      <w:r>
        <w:rPr>
          <w:sz w:val="28"/>
          <w:szCs w:val="28"/>
        </w:rPr>
        <w:t xml:space="preserve">      Заместитель директор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реждения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Черноголовская детск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скусств» им. проф. Е.П.Макурен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КОНКУРСА - 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 26 по 27апрел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  <w:u w:val="single"/>
        </w:rPr>
        <w:t>26 апреля</w:t>
      </w:r>
      <w:r>
        <w:rPr>
          <w:sz w:val="28"/>
          <w:szCs w:val="28"/>
        </w:rPr>
        <w:t xml:space="preserve"> в МОУДОД «Черноголовская детская школа искусств» им. проф. Е.П.Макуренковой, г. Черноголовка, ул. Первая , д.4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 - в Доме Учёных РАН, г. Черноголовка </w:t>
        <w:tab/>
        <w:t>Институтский проспект, д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>Метро Щёлковская, с автовокзала на автобусах 360, 320, 320Э и маршрутное такси 320 до остановки «Черногол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КОНКУРСЕ-ФЕСТИВ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курсе - фестивале могут принять участие исполнители – учащиеся ДМШ и ДШИ Московской области, других регионов, от 6-ти до 16 лет. Возраст участников определяется на 1 апре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  включает в себя прослушивание по следующим номинациям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льное инструментальное исполнени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тепианный дуэ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льное академическое  пени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самблевое академическое  пени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льное народное пени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самблевое народное пени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самблевое инструментальное исполн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еографический ансамбль (классический народный танец и современный та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Отбор участников проводится заочно по представленным в электронном виде дипломам лауреатов или дипломантов различных конкурсов (зональных, межзональных, областных, российских и международных) за двухлетний период и рекомендации Управления (отдела) культуры Администрации муниципального образования направляющей стороны, присланной по факсу или в электронном виде</w:t>
      </w:r>
    </w:p>
    <w:p>
      <w:pPr>
        <w:pStyle w:val="TextBody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требования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ва разнохарактерных произведения для инструменталистов, два танца в номинации «хореография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 - 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нкурс-фестиваль проводится в два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6 апреля</w:t>
      </w:r>
      <w:r>
        <w:rPr>
          <w:sz w:val="28"/>
          <w:szCs w:val="28"/>
        </w:rPr>
        <w:t xml:space="preserve"> конкурсные прослушивания проводятся публично в Большом зале ЧДШИ им. проф. Е.П. Макуренковой в номинациях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льное инструментальное исполн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тепианный дуэ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чало конкурсных прослушиваний в 10.00 часов для младшей группы солистов инструмент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суждение и награждение участников проводится после окончания каждой возрастной группы. </w:t>
      </w:r>
    </w:p>
    <w:p>
      <w:pPr>
        <w:pStyle w:val="Normal"/>
        <w:rPr/>
      </w:pPr>
      <w:r>
        <w:rPr>
          <w:sz w:val="28"/>
          <w:szCs w:val="28"/>
        </w:rPr>
        <w:t>Конкурс-фестиваль в номинации</w:t>
      </w:r>
      <w:r>
        <w:rPr>
          <w:szCs w:val="28"/>
        </w:rPr>
        <w:t xml:space="preserve"> «</w:t>
      </w:r>
      <w:r>
        <w:rPr>
          <w:sz w:val="28"/>
          <w:szCs w:val="28"/>
        </w:rPr>
        <w:t>сольное инструментальное исполнение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проводится по следующим возрастным группам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-  6-8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-  9-11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 - 12-14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 - 15-16 лет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Cs w:val="28"/>
        </w:rPr>
        <w:t>В номинации «фортепианный дуэт» учитывается средний возраст участников.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конкурсные прослушивания проводятся публично на сцене Дома Учёных РАН в следующих номинация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льное академическое  пени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нсамблевое академическое  пени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льное народное п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самблевое народное пени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нсамблевое инструментальное исполн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реографический ансамбль (классический, народный танец и современный тане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конкурса  и сохраняется до конца конкурс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курс-фестиваль в номинациях «сольное академическое  пение, сольное народное пение» проводится по следующим возрастным групп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ладшая группа -  6-10 ле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шая группа –  11-16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оминации «ансамблевое академическое  пение, ансамблевое народное пение, ансамблевое инструментальное исполнение, хореографический ансамб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ется средний возраст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сты до 5 мин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и до 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КОНКУРСА - ФЕСТИВАЛЯ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став жюри входят квалифицированные специалисты: известные музыканты-исполнители, представителей профессиональных учреждений  культуры Московской области, педагоги музыкально-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жюри будет объявлен во время проведения конкурса-фестивал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жюри конкурса оказывают методическую помощь участникам конкурса-фестиваля, проводят для них мастер-классы, круглый сто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имеет право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конкурса преподавателям и  концертмейстер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суждение Гран-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28"/>
        </w:rPr>
      </w:pPr>
      <w:r>
        <w:rPr>
          <w:b/>
          <w:color w:val="800080"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ансамблей и солистов ведется с учетом творческих показателей: музыкальность, артистизм, высокохудожественное содержание репертуара, оригинальность, грамотное исполнение, техничность, костюмы, реквизит, соответствие репертуара возрастным и индивидуальным возможностям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, полученная участниками, сообщается им после просмотра всей конкурсной программы. Решение жюри окончательно и пересмотру не подлеж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тивам и солистам,  принявшим участие в конкурсе, могут быть присвоены следующие з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уреат  1,2,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грамоты от членов жюри: «Дебют», «Красота и музыка», «Преемственность поколений», «Душа и музыка», «Я - Артист», за «Лучшее исполнение русской музыки» и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участник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ждой номинации возможны несколько Лауреатов, дипломантов, в зависимости от уровня выступлений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тивы и исполнители награждаются дипломами, дополнительными призами от партнеров и спонсоров, памятными сувенирами и подаркам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42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b w:val="false"/>
          <w:szCs w:val="28"/>
        </w:rPr>
        <w:t>Вступительный взнос за каждого участника фестиваля-конкурса составляет за одного участника солиста 500руб. за дуэт, трио 800 руб., за ансамбль (4 и более участников) 1000руб</w:t>
      </w:r>
      <w:r>
        <w:rPr>
          <w:b w:val="false"/>
          <w:bCs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знос вносится 100% единовременно и используется для расходов на организацию конкурса. </w:t>
      </w:r>
    </w:p>
    <w:p>
      <w:pPr>
        <w:pStyle w:val="TextBody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плата принимается за наличный и безналичный расчет.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i/>
          <w:sz w:val="28"/>
          <w:szCs w:val="28"/>
          <w:u w:val="single"/>
        </w:rPr>
        <w:t>копии платежного  поруче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</w:t>
      </w:r>
      <w:r>
        <w:rPr>
          <w:i/>
          <w:sz w:val="28"/>
          <w:szCs w:val="28"/>
          <w:u w:val="single"/>
        </w:rPr>
        <w:t>квитанц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лучае  отказа от участия в конкурсе сумма вступительного взноса не возвращаетс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  за  счет  направляющей  стороны  или  за  счёт  конкурсантов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УЧРЕЖДЕНИЯ (изменены 25.02.14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формления договора)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  <w:u w:val="single"/>
        </w:rPr>
        <w:t xml:space="preserve">1. Полное наименование по Уставу: </w:t>
      </w:r>
      <w:r>
        <w:rPr>
          <w:b/>
          <w:sz w:val="28"/>
          <w:szCs w:val="28"/>
          <w:u w:val="single"/>
        </w:rPr>
        <w:t>Муниципальное образовательное учреждение дополнительного образования детей «Черноголовская детская школа искусств» имени профессора Елены Петровны Макуренковой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раткое наименование по Уставу: МОУДОД «ЧДШИ» им проф. Е. П. Макуренковой</w:t>
      </w:r>
      <w:r>
        <w:rPr>
          <w:sz w:val="28"/>
          <w:szCs w:val="28"/>
        </w:rPr>
        <w:br/>
        <w:t xml:space="preserve">3. </w:t>
      </w:r>
      <w:r>
        <w:rPr>
          <w:sz w:val="28"/>
          <w:szCs w:val="28"/>
          <w:u w:val="single"/>
        </w:rPr>
        <w:t xml:space="preserve">ИНН / КПП : </w:t>
      </w:r>
      <w:r>
        <w:rPr>
          <w:b/>
          <w:sz w:val="28"/>
          <w:szCs w:val="28"/>
          <w:u w:val="single"/>
        </w:rPr>
        <w:t>5031022356 / 503101001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u w:val="single"/>
        </w:rPr>
        <w:t xml:space="preserve">4. Юридический адрес: </w:t>
      </w:r>
      <w:r>
        <w:rPr>
          <w:b/>
          <w:sz w:val="28"/>
          <w:szCs w:val="28"/>
          <w:u w:val="single"/>
        </w:rPr>
        <w:t>142432, Московская область, г. Черноголовка, ул. Первая, дом 4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u w:val="single"/>
        </w:rPr>
        <w:t xml:space="preserve">5. Фактический адрес: </w:t>
      </w:r>
      <w:r>
        <w:rPr>
          <w:b/>
          <w:sz w:val="28"/>
          <w:szCs w:val="28"/>
          <w:u w:val="single"/>
        </w:rPr>
        <w:t>142432, Московская область, г. Черноголовка, ул. Первая, дом 4А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Банковские реквизиты: 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31022356    КПП 5031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К по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дминистрация Муниципального образования «Городской округ Черноголов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ДОД «ЧДШИ» им. проф. Е. П. Макуренковой л/с 200027101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46781000001</w:t>
      </w:r>
    </w:p>
    <w:p>
      <w:pPr>
        <w:pStyle w:val="Normal"/>
        <w:tabs>
          <w:tab w:val="clear" w:pos="709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1 Главного управления Центрального банка Российской  Федерации по Центральному федеральному округу г. Москва   (краткое – Отделение 1 Москва)</w:t>
      </w:r>
    </w:p>
    <w:p>
      <w:pPr>
        <w:pStyle w:val="Normal"/>
        <w:tabs>
          <w:tab w:val="clear" w:pos="709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№ 40701810200001000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83001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Телефон/факс: </w:t>
      </w:r>
      <w:r>
        <w:rPr>
          <w:b/>
          <w:sz w:val="28"/>
          <w:szCs w:val="28"/>
          <w:u w:val="single"/>
        </w:rPr>
        <w:t>8 (496 52) 49 - 661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Е-</w:t>
      </w:r>
      <w:r>
        <w:rPr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rtscho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chg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Директор  Агроскина Ольга Сергеевна 8 (496 52) 238-02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Контактное лицо Поддубная Наталья Александровна 8 (496 52) 238-02</w:t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Главный бухгалтер Корнилова Марина Васильевна  8 (496 52) 248-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подачи заявок – до 10 апрел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tsch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g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тел./факс 8 496 524 96 61 с указанием допуска Управления культуры соответствующего Муниципального образования по адре</w:t>
        <w:softHyphen/>
        <w:t>су: 142432, г. Черноголовка, ул. Первая, дом 4-а, Школа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комитет оставляет за собой право на конкурсный отбор участников или отказ в  приеме заявок на конкурс-фестиваль в случае превышения лимита участ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ние заявок на участие в конкурсе на соответствие условиям проведения конкурса проводится Оргкомитетом в срок до </w:t>
      </w:r>
      <w:r>
        <w:rPr>
          <w:b/>
          <w:sz w:val="28"/>
          <w:szCs w:val="28"/>
        </w:rPr>
        <w:t>16 апреля 2014 года</w:t>
      </w:r>
      <w:r>
        <w:rPr>
          <w:sz w:val="28"/>
          <w:szCs w:val="28"/>
        </w:rPr>
        <w:t>. По результатам рассмотрения в адрес участников, допущенных до участия в конкурсе, направляется официальный вызов-приглашение.</w:t>
      </w:r>
    </w:p>
    <w:p>
      <w:pPr>
        <w:pStyle w:val="Normal"/>
        <w:ind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right="42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2432 Московская область, г. Черноголовка, ул. Первая, д.4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8 (496) 522 19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/факс: 8 (496) 524 96 6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– Агроскина Ольга Сергеев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и директора</w:t>
      </w:r>
      <w:r>
        <w:rPr>
          <w:sz w:val="28"/>
          <w:szCs w:val="28"/>
        </w:rPr>
        <w:t xml:space="preserve"> – Колыше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ддубная Наталья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областном открытом конкурсе-фестивале им. проф. Е.П.Макуренков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ИО участника (название коллектива)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, руководителя (полностью)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 концертмейстера (полностью)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мая программа (подробно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исполняемой программы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учрежден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@chg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0:00Z</dcterms:created>
  <dc:creator>user</dc:creator>
  <dc:description/>
  <cp:keywords/>
  <dc:language>en-US</dc:language>
  <cp:lastModifiedBy>2</cp:lastModifiedBy>
  <dcterms:modified xsi:type="dcterms:W3CDTF">2014-02-27T10:05:00Z</dcterms:modified>
  <cp:revision>10</cp:revision>
  <dc:subject/>
  <dc:title>МИНИСТЕРСТВО КУЛЬТУРЫ МОСКОВСКОЙ ОБЛАСТИ</dc:title>
</cp:coreProperties>
</file>