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ДМИТРОВ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овского муниципального района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ая областна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выставка-конкурс работ учащихся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детских художественных школ и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художественных отделений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детских школ искусств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ДМИТРОВСКАЯ ПАЛИТР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Дмитров,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выставка-конкурс работ учащихся детских художественных школ и художественных отделений детских школ искусств «Дмитровская палитра» учреждена 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ХШ, ДШИ). В этом году тематика выставки-конкурса - «Люблю отчизну я…» и впервые в ней принимают участие Государственные бюджетные учреждения среднего профессионального образования Московской област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ВЫСТАВКИ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интереса к культуре, традициям и истории реги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реподавателей 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сокого уровня работ учащихся, выполненных на занятиях в школе и в ГБУ СПО МО в рамках реализации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, художественных отделений школ искусств и ГБУ СПО МО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, стимулирующая поддержка и развитие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митровского муниципального района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 Администрации Дмитровского муниципального район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Московский областной Научно-методический центр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ДОД Детская художественная школа  г. Дмитро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ейно-выставочный комплекс МУК «Музей-заповедник «Дмитровский кремль»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иноградова Елена Александровна</w:t>
        <w:tab/>
      </w:r>
      <w:r>
        <w:rPr>
          <w:rFonts w:eastAsia="Calibri"/>
          <w:sz w:val="28"/>
          <w:szCs w:val="28"/>
        </w:rPr>
        <w:t>Заместитель Главы Администрации Дмитро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ровский Виталий Михайлович</w:t>
        <w:tab/>
      </w:r>
      <w:r>
        <w:rPr>
          <w:sz w:val="28"/>
          <w:szCs w:val="28"/>
        </w:rPr>
        <w:tab/>
        <w:t>Начальник Управления культуры Администрации Дмитровского муниципального района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нова Ирина Владимировна </w:t>
      </w:r>
      <w:r>
        <w:rPr>
          <w:sz w:val="28"/>
          <w:szCs w:val="28"/>
        </w:rPr>
        <w:tab/>
        <w:tab/>
        <w:t>ведущий специалист Управления культуры Администрации Дмитровского муниципального район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– с 01 марта по 30 марта 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ейно-выставочный комплекс г. Дмитрова Московской области. Адрес места проведения – г. Дмитров, ул. Загорская, д.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авёловский вокзал, электропоезд до ст. Дмитров или м. Алтуфьево, автобус № 401 до г. Дм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ВЫСТАВКЕ-КОНКУРСЕ</w:t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В выставке-конкурсе участвуют следующие возрастные группы  учащихся</w:t>
      </w:r>
    </w:p>
    <w:p>
      <w:pPr>
        <w:pStyle w:val="TextBody"/>
        <w:jc w:val="both"/>
        <w:rPr/>
      </w:pPr>
      <w:r>
        <w:rPr>
          <w:b w:val="false"/>
        </w:rPr>
        <w:t>детских художественных школ, художественных отделений детских школ искусств Московской области и ГБУ СПО МО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9-10 лет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1-12 ле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3-14 лет,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-17 ле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 учащиеся ГБУ СПО Москов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ставки - конкурса: «Люблю отчизну я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представленная работа должна нести в себе нравственную и духовную составляющую. Тематика работ: природа, пейзажи, архитектурные мотивы 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работ - 2012-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выставку принимаются по номинациям: графика, живопись, скульптура, Д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– не более 50 х 7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оформлены в паспорту (размер паспорту 50 х 70 см), с этикеткой в правом нижнем уг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по скульптуре и ДПИ не более 30х60х50 см. Вес - не более 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согласно кв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зона методического руководства – 120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льская зона методического руководства – 120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ая зона методического руководства – 80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вская зона методического руководства – 80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 СПО МО – 20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должна быть этикетка (желательно напечатанная), со следующими све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, возраст уче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и материал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, под руководством которого выполнена да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(в 2-х экземпля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водится методическим советом образовательного учреждения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:</w:t>
      </w:r>
    </w:p>
    <w:p>
      <w:pPr>
        <w:pStyle w:val="ListParagraph"/>
        <w:numPr>
          <w:ilvl w:val="0"/>
          <w:numId w:val="8"/>
        </w:numPr>
        <w:ind w:left="720" w:right="42" w:hanging="360"/>
        <w:jc w:val="both"/>
        <w:rPr/>
      </w:pPr>
      <w:r>
        <w:rPr>
          <w:sz w:val="28"/>
          <w:szCs w:val="28"/>
        </w:rPr>
        <w:t>Предоставление работ учащихся в зоны методического руководства (ДХШ Электростали, Красногорска, Дмитрова, Подольска) в  срок до 01 февраля 2014 г. Вместе с работами предоставляется заявка в 2 экз. (см. приложение №1)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Руководители зон проверяют соответствие представленных работ квоте, наличие заявки и паспорту, наличие правильно заполненной этикет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:</w:t>
      </w:r>
    </w:p>
    <w:p>
      <w:pPr>
        <w:pStyle w:val="ListParagraph"/>
        <w:numPr>
          <w:ilvl w:val="0"/>
          <w:numId w:val="8"/>
        </w:numPr>
        <w:ind w:left="720" w:right="42" w:hanging="360"/>
        <w:jc w:val="both"/>
        <w:rPr/>
      </w:pPr>
      <w:r>
        <w:rPr>
          <w:sz w:val="28"/>
          <w:szCs w:val="28"/>
        </w:rPr>
        <w:t>Совет зоны методического руководства отбирает работы для областной выставки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В зонах методического руководства отборочное жюри из членов Совета директоров школ, не входящих в данную зону, формирует экспозицию выставки. Зональные центры упаковывают работы, отмечают в заявках прошедшие отборочный конкурс работы и доставляют работы и заявки в МБОУ ДОД ДХШ г. Дмитрова по адресу: г. Дмитров, мкр. Аверьянова, д. 15, в срок до 15 февраля 2014г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этап: </w:t>
      </w:r>
    </w:p>
    <w:p>
      <w:pPr>
        <w:pStyle w:val="ListParagraph"/>
        <w:numPr>
          <w:ilvl w:val="0"/>
          <w:numId w:val="8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 на областную выставку в ДХШ г. Дмитрова до 15 февраля 2014 г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 -18 февраля 2014 г.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>Проведение областной выставки-конкурса в музейно-выставочном комплексе города Дмитрова  с 01 марта 2014 г. по 30 марта 2014 г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авки все работы возвращаются участникам сразу после церемонии  закрытия, либо в течение месяца после закрытия выставки в выставочных залах или школах зон, проводящих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-10 лет,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-12 лет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-14 лет, 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-17 лет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ГБУ СПО МО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ько Александр Владимирович</w:t>
      </w:r>
      <w:r>
        <w:rPr>
          <w:sz w:val="28"/>
          <w:szCs w:val="28"/>
        </w:rPr>
        <w:tab/>
        <w:tab/>
        <w:t>директор ДШИ « Вдохновение» г. Дубна, член совета директоров ДХШ и х/о ДШИ Московской области, член СХ России, член правления Союза художников Подмос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а Елена Юрьевна</w:t>
      </w:r>
      <w:r>
        <w:rPr>
          <w:sz w:val="28"/>
          <w:szCs w:val="28"/>
        </w:rPr>
        <w:tab/>
        <w:tab/>
        <w:t>методист Научно-методического центра, преподаватель ГБОУ СПО МО "Училище ДПИ и НП (техникум) г. Руза";</w:t>
      </w:r>
    </w:p>
    <w:p>
      <w:pPr>
        <w:pStyle w:val="Normal"/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>Зеленкова Валентина Владимировна</w:t>
      </w:r>
      <w:r>
        <w:rPr>
          <w:sz w:val="28"/>
          <w:szCs w:val="28"/>
        </w:rPr>
        <w:tab/>
        <w:tab/>
        <w:t>директор МБОУ ДОД ДХШ г. Дмитрова;</w:t>
      </w:r>
    </w:p>
    <w:p>
      <w:pPr>
        <w:pStyle w:val="Normal"/>
        <w:ind w:left="5670" w:hanging="5670"/>
        <w:jc w:val="both"/>
        <w:rPr/>
      </w:pPr>
      <w:r>
        <w:rPr>
          <w:b/>
          <w:sz w:val="28"/>
          <w:szCs w:val="28"/>
        </w:rPr>
        <w:t>Самоходкин Геннадий  Андреевич</w:t>
      </w:r>
      <w:r>
        <w:rPr>
          <w:sz w:val="28"/>
          <w:szCs w:val="28"/>
        </w:rPr>
        <w:tab/>
        <w:tab/>
        <w:t>Заслуженный работник культуры РФ, член совета директоров ДХШ и х/о ДШИ Московской области, член СХ России, член правления Союза художников Подмосковья;</w:t>
      </w:r>
    </w:p>
    <w:p>
      <w:pPr>
        <w:pStyle w:val="Normal"/>
        <w:ind w:left="5670" w:hanging="5670"/>
        <w:jc w:val="both"/>
        <w:rPr/>
      </w:pPr>
      <w:r>
        <w:rPr>
          <w:b/>
          <w:sz w:val="28"/>
          <w:szCs w:val="28"/>
        </w:rPr>
        <w:t>Данченко Ирина Александровна</w:t>
      </w:r>
      <w:r>
        <w:rPr>
          <w:sz w:val="28"/>
          <w:szCs w:val="28"/>
        </w:rPr>
        <w:tab/>
        <w:tab/>
        <w:t>директор ДХШ г. Подольск, руководитель зоны методического руководства, член совета директоров ДХШ и х/о ДШИ Московской области;</w:t>
      </w:r>
    </w:p>
    <w:p>
      <w:pPr>
        <w:pStyle w:val="Normal"/>
        <w:ind w:left="5670" w:hanging="5670"/>
        <w:jc w:val="both"/>
        <w:rPr/>
      </w:pPr>
      <w:r>
        <w:rPr>
          <w:b/>
          <w:sz w:val="28"/>
          <w:szCs w:val="28"/>
        </w:rPr>
        <w:t>Дроздов Александр Сергеевич</w:t>
      </w:r>
      <w:r>
        <w:rPr>
          <w:sz w:val="28"/>
          <w:szCs w:val="28"/>
        </w:rPr>
        <w:tab/>
        <w:tab/>
        <w:t>директор ДХШ г. Красногорск, руководитель зоны методического руководства член совета директоров ДХШ и х/о ДШИ Московской области;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ДХШ г. Серебряные Пруды, член совета директоров ДХШ и х/о ДШИ Московской области, член методического совета ДШ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пределяет победителей и призёров в каждой номинации по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жду участниками ме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ать поощр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рафических и живописных приёмов исполнения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разного мышления в изображении сю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выставки-конкурса присваивается з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а 1, 2 и 3 степе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Ф № 325 от 06 апреля 2006 г. «О мерах государственной поддержки талантливой молодёжи» победители выставки - конкурса могут претендовать на премию Презид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выставке-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выставке платное. Оплата за участие в выставке-конкурсе осуществляется в размере 100 р. за 1 представленную работу и производится на расчётный счёт школы с пометкой «взнос за участие в Московской областной выставке - конкурсе работ учащихся ДХШ, х/о ДШИ «Дмитровская палитра». Срок поступления оплаты до 15 февр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ВЕЗИТЫ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07034865,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етская художественная школа г. Дмитрова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20005070234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500701001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управление Администрации Дмитровского муниципального района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/С 40701810000003000001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689000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КЦ ДМИТРОВ г. Дмитров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и работ –  в срок до 15 февраля 2014 г. по адресу: г. Дмитров, мкр. Аверьянова, д. 15, ДХШ г. Дмитр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ется копия свидетельства о рождении.</w:t>
      </w:r>
    </w:p>
    <w:p>
      <w:pPr>
        <w:pStyle w:val="Normal"/>
        <w:ind w:right="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963" w:right="42" w:hanging="49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: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5) 252-02-34</w:t>
        <w:tab/>
        <w:t>Отдел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6-21) 2-25-53, 905-797-62-37</w:t>
        <w:tab/>
        <w:t>ДШИ «Вдохновение»  г. Дубна Директор – Пасько Александр Владимирович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6-57) 3-72-17</w:t>
        <w:tab/>
        <w:t>ДХШ г. Электросталь - Самоходкин Геннадий Андреевич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6-22) 7-93-44</w:t>
        <w:tab/>
        <w:t>ДХШ г. Дмитров. Директор – Зеленкова Валентина Владимировна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6-76) 4-62-14</w:t>
        <w:tab/>
        <w:t>ДХШ г. Подольск. Директор – Данченко Ирина Александровна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562-12-51</w:t>
        <w:tab/>
        <w:t>ДХШ г. Красногорск. Директор – Дроздов Александр Сергеевич;</w:t>
      </w:r>
    </w:p>
    <w:p>
      <w:pPr>
        <w:pStyle w:val="Normal"/>
        <w:ind w:left="4963" w:right="42" w:hanging="4963"/>
        <w:jc w:val="both"/>
        <w:rPr>
          <w:sz w:val="28"/>
          <w:szCs w:val="28"/>
        </w:rPr>
      </w:pPr>
      <w:r>
        <w:rPr>
          <w:sz w:val="28"/>
          <w:szCs w:val="28"/>
        </w:rPr>
        <w:t>8(496)673-36-69</w:t>
        <w:tab/>
        <w:t>ДХШ им. А.Д. Кившенко г. Серебряные Пруды – Горлов Олег Иванович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2"/>
        </w:rPr>
        <w:t>Московской областной  выставки-конкурса работ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jc w:val="center"/>
        <w:rPr>
          <w:b/>
          <w:b/>
        </w:rPr>
      </w:pPr>
      <w:r>
        <w:rPr>
          <w:b/>
        </w:rPr>
        <w:t>учащихся детских художественных школ,</w:t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right="14" w:hanging="0"/>
        <w:jc w:val="center"/>
        <w:rPr/>
      </w:pPr>
      <w:r>
        <w:rPr>
          <w:b/>
        </w:rPr>
        <w:t>художественных отделений детских школ искусств и ГБУ СПО МО «Дмитровская палитра»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.Название учреждения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.Почтовый адрес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.Контактный телефон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ученика (полность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ждество»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/>
        </w:rPr>
        <w:t>Итого: _______________________</w:t>
      </w:r>
      <w:r>
        <w:rPr/>
        <w:t>___</w:t>
      </w:r>
      <w:r>
        <w:rPr>
          <w:lang w:val="en-US"/>
        </w:rPr>
        <w:t xml:space="preserve"> работ          </w:t>
      </w:r>
    </w:p>
    <w:p>
      <w:pPr>
        <w:pStyle w:val="Normal"/>
        <w:ind w:left="720" w:hanging="0"/>
        <w:rPr/>
      </w:pPr>
      <w:r>
        <w:rPr>
          <w:lang w:val="en-US"/>
        </w:rPr>
        <w:t>Подпись ответственного лица__________</w:t>
      </w:r>
      <w:r>
        <w:rPr/>
        <w:t>__</w:t>
      </w:r>
    </w:p>
    <w:p>
      <w:pPr>
        <w:pStyle w:val="Normal"/>
        <w:ind w:left="720" w:hanging="0"/>
        <w:rPr/>
      </w:pPr>
      <w:r>
        <w:rPr>
          <w:lang w:val="en-US"/>
        </w:rPr>
        <w:t>Дата: «______»___________________201</w:t>
      </w:r>
      <w:r>
        <w:rPr/>
        <w:t>4</w:t>
      </w:r>
      <w:r>
        <w:rPr>
          <w:lang w:val="en-US"/>
        </w:rPr>
        <w:t>г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Печать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1:00Z</dcterms:created>
  <dc:creator>user</dc:creator>
  <dc:description/>
  <dc:language>en-US</dc:language>
  <cp:lastModifiedBy>Victor   Kulibaba</cp:lastModifiedBy>
  <dcterms:modified xsi:type="dcterms:W3CDTF">2013-11-18T17:21:00Z</dcterms:modified>
  <cp:revision>2</cp:revision>
  <dc:subject/>
  <dc:title/>
</cp:coreProperties>
</file>