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Е АВТОНОМНОЕ ОБРАЗОВАТЕЛЬНОЕ УЧРЕЖДЕНИЕ СРЕДНЕГО ПРОФЕССИОНАЛЬНОГО ОБРАЗОВАНИЯ МОСКОВСКОЙ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МОСКОВСКИЙ ОБЛАСТНОЙ КОЛЛЕДЖ ИСКУССТВ»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ОУ СПО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овский 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Р.А. Хусеинов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Московский областной</w:t>
      </w:r>
    </w:p>
    <w:p>
      <w:pPr>
        <w:pStyle w:val="TextBody"/>
        <w:ind w:left="3600" w:hanging="3600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 xml:space="preserve">конкурс современного </w:t>
      </w:r>
      <w:r>
        <w:rPr>
          <w:color w:val="000000"/>
          <w:sz w:val="52"/>
          <w:szCs w:val="52"/>
        </w:rPr>
        <w:t>танца</w:t>
      </w:r>
    </w:p>
    <w:p>
      <w:pPr>
        <w:pStyle w:val="TextBody"/>
        <w:ind w:left="3600" w:hanging="3600"/>
        <w:jc w:val="center"/>
        <w:rPr>
          <w:color w:val="FF0000"/>
          <w:sz w:val="52"/>
          <w:szCs w:val="52"/>
        </w:rPr>
      </w:pPr>
      <w:r>
        <w:rPr>
          <w:sz w:val="52"/>
          <w:szCs w:val="52"/>
        </w:rPr>
        <w:t>« Красная гора»</w:t>
      </w:r>
    </w:p>
    <w:p>
      <w:pPr>
        <w:pStyle w:val="TextBody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ind w:left="1980" w:hanging="19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временного танца </w:t>
      </w:r>
      <w:r>
        <w:rPr>
          <w:color w:val="000000"/>
          <w:sz w:val="28"/>
          <w:szCs w:val="28"/>
        </w:rPr>
        <w:t xml:space="preserve">«Красная гора» </w:t>
      </w:r>
      <w:r>
        <w:rPr>
          <w:sz w:val="28"/>
          <w:szCs w:val="28"/>
        </w:rPr>
        <w:t>учрежден Министерством культуры Московской области, Московским областным колледжем искусств и проводится ежегодно для творческих коллективов учебных заведений дополнительного образования детей (ДШИ и самодеятельных, любительских коллективов) Московской обла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уровня и популяризация современной хореографии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, укрепление  межрегиональных связей и сотрудничества через детское творчество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мен опытом между руководителями  и участниками коллективов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тенциала  подрастающего поколения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лучшими творческими коллективами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оказание методической помощи руководителям самодеятельных коллективов,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создание условий для  поддержки и развития  творческих коллективов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ривлечение к сотрудничеству с творческими коллективами ведущих специалистов культуры и виднейших деятелей искусств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квалификации руководителей и педагогов творческих коллективов и исполнителей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8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муниципального района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ева Галина Михайловна</w:t>
        <w:tab/>
      </w:r>
      <w:r>
        <w:rPr>
          <w:rFonts w:eastAsia="Calibri"/>
          <w:sz w:val="28"/>
          <w:szCs w:val="28"/>
        </w:rPr>
        <w:t>Начальник управления культуры Красногорского муниципального района МО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олярова Галина Ивановна</w:t>
        <w:tab/>
      </w:r>
      <w:r>
        <w:rPr>
          <w:rFonts w:eastAsia="Calibri"/>
          <w:sz w:val="28"/>
          <w:szCs w:val="28"/>
        </w:rPr>
        <w:t>Начальник отдела по работе с молодежью администрации Красногорского муниципального района, почетный работник в сфере молодежи МО, почетный работник в сфере молодеж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Шаталова Татьяна Евгеньевна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 по учебно-методической работе;</w:t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>Герасимова Юлия Александровна</w:t>
        <w:tab/>
        <w:tab/>
      </w:r>
      <w:r>
        <w:rPr>
          <w:sz w:val="28"/>
          <w:szCs w:val="28"/>
        </w:rPr>
        <w:t>Заведующая отделом «Современный танец» ГАОУ СПО МО « МОКИ», кандидат педагогических наук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ынников Антон Александрович</w:t>
        <w:tab/>
      </w:r>
      <w:r>
        <w:rPr>
          <w:sz w:val="28"/>
          <w:szCs w:val="28"/>
        </w:rPr>
        <w:t>Преподаватель отделения «Современный танец» ГАОУ СПО МО «МОКИ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Место проведения : Московская обл., г. Красногорск, </w:t>
      </w:r>
      <w:r>
        <w:rPr>
          <w:color w:val="000000"/>
          <w:sz w:val="28"/>
          <w:szCs w:val="28"/>
        </w:rPr>
        <w:t>улица Ленина, дом 3,</w:t>
      </w:r>
      <w:r>
        <w:rPr>
          <w:sz w:val="28"/>
          <w:szCs w:val="28"/>
        </w:rPr>
        <w:t xml:space="preserve"> Дворец культуры «Подмосковье»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езд:</w:t>
      </w:r>
      <w:r>
        <w:rPr>
          <w:color w:val="CC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т М. «Тушинская» - автобусом 542 до остановки "ДК "Подмосковье", автобусом 542П или автолайном 120 до остановки «Горсовет»; </w:t>
        <w:br/>
        <w:t xml:space="preserve">- от М. «Сходненская», «Митино» - автолайном 492, 878 до остановки "ДК "Подмосковье"; </w:t>
        <w:br/>
        <w:t>- от М. «Строгино» - автолайном 585 до станции Павшино, далее автолайном 525, 827, 845 или автобусом 827, 845 до остановки "ДК "Подмосковье" либо автолайном 1 до остановки «Горсовет».</w:t>
      </w:r>
      <w:r>
        <w:rPr>
          <w:color w:val="CC0000"/>
          <w:sz w:val="32"/>
          <w:szCs w:val="32"/>
        </w:rPr>
        <w:t xml:space="preserve"> </w:t>
        <w:br/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творческие коллективы учащихся ДШИ, хореографических школ, а так же самодеятельные, любительские коллективы всех направлений современной хореографии. Возраст исполнителей - не старше 25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тбора на участие в конкурсе, участники предоставляют в оргкомитет до </w:t>
      </w:r>
      <w:r>
        <w:rPr>
          <w:color w:val="000000"/>
          <w:sz w:val="28"/>
          <w:szCs w:val="28"/>
        </w:rPr>
        <w:t xml:space="preserve">6 мая 2014 </w:t>
      </w:r>
      <w:r>
        <w:rPr>
          <w:sz w:val="28"/>
          <w:szCs w:val="28"/>
        </w:rPr>
        <w:t>года  включительно следующие документы: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>
          <w:color w:val="000000"/>
          <w:sz w:val="28"/>
          <w:szCs w:val="28"/>
        </w:rPr>
        <w:t>заявку установленного образц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.Данная заявка с программой участников рассматривается как окончательная и исправлениям не подлежит. Высылается факсом или на электронную почту;</w:t>
      </w:r>
    </w:p>
    <w:p>
      <w:pPr>
        <w:pStyle w:val="Style16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оставить список коллектива с указанием: Ф.И.О. каждого участника (в том числе и руководителя); даты и года рождения; домашнего адреса; паспортных данных или свидетельства о рождении. Высылается факсом или на электронную поч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количества или замены участника срочно сообщить новые данные не менее, чем за 5 дней до начала конкурса </w:t>
      </w:r>
      <w:r>
        <w:rPr>
          <w:color w:val="000000"/>
          <w:sz w:val="28"/>
          <w:szCs w:val="28"/>
        </w:rPr>
        <w:t>(до 6 мая 2014 года включ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лектив имеет право участвовать в нескольких номинациях  с  условием предоставления отдельной анкеты на каждую номин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Хореографические коллективы  представляют два  номера в одной номинации, общей продолжительностью не более  8 мину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лективам, принимавшим участие в предыдущих конкурсах, не рекомендуется выставлять уже показанные ном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каждой номинации может быть до 20% участников из другой возрастной групп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может быть проверен по документам Председателем жюр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ехнические треб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Носителями фонограмм являются  мини диски  и компакт-диски </w:t>
        <w:br/>
        <w:t>(в формате аудио CD)  с высоким  качеством зву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 плохой фонограмме номер снимается с конкур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ждая звукозапись должна быть на отдельном носителе с указанием названия произведения, автора музыки, текста, названия ансамбля или фамилии исполнителя, а также продолжительности звучания  данного произведе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нограмма должна  быть установлена на начало за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 и возрастным группам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«ДЕТСКИЙ ТАНЕЦ».</w:t>
      </w:r>
      <w:r>
        <w:rPr>
          <w:sz w:val="28"/>
          <w:szCs w:val="28"/>
        </w:rPr>
        <w:t xml:space="preserve">  Возрастная категория 5-9 лет. </w:t>
      </w:r>
    </w:p>
    <w:p>
      <w:pPr>
        <w:pStyle w:val="Style16"/>
        <w:rPr/>
      </w:pPr>
      <w:r>
        <w:rPr>
          <w:sz w:val="28"/>
          <w:szCs w:val="28"/>
        </w:rPr>
        <w:t>Ансамбль (от 6 человек и более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«СОВРЕМЕННЫЙ ТАНЕЦ» </w:t>
      </w:r>
      <w:r>
        <w:rPr>
          <w:sz w:val="28"/>
          <w:szCs w:val="28"/>
        </w:rPr>
        <w:t>(танец модерн, джаз-танец, шоу, современные направления танца – хип-хоп и др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нсамбль (от 6 человек и более). К конкурсной программе в номинации «Современный танец» допускаются также малые формы ( соло, дуэты, хореографические номера от 3 до 5 челове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в номинации </w:t>
      </w:r>
      <w:r>
        <w:rPr>
          <w:b/>
          <w:sz w:val="28"/>
          <w:szCs w:val="28"/>
        </w:rPr>
        <w:t>«Современный танец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 возрастная категория –  9 - 12  лет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 возрастная категория –  13 - 16  лет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возрастная категория –  17 - 25  лет;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рядок выступления участников определяется Оргкомитетом конкур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а репертуара без согласования с оргкомитетом  ЗАПРЕЩЕНА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ргкомитет имеет право использовать и распространять (без выплаты гонорара участникам и гостям конкурса) аудио и видеозаписи,  произведенные во время проведения  мероприятий конкурса и по его итогам, а также печатную и иного рода продукц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 конкурсных выступлениях допускается использование световых эффектов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идеосъёмка конкурса участниками и сопровождающими их лицами разрешена только при наличии аккредитации оргкомитета! О необходимости приобретения аккредитации указать в анкете-заявк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идеосъёмка Мастер-классов запрещена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Мастер – классы и круглые столы проводят члены жюр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ход участников за кулисы не ранее, чем за два номера до выступл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еред началом конкурсного просмотра обязательно проверить фонограмму у звукорежиссера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сем коллективам - участникам предоставляется репетиция на сцене ДК, не более 10 мину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евыполнение условий настоящего Положения  влечет за собой  исключение  участия в фестивале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просы, не освещенные настоящим Положением, вправе решать оргкомитет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утверждает состав жюри, который формируется из  ведущих специалистов культуры и искусства России, ближнего и дальнего зарубежья, представителей ГАОУ СПО МО «МОКИ», областного Н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тоги конкурса и награждения проводятся в  номинациях </w:t>
      </w:r>
      <w:r>
        <w:rPr>
          <w:b/>
          <w:sz w:val="28"/>
          <w:szCs w:val="28"/>
        </w:rPr>
        <w:t>«ДЕТСКИЙ ТАНЕЦ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ОВРЕМЕННЫЙ ТАНЕЦ»</w:t>
      </w:r>
      <w:r>
        <w:rPr>
          <w:sz w:val="28"/>
          <w:szCs w:val="28"/>
        </w:rPr>
        <w:t xml:space="preserve"> раздельно с учетом возрастных категорий детей и   предусматривают  присуждение званий обладателя Гран-при, лауреатов  I,  II,  III, участников  с вручением специальных дипломов, благодарственных пи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онкурса награждаются такж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учшие руководители творческих коллектив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ры лучших балетмейстер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даются специальные призы и награды, памятные подарки.</w:t>
        <w:br/>
        <w:t xml:space="preserve">При возникновении ситуации, когда нет достойных претендентов на Гран-при и призовые места – эти места не присуждаются. </w:t>
        <w:br/>
        <w:t>Допускается дублирование призовых мест (два первых места, вторых, и т.д.) по результатам конкурса.</w:t>
        <w:br/>
        <w:t>Конкурсанты оцениваются жюри по 10 бальной системе.</w:t>
        <w:br/>
        <w:t>Жюри и оргкомитет не имеет права разглашать результаты конкурса до официального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только творческие достижения конкурсантов на абсолютно равных условиях и не учитывает их материальные возможности, социальные принадлежности, национальности и местонахождения.</w:t>
        <w:br/>
        <w:t>Конкурсанты оцениваются по результатам двух номеров (сумма баллов).</w:t>
        <w:br/>
        <w:t>При оценке выступления световое сопровождение не учитывается.</w:t>
        <w:br/>
        <w:t>Решение жюри является окончательным и  изменению  не подлежит.</w:t>
        <w:br/>
        <w:t xml:space="preserve">Все протоколы направляются в Оргкомитет конкурса </w:t>
      </w:r>
      <w:r>
        <w:rPr>
          <w:color w:val="000000"/>
          <w:sz w:val="28"/>
          <w:szCs w:val="28"/>
        </w:rPr>
        <w:t>« Красная гора»</w:t>
      </w:r>
      <w:r>
        <w:rPr>
          <w:sz w:val="28"/>
          <w:szCs w:val="28"/>
        </w:rPr>
        <w:br/>
        <w:t>Программу гала-концерта определяет режиссерско-постановочная группа на основании решений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исполнительское мастерство – техника исполнения современной хореографии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композиционное построение номера и художественная целостность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оригинальность постановки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ценическое оформление номера (костюм, реквизит, культура исполнения)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артистизм, раскрытие художественного образа, индивидуальность исполнителей.</w:t>
        <w:br/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ФИНАНСОВЫЕ УСЛОВИЯ: 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лективы оплачивают   организационный взнос за участие  в  одной  номинации  в сумме </w:t>
      </w:r>
      <w:r>
        <w:rPr>
          <w:color w:val="000000"/>
          <w:sz w:val="28"/>
          <w:szCs w:val="28"/>
        </w:rPr>
        <w:t>1200 (одна тысяча двести)</w:t>
      </w:r>
      <w:r>
        <w:rPr>
          <w:sz w:val="28"/>
          <w:szCs w:val="28"/>
        </w:rPr>
        <w:t xml:space="preserve"> рублей за одного участника. </w:t>
        <w:br/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br/>
        <w:t>Возможны изменения и дополнения в программе.</w:t>
        <w:br/>
        <w:t xml:space="preserve">Приём заявок до </w:t>
      </w:r>
      <w:r>
        <w:rPr>
          <w:color w:val="000000"/>
          <w:sz w:val="28"/>
          <w:szCs w:val="28"/>
        </w:rPr>
        <w:t>6 мая 2014</w:t>
      </w:r>
      <w:r>
        <w:rPr>
          <w:sz w:val="28"/>
          <w:szCs w:val="28"/>
        </w:rPr>
        <w:t xml:space="preserve"> года!!!</w:t>
        <w:br/>
        <w:t xml:space="preserve">Тел/факс.8(495)5702466 </w:t>
      </w:r>
      <w:r>
        <w:rPr>
          <w:color w:val="FF6600"/>
          <w:sz w:val="28"/>
          <w:szCs w:val="28"/>
        </w:rPr>
        <w:br/>
      </w:r>
      <w:r>
        <w:rPr>
          <w:sz w:val="28"/>
          <w:szCs w:val="28"/>
        </w:rPr>
        <w:t>e-mail</w:t>
      </w:r>
      <w:r>
        <w:rPr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pribil.u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: 141406, Московская область г.Химки ул. Библиотечная д.10</w:t>
      </w:r>
    </w:p>
    <w:p>
      <w:pPr>
        <w:pStyle w:val="Normal"/>
        <w:rPr/>
      </w:pPr>
      <w:r>
        <w:rPr>
          <w:sz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 </w:t>
      </w:r>
    </w:p>
    <w:p>
      <w:pPr>
        <w:pStyle w:val="Normal"/>
        <w:rPr>
          <w:sz w:val="28"/>
        </w:rPr>
      </w:pPr>
      <w:r>
        <w:rPr>
          <w:sz w:val="28"/>
        </w:rPr>
        <w:t>ГАОУ СПО МО «МО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 5047016855 КПП 504701001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50419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9.7pt;mso-position-vertical-relative:page;margin-left:-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р/сч 40603810206304142101</w:t>
      </w:r>
    </w:p>
    <w:p>
      <w:pPr>
        <w:pStyle w:val="Normal"/>
        <w:rPr>
          <w:sz w:val="28"/>
        </w:rPr>
      </w:pPr>
      <w:r>
        <w:rPr>
          <w:sz w:val="28"/>
        </w:rPr>
        <w:t>к/сч 30101810900000000181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БИК 04452518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Банк «Возрождение» (ОАО) г. Москв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иректор Хусеинов Равиль Алиевич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ействует на основании устава.</w:t>
      </w:r>
    </w:p>
    <w:p>
      <w:pPr>
        <w:pStyle w:val="Normal"/>
        <w:ind w:right="42" w:hanging="0"/>
        <w:jc w:val="both"/>
        <w:rPr>
          <w:b/>
          <w:b/>
          <w:color w:val="FF6600"/>
          <w:sz w:val="32"/>
          <w:szCs w:val="28"/>
        </w:rPr>
      </w:pPr>
      <w:r>
        <w:rPr>
          <w:b/>
          <w:color w:val="FF6600"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ок подачи заявок – до </w:t>
      </w:r>
      <w:r>
        <w:rPr>
          <w:color w:val="000000"/>
          <w:sz w:val="28"/>
          <w:szCs w:val="28"/>
        </w:rPr>
        <w:t>6 ма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электронному адресу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prib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41406, Московская область г.Химки ул. Библиотечная д.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/факс</w:t>
      </w:r>
      <w:r>
        <w:rPr>
          <w:color w:val="000000"/>
          <w:sz w:val="28"/>
          <w:szCs w:val="28"/>
        </w:rPr>
        <w:t>: 8495 570 24 66; Контактный телефон: 8916 620 92 53.</w:t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м областном конкурсе современного </w:t>
      </w:r>
      <w:r>
        <w:rPr>
          <w:b/>
          <w:color w:val="000000"/>
          <w:sz w:val="28"/>
          <w:szCs w:val="28"/>
        </w:rPr>
        <w:t xml:space="preserve">танца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« Красная гора» Московская область, г. Красногорск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11 мая 2014 г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азвание организации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Коллектив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Город ____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Руководитель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чтовый адрес, индекс 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b/>
        </w:rPr>
        <w:t>Телефон (учебного заведения или преподавателя)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учебного заведения или преподавателя:__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Общее количество участников (список приложить)_____________________________</w:t>
      </w:r>
    </w:p>
    <w:p>
      <w:pPr>
        <w:pStyle w:val="Normal"/>
        <w:spacing w:lineRule="atLeast" w:line="100"/>
        <w:ind w:right="253" w:hanging="0"/>
        <w:rPr>
          <w:b/>
          <w:b/>
        </w:rPr>
      </w:pPr>
      <w:r>
        <w:rPr>
          <w:b/>
        </w:rPr>
        <w:t>Статистика :  из каких источников узнали о конкурсе 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80"/>
        <w:gridCol w:w="1260"/>
        <w:gridCol w:w="3292"/>
        <w:gridCol w:w="1980"/>
        <w:gridCol w:w="900"/>
        <w:gridCol w:w="1260"/>
      </w:tblGrid>
      <w:tr>
        <w:trPr>
          <w:trHeight w:val="8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ная катег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хореографического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рономе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 участников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каждого участника (в том числе и руководителя); даты и года рождения; домашнего адреса; паспортных данных или свидетельства о рождении. Заявление о согласии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il.u@mail.ru" TargetMode="External"/><Relationship Id="rId3" Type="http://schemas.openxmlformats.org/officeDocument/2006/relationships/hyperlink" Target="mailto:pribil.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5:00Z</dcterms:created>
  <dc:creator>user</dc:creator>
  <dc:description/>
  <cp:keywords/>
  <dc:language>en-US</dc:language>
  <cp:lastModifiedBy>2</cp:lastModifiedBy>
  <dcterms:modified xsi:type="dcterms:W3CDTF">2014-04-14T10:51:00Z</dcterms:modified>
  <cp:revision>19</cp:revision>
  <dc:subject/>
  <dc:title>МИНИСТЕРСТВО КУЛЬТУРЫ МОСКОВСКОЙ ОБЛАСТИ</dc:title>
</cp:coreProperties>
</file>