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Дубн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бны 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В. Э. Про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3 год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ыкальные ассамблеи в Дубне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ластной фестиваль-конкурс исполнителей – выпускников детских музыкальных школ и школ искус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   фортепи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ают выпускн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Дубна</w:t>
      </w:r>
    </w:p>
    <w:p>
      <w:pPr>
        <w:pStyle w:val="Normal"/>
        <w:jc w:val="center"/>
        <w:rPr/>
      </w:pPr>
      <w:r>
        <w:rPr>
          <w:sz w:val="32"/>
        </w:rPr>
        <w:t>20 мая 2014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-фестиваль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 (ДМШ, ДШИ).</w:t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ой причиной проведения фестиваля-конкурса выпускников является методическая целесообразность. Возникающие проблемы в исполнении учащимися музыкальной школы крупной формы, полифонии, этюдов и пьес для преподавателей всегда остаются самыми животрепещущими и требующими активного участия – помощи методистов, ведущих преподавателей средних специальных заведений и вузов. С 2013 г. фестиваль-конкурс проходит по всем специальностям. Важной особенностью предстоящего конкурса является учреждение номинации «выпускники школы, готовящиеся к поступлению». Желательно проведение таких смотров в методобъединениях с участием каждой школы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одготовки выпускников детских музыкальных шко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преподавателям в работе с выпускник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й куль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преподавателей, обмен опытом работы с выпускник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ГАОУ СПО МОКИ г. Химки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Дуб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 Дубны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ОУДОД ДМШ г. Дубна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дфес Николай Юрьевич</w:t>
      </w:r>
      <w:r>
        <w:rPr>
          <w:rFonts w:eastAsia="Calibri"/>
          <w:sz w:val="28"/>
          <w:szCs w:val="28"/>
        </w:rPr>
        <w:tab/>
        <w:t>Первый заместитель Главы Администрации по вопросам культуры и спорта г. Дуб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Буслаева Ольга Александровна</w:t>
        <w:tab/>
      </w:r>
      <w:r>
        <w:rPr>
          <w:sz w:val="28"/>
          <w:szCs w:val="28"/>
        </w:rPr>
        <w:tab/>
        <w:t>Начальник отдела культуры Администрации г. Дубны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еренко Сергей Викторович</w:t>
      </w:r>
      <w:r>
        <w:rPr>
          <w:sz w:val="28"/>
          <w:szCs w:val="28"/>
        </w:rPr>
        <w:tab/>
        <w:tab/>
        <w:t>Директор МАОУДОД «ДМШ» г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раменко Людмила Васильевна</w:t>
      </w:r>
      <w:r>
        <w:rPr>
          <w:sz w:val="28"/>
          <w:szCs w:val="28"/>
        </w:rPr>
        <w:tab/>
        <w:tab/>
        <w:t>Заместитель директора ДМШ г. Дуб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–фестиваль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 ма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Дубна ул. Флерова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или автобусом с Савеловского вокзала до конечной станции «Дуб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КОНКУРСЕ - ФЕСТИВАЛ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ь-конкурс  выпускников проходит по  специальности фортепиа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- конкурс проводится для выпускников 7-8 класса (по семилетней программ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6 класса ( по пятилетней системе обуч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ускников 8-9  класса – поступающих в ССУ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еся представляют на конкурс 2 произведения из выпускной программы;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 -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30 –конкурсное прослушивание </w:t>
      </w:r>
      <w:r>
        <w:rPr/>
        <w:t>(время надо уточни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–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выпускников по специальности фортепиано проводится в концертном зале музыкальной школы г. Дубны Московской области. На сцене 2 концертных рояля «Блютне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сех участников будет организован бесплатный буфет с горячим чаем и сладост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лее 15 минут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 культуры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чредить: специальные дипломы, грамоты и призы; делить места между участниками; присуждать дипломы за проявление особенных профессиональных кач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ий педагогический опыт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-фестиваля окончательны, обсуждению и пересмотру не подлежа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смотра жюри проводит «Круглый стол»    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е мастерство (уровень технической оснащенности, умение играть  кантилену, полифоническое слышание, стилевые соответствия произведений и др.) –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 конкурса-фестиваля за наиболее яркое выступ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нявшие 1, 2, 3 места награждаются дипломами и получают звание “Лауреат Областного фестиваля-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ей–выпускников детских музыкальных школ и школ искусств по специальности фортепиано «Играют выпускн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,  занявшие 4 место, награждаются дипломами и получают звание «Дипломанта Областного фестиваля-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ей – выпускников детских музыкальных школ и школ искусств </w:t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фортепиано «Играют выпускн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, не занявшие призовых мест, награждаются Дипломами участников Областного фестиваля-конкурса Областного фестиваля-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ей–выпускников детских музыкальных школ и школ искусств </w:t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фортепиано «Играют выпускники»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ирование смотра-конкурса осуществляется за счет вступительных взносов в сумме </w:t>
      </w:r>
      <w:r>
        <w:rPr>
          <w:b/>
          <w:i/>
          <w:sz w:val="28"/>
          <w:szCs w:val="28"/>
        </w:rPr>
        <w:t xml:space="preserve">1000 рублей за каждого участника. Оплата 100% единовременно. </w:t>
      </w:r>
      <w:r>
        <w:rPr>
          <w:sz w:val="28"/>
          <w:szCs w:val="28"/>
        </w:rPr>
        <w:t>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осится по прибытии на кон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конкурса выдают все финансовые доку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конкурсе </w:t>
      </w:r>
      <w:r>
        <w:rPr>
          <w:b/>
          <w:i/>
          <w:sz w:val="28"/>
          <w:szCs w:val="28"/>
        </w:rPr>
        <w:t>до 10 мая  2013 г</w:t>
      </w:r>
      <w:r>
        <w:rPr>
          <w:sz w:val="28"/>
          <w:szCs w:val="28"/>
        </w:rPr>
        <w:t xml:space="preserve">. по адресу: 141980, г.Дубна, ул. Флерова д.4, МАОУ ДОД г.Дубны МО «Детская музыкальная школа» или по факсу ДМШ: (49621) 225-34, 2-38-7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фестиваля - конкурса представляет следующие документы: - анкета-заявка, подписанная директором школ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1980  Московская область, г. Дубна, ул.Флерова 4</w:t>
      </w:r>
      <w:r>
        <w:rPr/>
        <w:t xml:space="preserve"> </w:t>
      </w:r>
      <w:r>
        <w:rPr>
          <w:sz w:val="28"/>
          <w:szCs w:val="28"/>
        </w:rPr>
        <w:t>(Код Дубны 49621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-49-00 – Кучеренко Сергей Викторович – директор ДМ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-25-34- Авраменко Людмила Васильевна - Зам. директора ДМШ (прием заявок, уточнение  программ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-62-41   - Дементьева Татьяна Николаевна -Зам. директора ДМШ (прием заявок, уточнение 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49-00- Дорофеев Михаил Александрович- Зам. директора ДМШ ( вопросы безналичной опла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49621 225-3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астника Областного фестиваля-конкурса исполнителей – выпускников детских музыкальных школ и школ искусств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   фортепиано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 (дд.мм.гг.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5 или 7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ающий: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представителя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телефон представителя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.П.                                                                                «___» ___________ 201__ год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outlineLvl w:val="7"/>
    </w:pPr>
    <w:rPr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@dub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8:00Z</dcterms:created>
  <dc:creator>Admin</dc:creator>
  <dc:description/>
  <cp:keywords/>
  <dc:language>en-US</dc:language>
  <cp:lastModifiedBy>2</cp:lastModifiedBy>
  <cp:lastPrinted>2012-10-31T10:31:00Z</cp:lastPrinted>
  <dcterms:modified xsi:type="dcterms:W3CDTF">2013-10-15T06:30:00Z</dcterms:modified>
  <cp:revision>19</cp:revision>
  <dc:subject/>
  <dc:title>7</dc:title>
</cp:coreProperties>
</file>