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_________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4"/>
        </w:rPr>
      </w:pPr>
      <w:r>
        <w:rPr>
          <w:b/>
          <w:smallCaps/>
          <w:sz w:val="48"/>
          <w:szCs w:val="44"/>
        </w:rPr>
        <w:t>Московский областной открытый</w:t>
      </w:r>
    </w:p>
    <w:p>
      <w:pPr>
        <w:pStyle w:val="Normal"/>
        <w:jc w:val="center"/>
        <w:rPr/>
      </w:pPr>
      <w:r>
        <w:rPr>
          <w:b/>
          <w:smallCaps/>
          <w:sz w:val="48"/>
          <w:szCs w:val="44"/>
        </w:rPr>
        <w:t xml:space="preserve">конкурс композиции, импровизации и </w:t>
      </w:r>
    </w:p>
    <w:p>
      <w:pPr>
        <w:pStyle w:val="Normal"/>
        <w:jc w:val="center"/>
        <w:rPr>
          <w:b/>
          <w:b/>
          <w:smallCaps/>
          <w:sz w:val="48"/>
          <w:szCs w:val="44"/>
        </w:rPr>
      </w:pPr>
      <w:r>
        <w:rPr>
          <w:b/>
          <w:smallCaps/>
          <w:sz w:val="48"/>
          <w:szCs w:val="44"/>
        </w:rPr>
        <w:t xml:space="preserve">музыкальной журналисти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mallCaps/>
          <w:sz w:val="48"/>
          <w:szCs w:val="44"/>
        </w:rPr>
        <w:t>имени С.С. Прокофьева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УЧАЩИХСЯ И ПРЕПОДАВАТЕЛЕЙ ОБРАЗОВАТЕЛЬНЫХ ОРГАНИЗАЦИЙ КУЛЬТУРЫ И ИСКУССТВА ДОПОЛНИТЕЛЬНОГО, СРЕДНЕГО И ВЫСШЕГ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32"/>
          <w:szCs w:val="44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. Пушкино, 201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овский Областной открытый конкурс композиции, импровизации и музыкальной журналистики имени С.С. Прокофьева (далее Конкурс) учрежден Министерством культуры Московской области, с целью поддержания высокого уровня отечественной музыкальной культуры, популяризации и пропаганды композиторского творчества школьников, студентов и преподавателей музыкальных образовательных организаций Московской области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талантливых композиторов Московской области среди учащихся образовательных организаций сферы культуры и искусства, студентов и преподавателей средних профессиональных образовательных организац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развитию творческого потенциала юных композиторов и нравственно-эстетическому воспитанию подрастающего поко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лучших традиций отечественной музыкальной педагогики и прогрессивных методов преподавания в средних профессиональных образовательных организациях и музыкальных школ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музыкально-критической культуры учащихся и студен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традиций русской национальной культуры в области музыкального творчества, патриотическое воспитание молодеж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и укрепление связей между работниками образовательных организаций культуры и искусства Московской области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2484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музыкально-критической культуры и интеллектуально-аналитической рефлексии учащихся образовательных организаций сферы культуры и искусства дополнительного образования детей, студентов и преподавателей профессиональных образовательных организаций среднего и высшего профессионального образования;</w:t>
      </w:r>
    </w:p>
    <w:p>
      <w:pPr>
        <w:pStyle w:val="3"/>
        <w:shd w:fill="auto" w:val="clear"/>
        <w:tabs>
          <w:tab w:val="clear" w:pos="708"/>
          <w:tab w:val="left" w:pos="2484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различных форм музыкального просветительства как одного из ключевых направлений современного отечественного музыкального образования;</w:t>
      </w:r>
    </w:p>
    <w:p>
      <w:pPr>
        <w:pStyle w:val="3"/>
        <w:shd w:fill="auto" w:val="clear"/>
        <w:tabs>
          <w:tab w:val="clear" w:pos="708"/>
          <w:tab w:val="left" w:pos="2484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творческих контактов между учащимися образовательных организаций сферы культуры и искусства дополнительного образования детей и студентами профессиональных образовательных организаций среднего и высшего профессионального образ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укрепление профессиональных связей, обмен научно-методическим опытом между преподавателями образовательных организаций сферы культуры и искусства дополнительного образования детей, профессиональных образовательных организаций среднего и высшего профессион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left="360" w:right="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right="42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РГАНИЗАТОРЫ </w:t>
      </w:r>
      <w:r>
        <w:rPr>
          <w:b/>
          <w:caps/>
          <w:sz w:val="32"/>
          <w:szCs w:val="32"/>
        </w:rPr>
        <w:t>КОНКУРС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культуры и искусства ГАОУ СПО МО «МОКИ»;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 Прокофьева», при поддержке Музея </w:t>
        <w:br/>
        <w:t xml:space="preserve">С.С. Прокофьева </w:t>
      </w:r>
    </w:p>
    <w:p>
      <w:pPr>
        <w:pStyle w:val="Normal"/>
        <w:ind w:firstLine="5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нов Олег Александ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Московской области 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ьянова Светла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художественного образования Министерства культуры Моск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ова Элла Алексее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СПО МО «Московский областной музыкальный колледж имени С.С. Прокофье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МЦ ГАОУ СПО МО «МОКИ», кандидат искусствоведения, Заслуженный работник культуры 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ГАОУ СПО МО «Московский областной музыкальный колледж имени</w:t>
              <w:br/>
              <w:t>С.С. Прокофьева», председатель Методического совета по художественному образованию Моск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Мария Викто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й работе ГАОУ СПО МО «Московский областной музыкальный колледж имени С.С. Прокофьева»</w:t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Ламара Михайл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ЦК «Теория музыки» ГАОУ СПО МО «Московский областной музыкальный колледж имени С.С. Прокофьева», Почетный работник среднего профессионального образования РФ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ис Татья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ЦК «Теория музыки» ГАОУ СПО МО «Московский областной музыкальный колледж имени С.С. Прокофьева»</w:t>
            </w:r>
          </w:p>
        </w:tc>
      </w:tr>
    </w:tbl>
    <w:p>
      <w:pPr>
        <w:pStyle w:val="Normal"/>
        <w:ind w:right="-186" w:firstLine="708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</w:t>
      </w:r>
    </w:p>
    <w:p>
      <w:pPr>
        <w:pStyle w:val="Normal"/>
        <w:ind w:right="-18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на базе ГАОУ СПО МО «Московский областной музыкальный колледж имени С.С. Прокофьева» (г. Пушкино Московской области), 12–13 апреля 2014 года. Гала-концерт закрытия конкурса состоится в музее С.С. Прокофьева (научно-экспозиционном и просветительском отделе Всероссийского музейного объединения музыкальной культуры имени</w:t>
        <w:br/>
        <w:t>М.И. Глинки, адрес: г. Москва, Камергерский переулок, д.6), дата будет объявлена дополнительно.</w:t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>12 апреля 2014 года</w:t>
      </w:r>
      <w:r>
        <w:rPr>
          <w:sz w:val="28"/>
          <w:szCs w:val="28"/>
        </w:rPr>
        <w:t xml:space="preserve">, начало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часов – конкурсные прослушивания учащихся образовательных организаций дополнительного образования детей;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3 апреля 2014 года</w:t>
      </w:r>
      <w:r>
        <w:rPr>
          <w:sz w:val="28"/>
          <w:szCs w:val="28"/>
        </w:rPr>
        <w:t xml:space="preserve">, 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часов – конкурсные прослушивания студентов средних и высших профессиональных образовательных организаций; </w:t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 xml:space="preserve">13 апреля 2014 года, </w:t>
      </w: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6.00 часов</w:t>
      </w:r>
      <w:r>
        <w:rPr>
          <w:sz w:val="28"/>
          <w:szCs w:val="28"/>
        </w:rPr>
        <w:t xml:space="preserve"> – конкурсные прослушивания 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й участников будет объявлен дополнительно, не позднее чем за 3 дня до начала конкурсных прослушиваний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словия и порядок проведения конкурса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ПОЗИЦ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ля учащихся образовательных организаций дополнительного образования детей конкурс проводится по следующим возрастным групп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– до 12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– 13-16 лет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олных лет определяется по состоянию на </w:t>
      </w:r>
      <w:r>
        <w:rPr>
          <w:b/>
          <w:sz w:val="28"/>
          <w:szCs w:val="28"/>
        </w:rPr>
        <w:t>12 апреля 2014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ля студентов профессиональных образовательных организаций конкурс проводится по следующим возрастным группа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младшая –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старшая –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ля студентов высших профессиональных образовательных организаций и преподавателей конкурс проводится без деления на возрастные групп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ая музык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sz w:val="28"/>
          <w:szCs w:val="28"/>
        </w:rPr>
        <w:t>инструментальная</w:t>
      </w:r>
      <w:r>
        <w:rPr>
          <w:sz w:val="28"/>
          <w:szCs w:val="28"/>
        </w:rPr>
        <w:t xml:space="preserve"> (произведения для солирующих инструментов, инструментальных ансамблей, оркестров, камерная музыка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кальная и хоровая</w:t>
      </w:r>
      <w:r>
        <w:rPr>
          <w:sz w:val="28"/>
          <w:szCs w:val="28"/>
        </w:rPr>
        <w:t xml:space="preserve"> (произведения для голоса и аккомпанирующих инструментов, для голоса и ансамбля, вокальные ансамбли, хоровая музыка с сопровождением и без)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, электроакустическая, компьютерная музыка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-джазовая музыка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жазовые композиции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ая популярная музыка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традная (вокальная и инструментальн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театральны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я патриотического содержа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2 тура (отборочный и заключительный)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(отборочный) проводится заочно по предоставленной участником аудио- или видеозаписи двух разнохарактерных (разножанровых) произведений. Общее время звучания – не более 20 минут, (для музыкально-театральных представлений – не более 30 минут). Прослушивание произведений участников отборочного тура будет проходить под индивидуальным шифром. Результаты первого тура сообщаются конкурсантам уведомлением по электронной почте и по телефону, указанному в заявке.</w:t>
      </w:r>
    </w:p>
    <w:p>
      <w:pPr>
        <w:pStyle w:val="Normal"/>
        <w:ind w:left="300" w:firstLine="408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проводится в ГАОУ СПО МО «Московский областной музыкальный колледж имени С.С. Прокофьева». Очередность выступления во втором туре конкурса определяется жеребьевкой.</w:t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>Произведения участников, прошедших во второй тур, исполняются в публичном концерте (произ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ой, электроакустической, компьютерной музыки, а также электронная популярная музыка могут быть показаны в записи или исполнены под фонограмму). Исполнение собственных сочинений должно быть организовано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 КОМПОЗ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идеи, замысл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изм (уверенное владение композиторской техникой, развитость формы, чувство стиля, степень сложности музыкального языка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</w:t>
      </w:r>
      <w:r>
        <w:rPr>
          <w:b/>
          <w:caps/>
          <w:sz w:val="32"/>
          <w:szCs w:val="32"/>
        </w:rPr>
        <w:t xml:space="preserve">и порядок проведения </w:t>
      </w:r>
      <w:r>
        <w:rPr>
          <w:b/>
          <w:sz w:val="32"/>
          <w:szCs w:val="32"/>
        </w:rPr>
        <w:t xml:space="preserve">КОНКУР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ПРОВ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ля учащихся образовательных организаций дополнительного образования детей конкурс проводится без деления на возрастные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тудентов профессиональных образовательных организаций среднего и высшего профессионального образования конкурс проводится без деления на возрастные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владеть навыками импровизации небольших пьес на заданную те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будут предложены следующие задания на выбор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чальная музыкальная фраза (2–4 такта) для импровизации (возможно, цитата из произведения С.С. Прокофьева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мпровизация программной миниатюры по названию, предложенному жюри (возможно, заглавие пьесы С.С. Прокофьева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 ИМПРОВ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отображения заданного образа (исходной темы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енность музыкальной фор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чество исполнения. </w:t>
      </w:r>
      <w:bookmarkStart w:id="0" w:name="bookmark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</w:t>
      </w:r>
      <w:r>
        <w:rPr>
          <w:b/>
          <w:caps/>
          <w:sz w:val="32"/>
          <w:szCs w:val="32"/>
        </w:rPr>
        <w:t xml:space="preserve">и порядок проведения </w:t>
      </w:r>
      <w:r>
        <w:rPr>
          <w:b/>
          <w:sz w:val="32"/>
          <w:szCs w:val="32"/>
        </w:rPr>
        <w:t xml:space="preserve">КОНКУРСА </w:t>
      </w:r>
    </w:p>
    <w:p>
      <w:pPr>
        <w:pStyle w:val="Normal"/>
        <w:rPr>
          <w:sz w:val="28"/>
          <w:szCs w:val="28"/>
        </w:rPr>
      </w:pPr>
      <w:r>
        <w:rPr>
          <w:rStyle w:val="114pt"/>
          <w:rFonts w:eastAsia="Calibri"/>
          <w:b/>
          <w:sz w:val="32"/>
          <w:szCs w:val="32"/>
        </w:rPr>
        <w:t>«МУЗЫКАЛЬНАЯ ЖУРНАЛИСТИКА»</w:t>
      </w:r>
      <w:bookmarkEnd w:id="0"/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716" w:leader="none"/>
        </w:tabs>
        <w:spacing w:lineRule="auto" w:line="240" w:before="0" w:after="0"/>
        <w:rPr/>
      </w:pPr>
      <w:r>
        <w:rPr>
          <w:rStyle w:val="21"/>
          <w:rFonts w:eastAsia="Calibri"/>
          <w:b w:val="false"/>
          <w:sz w:val="28"/>
          <w:szCs w:val="28"/>
        </w:rPr>
        <w:t>В конкурсе принимают участие</w:t>
      </w:r>
      <w:r>
        <w:rPr>
          <w:sz w:val="28"/>
          <w:szCs w:val="28"/>
        </w:rPr>
        <w:t xml:space="preserve"> учащиеся образовательных организаций сферы культуры и искусства дополнительного образования детей, профессиональных образовательных организаций среднего и высшего профессионального образования, а также преподавател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ля учащихся образовательных организаций конкурс проводится по следующим возрастным группам: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ладшая – до 12 лет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– 13-16 лет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олных лет определяется по состоянию на </w:t>
      </w:r>
      <w:r>
        <w:rPr>
          <w:b/>
          <w:sz w:val="28"/>
          <w:szCs w:val="28"/>
        </w:rPr>
        <w:t>21 апреля 2014 г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ля студентов профессиональных образовательных организаций конкурс проводится по следующим возрастным группам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ладшая –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ршая –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ля студентов профессиональных организаций высшего образования и преподавателей конкурс проводится без деления на возрастные групп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 – написание рецензии в течение суток после прослушивания музыкального произведения по выбору, представленного на конкурсе «композиции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в жанре рецензии в свободной форме на сочинения, представленные в конкурсе «композиции»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метом рецензии может стать проблематика, связанная с эстетической оценкой исполнительской интерпретации того или иного сочинения, представленного на конкурсе «композиции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 МУЗЫКАЛЬНОЙ ЖУРНАЛ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сть концепции, творческого замысла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а целостного аналитического раскрытия темы, заявленной в заголовке работы;</w:t>
      </w:r>
    </w:p>
    <w:p>
      <w:pPr>
        <w:pStyle w:val="41"/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литературным языком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 стиля и художественной формы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специфики музыкально-критической деятельности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навыком аргументированного и обоснованного критического суждения в сфере современного музыкального творчества и исполнительства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критически оценивать особенности исполнительской интерпретации, ее соответствие композиторскому замыслу;</w:t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сть эстетической оценки, благожелательность, объективность;</w:t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чного аппарата.</w:t>
      </w:r>
    </w:p>
    <w:p>
      <w:pPr>
        <w:pStyle w:val="Normal"/>
        <w:ind w:left="283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средних и высших профессиональных образовательных организаций Российской Федерации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Ж</w:t>
      </w:r>
      <w:r>
        <w:rPr>
          <w:b/>
          <w:sz w:val="28"/>
          <w:szCs w:val="28"/>
        </w:rPr>
        <w:t>юри конкурса имеет право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суждать не все дипломы или делить места на нескольких участ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ыступления, распределение мест по конкурсам композиции и импровизации осуществляется в результате обсуждения и выставления баллов каждым членом жюри согласно критериям оценок номинации по каждой кандидатуре. Результаты конкурса размещ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left="283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граждение победителей</w:t>
      </w:r>
    </w:p>
    <w:p>
      <w:pPr>
        <w:pStyle w:val="Normal"/>
        <w:ind w:left="283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присваивается звание Лауреата Московского областного (открытого) конкурса композиции, импровизации и музыкальной журналистики имени С.С. Прокофьева по каждой из возрастных групп, с вручением диплома. В конкурсе композиции по группе преподавателей победители определяются по указанным номинац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конкурса (по рекомендации жюри) принимают участие в заключительном гала-концер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конкурса вручаются дипломы участ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оплатить вступительный взнос, сумма которого составляет 1000 рублей за каждого участника, с</w:t>
      </w:r>
      <w:r>
        <w:rPr>
          <w:rStyle w:val="FontStyle12"/>
          <w:sz w:val="28"/>
          <w:szCs w:val="28"/>
        </w:rPr>
        <w:t>огласно «Перечню услуг, оказываемых на платной основе», согласованного с Министром культуры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100% единовременно. Взнос перечисляется на расчетный счет колледжа в срок до </w:t>
      </w:r>
      <w:r>
        <w:rPr>
          <w:b/>
          <w:sz w:val="28"/>
          <w:szCs w:val="28"/>
        </w:rPr>
        <w:t>05.04.2014г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зд до места проведения конкурса и проживание на время его проведения обеспечивает направляющая стор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еречислении вступительных взносов по безналичному расчету необходимо включить в </w:t>
      </w:r>
      <w:r>
        <w:rPr>
          <w:b/>
          <w:sz w:val="28"/>
          <w:szCs w:val="28"/>
        </w:rPr>
        <w:t>заявку реквизиты</w:t>
      </w:r>
      <w:r>
        <w:rPr>
          <w:sz w:val="28"/>
          <w:szCs w:val="28"/>
        </w:rPr>
        <w:t xml:space="preserve"> своего учебного заведения для составления догово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и предъявляют </w:t>
      </w:r>
      <w:r>
        <w:rPr>
          <w:b/>
          <w:sz w:val="28"/>
          <w:szCs w:val="28"/>
        </w:rPr>
        <w:t xml:space="preserve">копию платежного поручения </w:t>
      </w:r>
      <w:r>
        <w:rPr>
          <w:sz w:val="28"/>
          <w:szCs w:val="28"/>
        </w:rPr>
        <w:t xml:space="preserve">(с отметкой банка) или </w:t>
      </w:r>
      <w:r>
        <w:rPr>
          <w:b/>
          <w:sz w:val="28"/>
          <w:szCs w:val="28"/>
        </w:rPr>
        <w:t>квитанц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дорогу и питание участников конкурса несет направляющая стор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оплатой взноса реквизиты следует уточнить по телефону (495) 993 41 60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Заявки </w:t>
      </w:r>
      <w:r>
        <w:rPr>
          <w:rStyle w:val="FontStyle12"/>
          <w:sz w:val="28"/>
          <w:szCs w:val="28"/>
        </w:rPr>
        <w:t xml:space="preserve">присылаются заказным письмом, по факсу либо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, но не позднее 01.04.2014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ДЛЯ КОНТАКТОВ 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 Прокофьева», адрес: 141207, Московская область, г. Пушкино, улица Писаревская, 1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(495)993-41-60</w:t>
      </w:r>
    </w:p>
    <w:p>
      <w:pPr>
        <w:pStyle w:val="Normal"/>
        <w:suppressAutoHyphens w:val="true"/>
        <w:ind w:firstLine="425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Электронная почта для заявок </w:t>
      </w:r>
      <w:hyperlink r:id="rId6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jc w:val="both"/>
        <w:rPr/>
      </w:pPr>
      <w:r>
        <w:rPr>
          <w:rStyle w:val="FontStyle12"/>
          <w:sz w:val="28"/>
          <w:szCs w:val="28"/>
        </w:rPr>
        <w:t>Проезд: от Ярославского вокзала электропоезд до станции «Пушкино», далее пешком.</w:t>
      </w:r>
    </w:p>
    <w:p>
      <w:pPr>
        <w:pStyle w:val="Normal"/>
        <w:suppressAutoHyphens w:val="true"/>
        <w:ind w:firstLine="42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квизиты колледжа и форма договора будут размещены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в разделе «конкурсы».</w:t>
      </w:r>
    </w:p>
    <w:p>
      <w:pPr>
        <w:pStyle w:val="Normal"/>
        <w:suppressAutoHyphens w:val="tru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widowControl/>
        <w:spacing w:lineRule="auto" w:line="240"/>
        <w:ind w:firstLine="425"/>
        <w:jc w:val="both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Для участия в конкурсе организация направляет заявку установленного образца (прилагается), </w:t>
      </w:r>
      <w:r>
        <w:rPr>
          <w:rStyle w:val="FontStyle12"/>
          <w:sz w:val="28"/>
          <w:szCs w:val="28"/>
        </w:rPr>
        <w:t xml:space="preserve">заказным письмом, по факсу либо по электронной почте по адресу </w:t>
      </w:r>
      <w:hyperlink r:id="rId8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, в срок до 15.03.2014г. </w:t>
      </w:r>
      <w:r>
        <w:rPr>
          <w:rStyle w:val="FontStyle12"/>
          <w:color w:val="000000"/>
          <w:sz w:val="28"/>
          <w:szCs w:val="28"/>
        </w:rPr>
        <w:t xml:space="preserve">Если оплата за участие будет производиться на основании счета, это необходимо указать в заявке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Заявка заполняется только в печатном виде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В заявке необходимо указать: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наименование учреждения (точная правовая форма), телефон, адрес с точным указанием муниципального района, поселения или городского округа; 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  <w:lang w:val="en-US"/>
        </w:rPr>
        <w:t>e</w:t>
      </w:r>
      <w:r>
        <w:rPr>
          <w:rStyle w:val="FontStyle12"/>
          <w:i/>
          <w:sz w:val="28"/>
          <w:szCs w:val="28"/>
        </w:rPr>
        <w:t>-</w:t>
      </w:r>
      <w:r>
        <w:rPr>
          <w:rStyle w:val="FontStyle12"/>
          <w:i/>
          <w:sz w:val="28"/>
          <w:szCs w:val="28"/>
          <w:lang w:val="en-US"/>
        </w:rPr>
        <w:t>mail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овательной организации или преподавателя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фамилии, имена, отчества преподавателей и участников;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класс и возраст участников на день проведения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необходимо приложить следующие докумен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рождении конкурсанта (ксерокопию) – кроме участников конкурса  среди студентов и преподавате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Запись конкурсных произведени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других цифровых носителях  по выбору участника конкурс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 Ноты конкурсных произведений (за исключением произведений электронной и компьютерной музыки, если запись нотного текста невозможна)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отный текст должен быть написан аккуратно, предельно четко и разборчиво. Присланные на конкурс ноты и записи на цифровых носителях </w:t>
      </w:r>
      <w:r>
        <w:rPr>
          <w:b/>
          <w:sz w:val="28"/>
          <w:szCs w:val="28"/>
          <w:u w:val="single"/>
        </w:rPr>
        <w:t>не возвращаютс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>
          <w:rStyle w:val="FontStyle12"/>
        </w:rPr>
        <w:t xml:space="preserve">участника Московского областного открытого конкурса </w:t>
      </w:r>
    </w:p>
    <w:p>
      <w:pPr>
        <w:pStyle w:val="Normal"/>
        <w:jc w:val="center"/>
        <w:rPr/>
      </w:pPr>
      <w:r>
        <w:rPr>
          <w:rStyle w:val="FontStyle12"/>
        </w:rPr>
        <w:t>композиции и импровизации имени С.С. Прокофьева</w:t>
      </w:r>
    </w:p>
    <w:p>
      <w:pPr>
        <w:pStyle w:val="Normal"/>
        <w:spacing w:lineRule="atLeast" w:line="240"/>
        <w:ind w:firstLine="696"/>
        <w:jc w:val="center"/>
        <w:rPr/>
      </w:pPr>
      <w:r>
        <w:rPr>
          <w:b/>
        </w:rPr>
        <w:t>(анкета заполняется только в печатном виде)</w:t>
      </w:r>
    </w:p>
    <w:p>
      <w:pPr>
        <w:pStyle w:val="Style71"/>
        <w:widowControl/>
        <w:spacing w:lineRule="exact" w:line="274"/>
        <w:ind w:hanging="0"/>
        <w:jc w:val="both"/>
        <w:rPr>
          <w:rStyle w:val="FontStyle12"/>
          <w:vertAlign w:val="superscript"/>
        </w:rPr>
      </w:pPr>
      <w:r>
        <w:rPr>
          <w:rStyle w:val="FontStyle12"/>
          <w:b/>
        </w:rPr>
        <w:t>Форма оплаты (договор, счет или по квитанции через Сбербанк)………………….…………</w:t>
      </w:r>
    </w:p>
    <w:p>
      <w:pPr>
        <w:pStyle w:val="Style71"/>
        <w:widowControl/>
        <w:spacing w:lineRule="exact" w:line="274"/>
        <w:ind w:left="6372" w:firstLine="708"/>
        <w:jc w:val="both"/>
        <w:rPr>
          <w:rStyle w:val="FontStyle12"/>
          <w:b/>
          <w:b/>
        </w:rPr>
      </w:pPr>
      <w:r>
        <w:rPr>
          <w:rStyle w:val="FontStyle12"/>
          <w:b/>
          <w:vertAlign w:val="superscript"/>
        </w:rPr>
        <w:t>(</w:t>
      </w:r>
      <w:r>
        <w:rPr>
          <w:rStyle w:val="FontStyle12"/>
          <w:b/>
          <w:i/>
          <w:vertAlign w:val="superscript"/>
        </w:rPr>
        <w:t>Нужное указать)</w:t>
      </w:r>
      <w:r>
        <w:rPr>
          <w:rStyle w:val="FontStyle12"/>
          <w:b/>
        </w:rPr>
        <w:t xml:space="preserve">                                                           </w:t>
      </w:r>
      <w:r>
        <w:rPr>
          <w:rStyle w:val="FontStyle12"/>
          <w:b/>
          <w:vertAlign w:val="superscript"/>
        </w:rPr>
        <w:t xml:space="preserve"> </w:t>
      </w:r>
    </w:p>
    <w:p>
      <w:pPr>
        <w:pStyle w:val="Style71"/>
        <w:widowControl/>
        <w:spacing w:lineRule="exact" w:line="274"/>
        <w:ind w:hanging="0"/>
        <w:jc w:val="both"/>
        <w:rPr/>
      </w:pPr>
      <w:r>
        <w:rPr>
          <w:rStyle w:val="FontStyle12"/>
        </w:rPr>
        <w:t>Участник……………………………………………………………………………………………………</w:t>
      </w:r>
    </w:p>
    <w:p>
      <w:pPr>
        <w:pStyle w:val="Style71"/>
        <w:widowControl/>
        <w:spacing w:lineRule="exact" w:line="274"/>
        <w:ind w:hanging="0"/>
        <w:jc w:val="both"/>
        <w:rPr/>
      </w:pPr>
      <w:r>
        <w:rPr>
          <w:rStyle w:val="FontStyle12"/>
          <w:vertAlign w:val="superscript"/>
        </w:rPr>
        <w:t xml:space="preserve">                                                  </w:t>
      </w:r>
      <w:r>
        <w:rPr>
          <w:rStyle w:val="FontStyle12"/>
          <w:vertAlign w:val="superscript"/>
        </w:rPr>
        <w:t>(фамилия,                                              имя,                                           отчество                                    полностью)</w:t>
      </w:r>
    </w:p>
    <w:p>
      <w:pPr>
        <w:pStyle w:val="Style71"/>
        <w:widowControl/>
        <w:spacing w:lineRule="exact" w:line="274"/>
        <w:ind w:hanging="0"/>
        <w:jc w:val="both"/>
        <w:rPr/>
      </w:pPr>
      <w:r>
        <w:rPr>
          <w:rStyle w:val="FontStyle12"/>
        </w:rPr>
        <w:t>Дата рождения    «……» ………………… /…………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 xml:space="preserve">( число              месяц </w:t>
      </w:r>
      <w:r>
        <w:rPr/>
        <w:t xml:space="preserve">                   </w:t>
      </w:r>
      <w:r>
        <w:rPr>
          <w:vertAlign w:val="superscript"/>
        </w:rPr>
        <w:t>год)</w:t>
      </w:r>
    </w:p>
    <w:p>
      <w:pPr>
        <w:pStyle w:val="Normal"/>
        <w:spacing w:lineRule="atLeast" w:line="240"/>
        <w:rPr/>
      </w:pPr>
      <w:r>
        <w:rPr/>
        <w:t>Домашний адрес участника конкурса: ……………………………………………………………...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both"/>
        <w:rPr/>
      </w:pPr>
      <w:r>
        <w:rPr/>
        <w:t>Телефоны: домашний (……….)…………………мобильный………………………………………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ab/>
        <w:t xml:space="preserve">        код города</w:t>
      </w:r>
    </w:p>
    <w:p>
      <w:pPr>
        <w:pStyle w:val="Normal"/>
        <w:spacing w:lineRule="atLeast" w:line="240"/>
        <w:jc w:val="both"/>
        <w:rPr/>
      </w:pPr>
      <w:r>
        <w:rPr/>
        <w:t xml:space="preserve">Контактный электронный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……...................</w:t>
      </w:r>
    </w:p>
    <w:p>
      <w:pPr>
        <w:pStyle w:val="Normal"/>
        <w:spacing w:lineRule="atLeast" w:line="240"/>
        <w:jc w:val="both"/>
        <w:rPr/>
      </w:pPr>
      <w:r>
        <w:rPr/>
        <w:t xml:space="preserve">Место учебы с точным указанием правовой формы учебного заведения 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>
          <w:vertAlign w:val="superscript"/>
        </w:rPr>
        <w:t>(МОУ ДОД Детская музыкальная школа г._______, МАОУ ДОД «ДМШ» г.______, ГОУ СПО МО «_____»  и т.д.)</w:t>
      </w:r>
    </w:p>
    <w:p>
      <w:pPr>
        <w:pStyle w:val="Normal"/>
        <w:spacing w:lineRule="atLeast" w:line="240"/>
        <w:jc w:val="both"/>
        <w:rPr/>
      </w:pPr>
      <w:r>
        <w:rPr/>
        <w:t>Телефон учебного заведения …….(………...)………………………………………………………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код города</w:t>
      </w:r>
    </w:p>
    <w:p>
      <w:pPr>
        <w:pStyle w:val="Normal"/>
        <w:spacing w:lineRule="atLeast" w:line="240"/>
        <w:jc w:val="both"/>
        <w:rPr/>
      </w:pPr>
      <w:r>
        <w:rPr/>
        <w:t>Класс обучения (курс)…………………..…….</w:t>
      </w:r>
    </w:p>
    <w:p>
      <w:pPr>
        <w:pStyle w:val="Normal"/>
        <w:spacing w:lineRule="atLeast" w:line="240"/>
        <w:jc w:val="both"/>
        <w:rPr/>
      </w:pPr>
      <w:r>
        <w:rPr/>
        <w:t>Преподаватель ………………………………….……………………………………………………..</w:t>
      </w:r>
    </w:p>
    <w:p>
      <w:pPr>
        <w:pStyle w:val="Style71"/>
        <w:widowControl/>
        <w:spacing w:lineRule="exact" w:line="274"/>
        <w:ind w:hanging="0"/>
        <w:jc w:val="both"/>
        <w:rPr/>
      </w:pPr>
      <w:r>
        <w:rPr>
          <w:rStyle w:val="FontStyle12"/>
          <w:vertAlign w:val="superscript"/>
        </w:rPr>
        <w:t xml:space="preserve">                                                                    </w:t>
      </w:r>
      <w:r>
        <w:rPr>
          <w:rStyle w:val="FontStyle12"/>
          <w:vertAlign w:val="superscript"/>
        </w:rPr>
        <w:t>(фамилия,  имя,  отчество полностью)</w:t>
      </w:r>
    </w:p>
    <w:p>
      <w:pPr>
        <w:pStyle w:val="Normal"/>
        <w:spacing w:lineRule="atLeast" w:line="240"/>
        <w:jc w:val="both"/>
        <w:rPr/>
      </w:pPr>
      <w:r>
        <w:rPr>
          <w:rStyle w:val="FontStyle12"/>
        </w:rPr>
        <w:t xml:space="preserve">Телефоны преподавателя: </w:t>
      </w:r>
      <w:r>
        <w:rPr/>
        <w:t>домашний (…...….)…………………мобильный………….……………</w:t>
      </w:r>
    </w:p>
    <w:p>
      <w:pPr>
        <w:pStyle w:val="Normal"/>
        <w:spacing w:lineRule="atLeast" w:line="240"/>
        <w:jc w:val="both"/>
        <w:rPr>
          <w:rStyle w:val="FontStyle1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код города</w:t>
      </w:r>
    </w:p>
    <w:p>
      <w:pPr>
        <w:pStyle w:val="Normal"/>
        <w:spacing w:lineRule="atLeast" w:line="240"/>
        <w:jc w:val="both"/>
        <w:rPr/>
      </w:pPr>
      <w:r>
        <w:rPr/>
        <w:t>Программа (хронометраж) (для конкурса композиции)…………………………………………...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«………» …………………2014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МП                                             …………………………………………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</w:t>
      </w:r>
      <w:r>
        <w:rPr/>
        <w:t>( Подпись руководителя учебного заведения)</w:t>
      </w:r>
    </w:p>
    <w:p>
      <w:pPr>
        <w:pStyle w:val="Normal"/>
        <w:jc w:val="center"/>
        <w:rPr/>
      </w:pPr>
      <w:r>
        <w:rPr>
          <w:rStyle w:val="FontStyle12"/>
          <w:b/>
          <w:sz w:val="32"/>
          <w:szCs w:val="32"/>
        </w:rPr>
        <w:t>В случае необходимости заключения Договора на оплату – в анкету-заявку вносятся реквизиты организаци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0"/>
      <w:ind w:hanging="340"/>
      <w:jc w:val="both"/>
    </w:pPr>
    <w:rPr>
      <w:rFonts w:eastAsia="Calibri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240"/>
      <w:ind w:hanging="340"/>
      <w:jc w:val="both"/>
    </w:pPr>
    <w:rPr>
      <w:rFonts w:eastAsia="Calibri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ind w:hanging="42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omu.ru/" TargetMode="External"/><Relationship Id="rId3" Type="http://schemas.openxmlformats.org/officeDocument/2006/relationships/hyperlink" Target="http://www.2momu.ru/" TargetMode="External"/><Relationship Id="rId4" Type="http://schemas.openxmlformats.org/officeDocument/2006/relationships/hyperlink" Target="http://www.2momu.ru/" TargetMode="External"/><Relationship Id="rId5" Type="http://schemas.openxmlformats.org/officeDocument/2006/relationships/hyperlink" Target="mailto:momk_zayavka@mail.ru" TargetMode="External"/><Relationship Id="rId6" Type="http://schemas.openxmlformats.org/officeDocument/2006/relationships/hyperlink" Target="mailto:momk_zayavka@mail.ru" TargetMode="External"/><Relationship Id="rId7" Type="http://schemas.openxmlformats.org/officeDocument/2006/relationships/hyperlink" Target="http://www.2momu.ru/" TargetMode="External"/><Relationship Id="rId8" Type="http://schemas.openxmlformats.org/officeDocument/2006/relationships/hyperlink" Target="mailto:momk_zayavka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5:00Z</dcterms:created>
  <dc:creator>Сергей Немцов</dc:creator>
  <dc:description/>
  <dc:language>en-US</dc:language>
  <cp:lastModifiedBy>Сергей Немцов</cp:lastModifiedBy>
  <cp:lastPrinted>2013-04-12T12:46:00Z</cp:lastPrinted>
  <dcterms:modified xsi:type="dcterms:W3CDTF">2013-09-10T07:15:00Z</dcterms:modified>
  <cp:revision>2</cp:revision>
  <dc:subject/>
  <dc:title/>
</cp:coreProperties>
</file>