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О.А. Рож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4"/>
        </w:rPr>
        <w:t xml:space="preserve">Московский областной </w:t>
      </w:r>
      <w:r>
        <w:rPr>
          <w:b/>
          <w:smallCaps/>
          <w:sz w:val="48"/>
          <w:szCs w:val="48"/>
        </w:rPr>
        <w:t xml:space="preserve">открытый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онкурс исполнителей на гуслях и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многострунных безгрифных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инструмента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ЧАЩИХСЯ ОБРАЗОВАТЕЛЬНЫХ ОРГАНИЗАЦИЙ СФЕРЫ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КУЛЬТУРЫ И ИСКУССТВА ДОПОЛНИТЕЛЬНОГО ОБРАЗОВАНИЯ ДЕТЕЙ,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СТУДЕНТОВ СРЕДНЕГО И ВЫСШЕ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44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. Пушкино,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конкурс исполнителей на гуслях и многострунных безгрифных инструментах (далее Конкурс) учрежден Министерством культуры Московской области, с целью поддержания высокого уровня отечественной исполнительской культуры, пропаганды музыки отечественных и зарубежных композиторов, а также </w:t>
      </w:r>
      <w:r>
        <w:rPr>
          <w:sz w:val="28"/>
          <w:szCs w:val="28"/>
          <w:shd w:fill="FFFFFF" w:val="clear"/>
        </w:rPr>
        <w:t xml:space="preserve">приумножения традиций музыкально-педагогической и исполнительской школ игры на </w:t>
      </w:r>
      <w:r>
        <w:rPr>
          <w:sz w:val="28"/>
          <w:szCs w:val="28"/>
        </w:rPr>
        <w:t>гуслях и многострунных безгрифных инструмента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Style17"/>
        <w:ind w:left="0" w:firstLine="708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Style17"/>
        <w:ind w:left="0"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shd w:fill="FFFFFF" w:val="clear"/>
        </w:rPr>
        <w:t>Конкурс призван всемерно способствовать развитию исполнительского творчества юных и профессиональных музыкантов, популяризации русских народных инструментов, пропаганде народной, классической и современной музыки, созданию нового оригинального репертуара для многострунных безгрифных инструментов, выявлению наиболее одарённых и профессионально перспективных исполнителей, сохранению и приумножению традиций русской музыкально-педагогической и исполнительской школ игры на народных инструментах.</w:t>
      </w:r>
    </w:p>
    <w:p>
      <w:pPr>
        <w:pStyle w:val="Style1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20" w:right="42" w:hanging="360"/>
        <w:textAlignment w:val="auto"/>
        <w:rPr>
          <w:sz w:val="26"/>
          <w:szCs w:val="26"/>
        </w:rPr>
      </w:pPr>
      <w:r>
        <w:rPr>
          <w:sz w:val="26"/>
          <w:szCs w:val="26"/>
        </w:rPr>
        <w:t>Министерство культуры Москов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учно-методический центр культуры и искусств Московской обл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АОУ СПО МО «Московский областной музыкальный колледж имени </w:t>
        <w:br/>
        <w:t>С.С. Прокофьева»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ов Олег Александ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культуры Московской области 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-венного образования Министер-ства культуры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 «Московский областной музы-кальный колледж имени С.С. Прокофьева»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Ц ГАОУ СПО МО «МОКИ», кандидат искусствоведения, Заслуженный работник культуры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АОУ СПО МО «Московский областной музыкальный колледж имени</w:t>
              <w:br/>
              <w:t>С.С. Прокофьева», председатель Методического совета по художе-ственному образованию Москов-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й работе ГАОУ СПО МО «Московский областной музы-кальный колледж имени С.С. 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ханов Сергей Александ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ЦК «Инстру-менты народного оркестра» ГАОУ СПО МО «Московский областной музыкальный колледж имени С.С. Прокофьева», Почетный работник среднего профессионального образования РФ, Член союза композиторов РФ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оянов Павел Александ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ЦК «Инстру-менты народного оркестра» ГАОУ СПО МО «Московский областной музыкальный колледж имени С.С. Прокофье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Конкурс проводится на базе ГАОУ СПО МО «Московский областной музыкальный колледж имени С.С. Прокофьева» с 4 по 6 апреля 2014 года. В конкурсе могут принимать участие учащиеся образовательных организаций сферы культуры и искусства дополнительного образования детей, студенты профессиональных организаций среднего и высшего образования, аспиранты, концертные исполнители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выступлений участников будет объявлен дополнительно, не позднее чем за 3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конкурса пройдет Научно-практическая конференция «Гусли и многострунные безгрифные музыкальные инструмент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тся по двум номинациям: «сольное исполнительство» (исполнители на гуслях и многострунных безгрифных инструментах) и «ансамблевое исполнительство» (ансамбли малых форм (от 2-х до 5-ти участников), ансамбли крупных форм (от 6-ти до 15-ти участников). В номинации «ансамбли крупных форм» должно быть не менее двух исполнителей на гуслях и многострунных безгрифных инструментах.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Конкурс в номинации «сольное исполнительство» проводится в два тура, «ансамблевое исполнительство» – в один ту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4 апреля 2014 года</w:t>
      </w:r>
      <w:r>
        <w:rPr>
          <w:sz w:val="28"/>
          <w:szCs w:val="28"/>
        </w:rPr>
        <w:t xml:space="preserve"> (пятница). Начало регистрации участников и жеребьёвки в 10.00 часов. Начало прослушиваний в 11.00 часов. По окончании прослушиваний объявляются фамилии участников, прошедших во второй тур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апреля 2014 года</w:t>
      </w:r>
      <w:r>
        <w:rPr>
          <w:sz w:val="28"/>
          <w:szCs w:val="28"/>
        </w:rPr>
        <w:t xml:space="preserve"> (суббота):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 – научно-практическая конференция «Гусли и многострунные безгрифные музыкальные инструмент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часов</w:t>
      </w:r>
      <w:r>
        <w:rPr>
          <w:sz w:val="28"/>
          <w:szCs w:val="28"/>
        </w:rPr>
        <w:t xml:space="preserve"> – открытые уроки и мастер-классы ведущих преподавателей и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 часов </w:t>
      </w:r>
      <w:r>
        <w:rPr>
          <w:sz w:val="28"/>
          <w:szCs w:val="28"/>
        </w:rPr>
        <w:t>– репетиция участников второго тура с оркестром народных инструменто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6 апреля 2014 года</w:t>
      </w:r>
      <w:r>
        <w:rPr>
          <w:sz w:val="28"/>
          <w:szCs w:val="28"/>
        </w:rPr>
        <w:t xml:space="preserve"> (воскресенье) в Доме культуры (г. Пушкино, ул. Некрасова, д.3), с участием оркестра народных инструментов колледжа. Начало технической репетиции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асов. Начало прослушиваний в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участников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ервая возрастная группа</w:t>
      </w:r>
      <w:r>
        <w:rPr>
          <w:sz w:val="28"/>
          <w:szCs w:val="28"/>
        </w:rPr>
        <w:t xml:space="preserve"> – учащиеся младших классов образовательных организаций дополнительного образования дет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по семилетней программе обучен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ы по пятилетней программе обучения)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торая возрастная группа</w:t>
      </w:r>
      <w:r>
        <w:rPr>
          <w:sz w:val="28"/>
          <w:szCs w:val="28"/>
        </w:rPr>
        <w:t xml:space="preserve"> – учащиеся старших классов образовательных организаций дополнительного образования дете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 по семилетней программе обучения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ы по пятилетней программе обучения)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Третья возрастная группа</w:t>
      </w:r>
      <w:r>
        <w:rPr>
          <w:sz w:val="28"/>
          <w:szCs w:val="28"/>
        </w:rPr>
        <w:t xml:space="preserve">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профессиональных образовательных организаций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Четвертая возрастная группа</w:t>
      </w:r>
      <w:r>
        <w:rPr>
          <w:sz w:val="28"/>
          <w:szCs w:val="28"/>
        </w:rPr>
        <w:t xml:space="preserve">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профессиональных образовательных организаций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ятая возрастная группа</w:t>
      </w:r>
      <w:r>
        <w:rPr>
          <w:sz w:val="28"/>
          <w:szCs w:val="28"/>
        </w:rPr>
        <w:t xml:space="preserve"> – студенты образовательных организаций высшего образования, аспиранты, концертные исполнители в возрасте до 30 лет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ТРЕБ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исполнитель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и вторая возрастные групп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 тур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 10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дение русского или зарубежного композитора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ключи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народной мелодии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(д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5 мин.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разнохарактерных произведения по выбору участника. Для </w:t>
      </w:r>
      <w:r>
        <w:rPr>
          <w:b/>
          <w:bCs/>
          <w:sz w:val="28"/>
          <w:szCs w:val="28"/>
        </w:rPr>
        <w:t>второй</w:t>
      </w:r>
      <w:r>
        <w:rPr>
          <w:bCs/>
          <w:sz w:val="28"/>
          <w:szCs w:val="28"/>
        </w:rPr>
        <w:t xml:space="preserve"> возрастной категории одно из произведений – обязательное (В. Маляров «Сказ о земле Русской»), исполнение которого предусмотрено в сопровождении Оркестра русских народных инструментов колледжа. Ноты обязательного произведения будут размещены для скачивания на сайте колледж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2</w:t>
      </w:r>
      <w:r>
        <w:rPr>
          <w:bCs/>
          <w:sz w:val="28"/>
          <w:szCs w:val="28"/>
          <w:lang w:val="en-US"/>
        </w:rPr>
        <w:t>mom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тья, четвертая и пятая возрастные групп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ту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 20 мин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изведение (переложение произведения) композито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произведение, исключая обработки и фантазии на народные т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ие, написанное на материале народных т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(до 30 мин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Для исполнителей на звончатых гуслях – исполнение одной из частей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) концерта для гуслей с оркестром (ноты концертов будут размещены для скачивания на сайте колледж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2</w:t>
      </w:r>
      <w:r>
        <w:rPr>
          <w:bCs/>
          <w:sz w:val="28"/>
          <w:szCs w:val="28"/>
          <w:lang w:val="en-US"/>
        </w:rPr>
        <w:t>mom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 На выбор предлагаются два произ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. Биберган. Концерт для гуслей с оркест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. Городовская. Концерт для гуслей с оркестром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нителей на других многострунных безгрифных инструментах – оригинальное произведение крупной формы: концерт, соната (не менее двух частей или одна, написанная в сонатной форме)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е, написанное для инструмента со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исполнительство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выбору участника по выбору участников, продолжительностью не более 2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усмотрени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не все дипломы и соответствующие им звания лауреатов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места между участниками конкурс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арушения конкурсных требований прослушивать конкурсную программу не полностью, снимать конкурсные номе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проставления баллов каждым членом жюри согласно критериям оценок конкурса, по каждой кандидатуре или конкурсному выступлению группы участников (коллектива). Результаты выступлений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профессионализм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ценический имидж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Победители конкурса объявляются в каждой номинации и в каждой возрастной группе. Победителям присваивается звание Лауреата областного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Конкурсантам, прошедшим во второй тур, но не ставшим Лауреатами, присваивается звание Дипломанта областного конкурса. Все участники конкурса, не ставшие Лауреатами и Дипломантами, награждаются дипломами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Гала-концерт Лауреатов конкурса состоится 6 апреля 2014 года в Доме культуры (г. Пушкино, ул. Некрасова, 3), начало в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платить вступительный взнос, сумма которого составляет 1000 рублей за каждого участника, 2000 рублей за выступление ансамбля малых форм, 3000 рублей за выступление ансамбля крупных форм,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100% единовременно. Взнос перечисляется на расчетный счет колледжа в срок до </w:t>
      </w:r>
      <w:r>
        <w:rPr>
          <w:b/>
          <w:sz w:val="28"/>
          <w:szCs w:val="28"/>
        </w:rPr>
        <w:t>25.03.2014г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ых взносов по безналичному расчету необходимо включить в </w:t>
      </w:r>
      <w:r>
        <w:rPr>
          <w:b/>
          <w:sz w:val="28"/>
          <w:szCs w:val="28"/>
        </w:rPr>
        <w:t>заявку реквизиты</w:t>
      </w:r>
      <w:r>
        <w:rPr>
          <w:sz w:val="28"/>
          <w:szCs w:val="28"/>
        </w:rPr>
        <w:t xml:space="preserve"> своего учебного заведения для составления догово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и предъявляют </w:t>
      </w:r>
      <w:r>
        <w:rPr>
          <w:b/>
          <w:sz w:val="28"/>
          <w:szCs w:val="28"/>
        </w:rPr>
        <w:t xml:space="preserve">копию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дорогу, питание и проживание участников конкурса несет направляющая стор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заказным письмом, по факсу либо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, но не позднее 15.03.2014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КОНТАКТО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адрес: 141207, Московская область, г. Пушкино, улица Писаревская, 1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лектронная почта для заявок </w:t>
      </w:r>
      <w:hyperlink r:id="rId6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both"/>
        <w:rPr/>
      </w:pPr>
      <w:r>
        <w:rPr>
          <w:rStyle w:val="FontStyle12"/>
          <w:sz w:val="28"/>
          <w:szCs w:val="28"/>
        </w:rPr>
        <w:t>Проезд: от Ярославского вокзала электропоезд до станции «Пушкино», далее пешком.</w:t>
      </w:r>
    </w:p>
    <w:p>
      <w:pPr>
        <w:pStyle w:val="Normal"/>
        <w:suppressAutoHyphens w:val="true"/>
        <w:ind w:firstLine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firstLine="425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ля участия в конкурсе организация направляет заявку установленного образца (прилагается), </w:t>
      </w:r>
      <w:r>
        <w:rPr>
          <w:rStyle w:val="FontStyle12"/>
          <w:sz w:val="28"/>
          <w:szCs w:val="28"/>
        </w:rPr>
        <w:t xml:space="preserve">заказным письмом, по факсу либо по электронной почте по адресу </w:t>
      </w:r>
      <w:hyperlink r:id="rId8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в срок до 15.03.2014г. </w:t>
      </w: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печатном виде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наименование учреждения (точная правовая форма), телефон, адрес с точным указанием муниципального района, поселения или городского округа; </w:t>
      </w:r>
    </w:p>
    <w:p>
      <w:pPr>
        <w:pStyle w:val="Normal"/>
        <w:jc w:val="both"/>
        <w:rPr/>
      </w:pPr>
      <w:r>
        <w:rPr>
          <w:rStyle w:val="FontStyle12"/>
          <w:i/>
          <w:sz w:val="28"/>
          <w:szCs w:val="28"/>
        </w:rPr>
        <w:t xml:space="preserve">–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фамилии, имена, отчества преподавателей, концертмейстеров и участников;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 xml:space="preserve">класс и возраст исполнителей на день проведения конкурса; </w:t>
      </w:r>
    </w:p>
    <w:p>
      <w:pPr>
        <w:pStyle w:val="Normal"/>
        <w:suppressAutoHyphens w:val="true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Style w:val="FontStyle12"/>
          <w:b/>
          <w:sz w:val="36"/>
          <w:szCs w:val="36"/>
        </w:rPr>
        <w:t>З А Я В К А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Московского областного открытого конкурса исполнителей на гуслях и многострунных безгрифных инструментах </w:t>
      </w:r>
      <w:r>
        <w:rPr>
          <w:sz w:val="28"/>
          <w:szCs w:val="28"/>
          <w:lang w:val="en-US" w:eastAsia="en-US"/>
        </w:rPr>
        <w:t>учащихся образовательных организаций сферы культуры и искусства дополнительного образования детей, студентов среднего и высшего профессионального образования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  <w:sz w:val="24"/>
          <w:szCs w:val="24"/>
        </w:rPr>
        <w:t>(анкета заполняется только в печатном ви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(указать название)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конкурса «_____»___________________2014г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vertAlign w:val="superscript"/>
        </w:rPr>
      </w:pPr>
      <w:r>
        <w:rPr>
          <w:rStyle w:val="FontStyle12"/>
          <w:b/>
        </w:rPr>
        <w:t>Форма оплаты (договор, счет или по квитанции)_______________________</w:t>
      </w:r>
      <w:r>
        <w:rPr>
          <w:rStyle w:val="FontStyle12"/>
          <w:b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left="7080" w:firstLine="708"/>
        <w:jc w:val="both"/>
        <w:rPr>
          <w:rStyle w:val="FontStyle12"/>
          <w:b/>
          <w:b/>
        </w:rPr>
      </w:pPr>
      <w:r>
        <w:rPr>
          <w:rStyle w:val="FontStyle12"/>
          <w:b/>
          <w:vertAlign w:val="superscript"/>
        </w:rPr>
        <w:t>(</w:t>
      </w:r>
      <w:r>
        <w:rPr>
          <w:rStyle w:val="FontStyle12"/>
          <w:b/>
          <w:i/>
          <w:vertAlign w:val="superscript"/>
        </w:rPr>
        <w:t>Нужное указать)</w:t>
      </w:r>
      <w:r>
        <w:rPr>
          <w:rStyle w:val="FontStyle12"/>
          <w:b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Участник______________________    ________________________    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Дата рождения    «_____» _____________   _______г.</w:t>
      </w:r>
    </w:p>
    <w:p>
      <w:pPr>
        <w:pStyle w:val="Normal"/>
        <w:ind w:left="2124" w:hanging="0"/>
        <w:rPr>
          <w:vertAlign w:val="superscript"/>
        </w:rPr>
      </w:pPr>
      <w:r>
        <w:rPr>
          <w:sz w:val="24"/>
          <w:szCs w:val="24"/>
          <w:vertAlign w:val="superscript"/>
        </w:rPr>
        <w:t>( число</w:t>
        <w:tab/>
        <w:tab/>
        <w:t xml:space="preserve">месяц 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участника конкурс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: домашний (_______)______________мобильный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учебы с точным указанием правовой формы учебного за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ОУ ДОД Детская музыкальная школа г._______, МАОУ ДОД «ДМШ» г.______, МУ ДОД ДМШ 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ебного заведения (______)_____________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учебного заведения или преподавател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обучения_______________Специальность_________________________________________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/>
        <w:t xml:space="preserve">Преподаватель </w:t>
      </w:r>
      <w:r>
        <w:rPr>
          <w:rStyle w:val="FontStyle12"/>
        </w:rPr>
        <w:t>_____________________  ______________________   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Телефоны преподавателя: </w:t>
      </w:r>
      <w:r>
        <w:rPr>
          <w:sz w:val="24"/>
          <w:szCs w:val="24"/>
        </w:rPr>
        <w:t>домашний  (______)_____________мобильный_____________________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/>
        <w:t>Концертмейстер</w:t>
      </w:r>
      <w:r>
        <w:rPr>
          <w:rStyle w:val="FontStyle12"/>
        </w:rPr>
        <w:t>_____________________  _____________________   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Иллюстраторы/ другие участники____________________  ________________  _______________</w:t>
      </w:r>
    </w:p>
    <w:p>
      <w:pPr>
        <w:pStyle w:val="Style71"/>
        <w:widowControl/>
        <w:spacing w:lineRule="auto" w:line="240"/>
        <w:ind w:left="3540" w:firstLine="708"/>
        <w:jc w:val="both"/>
        <w:rPr/>
      </w:pPr>
      <w:r>
        <w:rPr>
          <w:rStyle w:val="FontStyle1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>отчество</w:t>
      </w:r>
    </w:p>
    <w:p>
      <w:pPr>
        <w:pStyle w:val="Normal"/>
        <w:rPr/>
      </w:pPr>
      <w:r>
        <w:rPr>
          <w:sz w:val="24"/>
          <w:szCs w:val="24"/>
        </w:rPr>
        <w:t>Программа /хронометраж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___» ___________________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</w:t>
        <w:tab/>
        <w:t>________________________________  ______________________</w:t>
      </w:r>
    </w:p>
    <w:p>
      <w:pPr>
        <w:pStyle w:val="Normal"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Подпись руководителя учебного заведения)</w:t>
        <w:tab/>
        <w:tab/>
        <w:t>(Фамилия, И.О.)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МП</w:t>
      </w:r>
      <w:r>
        <w:rPr>
          <w:rStyle w:val="FontStyle12"/>
          <w:b/>
          <w:sz w:val="32"/>
          <w:szCs w:val="32"/>
        </w:rPr>
        <w:t xml:space="preserve"> 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2"/>
          <w:b/>
          <w:b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>
          <w:b/>
          <w:b/>
        </w:rPr>
      </w:pPr>
      <w:r>
        <w:rPr>
          <w:rStyle w:val="FontStyle12"/>
          <w:b/>
        </w:rPr>
        <w:t>В случае необходимости заключения Договора на оплату – в анкету-заявку вносятся реквизиты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mu.ru/" TargetMode="External"/><Relationship Id="rId3" Type="http://schemas.openxmlformats.org/officeDocument/2006/relationships/hyperlink" Target="http://www.2momu.ru/" TargetMode="External"/><Relationship Id="rId4" Type="http://schemas.openxmlformats.org/officeDocument/2006/relationships/hyperlink" Target="http://www.2momu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mailto:momk_zayavka@mail.ru" TargetMode="External"/><Relationship Id="rId7" Type="http://schemas.openxmlformats.org/officeDocument/2006/relationships/hyperlink" Target="http://www.2momu.ru/" TargetMode="External"/><Relationship Id="rId8" Type="http://schemas.openxmlformats.org/officeDocument/2006/relationships/hyperlink" Target="mailto:momk_zayavka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5:00Z</dcterms:created>
  <dc:creator>Сергей Немцов</dc:creator>
  <dc:description/>
  <dc:language>en-US</dc:language>
  <cp:lastModifiedBy>Сергей Немцов</cp:lastModifiedBy>
  <cp:lastPrinted>2013-04-12T12:54:00Z</cp:lastPrinted>
  <dcterms:modified xsi:type="dcterms:W3CDTF">2013-09-10T07:15:00Z</dcterms:modified>
  <cp:revision>2</cp:revision>
  <dc:subject/>
  <dc:title/>
</cp:coreProperties>
</file>