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Ш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6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ушк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И. Кузь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 2013 г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 О.А. Рож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2013 г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ind w:left="73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СКОВСКИЙ ОБЛАСТНО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НКУРС ФЛЕЙТИСТОВ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мени В.Н. Цыбина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  <w:lang w:val="en-US" w:eastAsia="en-US"/>
        </w:rPr>
        <w:t xml:space="preserve">учащихся образовательных организаций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 xml:space="preserve">дополнительного образования детей сферы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w:t>культуры и искусства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468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ушкино, 201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сковский Областной конкурс флейтистов (далее Конкурс) учрежден Министерством культуры Московской области, с целью поддержания высокого уровня отечественной исполнительской культуры, пропаганды музыки отечественных и зарубежных композиторов, а также </w:t>
      </w:r>
      <w:r>
        <w:rPr>
          <w:sz w:val="28"/>
          <w:szCs w:val="28"/>
          <w:shd w:fill="FFFFFF" w:val="clear"/>
        </w:rPr>
        <w:t xml:space="preserve">приумножения традиций музыкально-педагогической и исполнительской школ игры на </w:t>
      </w:r>
      <w:r>
        <w:rPr>
          <w:sz w:val="28"/>
          <w:szCs w:val="28"/>
        </w:rPr>
        <w:t>флейт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е высокого уровня отечественной исполнитель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паганда музыки отечественных и зарубежных компози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детского исполнительства на флей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  юным музыкантам возможности публичного самовыражения и сопоставления своих успехов с достижениями других участников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музыкального кругозора и повышение профессионального уровн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музыкальной педагогической общественности с новым репертуаром для флейты и современными исполнительскими и педагогическими тенден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новых талантливых исполнителей на флейте для дальнейшей поддержки и развития их дарования, подготовки к профессиональ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ство с музыкальным наследием В.Н. Цы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раз в дв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инистерство культуры Московской области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Научно-методический центр культуры и искусства ГАОУ СПО МО «МО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о культуре, делам молодежи, физической культуре, спорту и туризму администрации Пушки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ДОД «Детская музыкальная школа №1» г. Пушкино Московской обла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417" w:hRule="atLeast"/>
        </w:trPr>
        <w:tc>
          <w:tcPr>
            <w:tcW w:w="5068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Рожнов Олег Александрович</w:t>
            </w:r>
          </w:p>
        </w:tc>
        <w:tc>
          <w:tcPr>
            <w:tcW w:w="506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ьянова Светлана Владимировна</w:t>
            </w:r>
          </w:p>
        </w:tc>
        <w:tc>
          <w:tcPr>
            <w:tcW w:w="506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художественного  образования Министерства культуры Моск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Кулибаба Сергей Иванович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iCs/>
                <w:kern w:val="2"/>
                <w:sz w:val="28"/>
                <w:szCs w:val="28"/>
              </w:rPr>
              <w:t>уководитель научно-методического центра культуры и искусства ГАОУ СПО МО «МОКИ», кандидат искусствоведения, Заслуженный работник культуры Р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i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емцов Сергей Владимирович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 по научно-методической работе ГАОУ СПО МО «МОМК им. С.С. Прокофьева», Председатель методического совета по художественному образованию при Министерстве культуры Моск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Воронова Нина Васильевна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культуре, делам молодежи, физической культуре, спорту и туризму администрации Пуш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iCs/>
                <w:kern w:val="2"/>
                <w:sz w:val="28"/>
                <w:szCs w:val="28"/>
              </w:rPr>
              <w:t>Рыжков Вячеслав Андреевич</w:t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Директор МБОУ ДОД «ДМШ №1» г. Пушкино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sz w:val="28"/>
          <w:szCs w:val="28"/>
        </w:rPr>
        <w:t>ОТВЕТСТВЕННЫЙ  СЕКРЕТАРЬ:</w:t>
      </w:r>
    </w:p>
    <w:p>
      <w:pPr>
        <w:pStyle w:val="Normal"/>
        <w:tabs>
          <w:tab w:val="clear" w:pos="708"/>
          <w:tab w:val="left" w:pos="2268" w:leader="none"/>
        </w:tabs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зкина Нина Сергеевна</w:t>
            </w:r>
          </w:p>
        </w:tc>
        <w:tc>
          <w:tcPr>
            <w:tcW w:w="5069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  <w:r>
              <w:rPr>
                <w:bCs/>
                <w:iCs/>
                <w:kern w:val="2"/>
                <w:sz w:val="28"/>
                <w:szCs w:val="28"/>
              </w:rPr>
              <w:t xml:space="preserve"> МБОУ ДОД «ДМШ №1» г. Пушкино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ушкинского территориального Методического объединения учреждений дополнительного образования детей сферы культуры и искусства</w:t>
            </w:r>
          </w:p>
        </w:tc>
      </w:tr>
    </w:tbl>
    <w:p>
      <w:pPr>
        <w:pStyle w:val="Normal"/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Western"/>
        <w:spacing w:before="280" w:after="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 конкурса обеспечивает: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ю организационно-творческих действий учреждений, участвующих в конкурсе;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сех практических мероприятий;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жюри и работу жюри; 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ещение результатов конкурса в средствах массовой информации</w:t>
      </w:r>
      <w:r>
        <w:rPr>
          <w:sz w:val="27"/>
          <w:szCs w:val="27"/>
        </w:rPr>
        <w:t>.</w:t>
      </w:r>
    </w:p>
    <w:p>
      <w:pPr>
        <w:pStyle w:val="Western"/>
        <w:spacing w:before="280" w:after="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КОНКУРСА</w:t>
      </w:r>
    </w:p>
    <w:p>
      <w:pPr>
        <w:pStyle w:val="Normal"/>
        <w:ind w:left="1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ится 22 марта 2014 года на базе МБОУ ДОД «Детская музыкальная школа №1» г. Пушкино по адресу: Московская область г. Пушкино, Московский проспект, д.2а, тел/факс (495)993-36-65, электронная почта: </w:t>
      </w:r>
      <w:r>
        <w:rPr>
          <w:sz w:val="28"/>
          <w:szCs w:val="28"/>
          <w:lang w:val="en-US"/>
        </w:rPr>
        <w:t>muzika</w:t>
      </w:r>
      <w:r>
        <w:rPr>
          <w:sz w:val="28"/>
          <w:szCs w:val="28"/>
        </w:rPr>
        <w:t>193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9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конкурсным прослушиваниям допускаются учащиеся организаций дополнительного образования детей сферы культуры и искусств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слушивания проводятся в двух возрастных группах: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ая возрастная группа </w:t>
      </w:r>
      <w:r>
        <w:rPr>
          <w:bCs/>
          <w:i/>
          <w:iCs/>
          <w:sz w:val="28"/>
          <w:szCs w:val="28"/>
        </w:rPr>
        <w:t>(с  11 до 13 лет включительно);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ая возрастная группа: </w:t>
      </w:r>
      <w:r>
        <w:rPr>
          <w:bCs/>
          <w:i/>
          <w:iCs/>
          <w:sz w:val="28"/>
          <w:szCs w:val="28"/>
        </w:rPr>
        <w:t>(от  14 до 18 лет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день проведения конкурсного прослуш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возрастная группа – до1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торая возрастная группа – до 12 мин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превышение регламента, указанного в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4382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И ПОРЯДОК ПРОВЕДЕНИЯ</w:t>
      </w:r>
    </w:p>
    <w:p>
      <w:pPr>
        <w:pStyle w:val="Western"/>
        <w:tabs>
          <w:tab w:val="clear" w:pos="708"/>
          <w:tab w:val="left" w:pos="4382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tabs>
          <w:tab w:val="clear" w:pos="708"/>
          <w:tab w:val="left" w:pos="4382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ные требования к обеим возрастным группам одинаковы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1. Одно из сочинений или переложений для флейты В.Н. Цыбина.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роизведение по выбору участника. 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орядок выступлений участников конкурса определяется по алфави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 КОНКУРС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жюри конкурса входят ведущие музыканты, представители профессорско-преподавательского состава профильных средних и высших профессиональных образовательных организаций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Ж</w:t>
      </w:r>
      <w:r>
        <w:rPr>
          <w:b/>
          <w:sz w:val="28"/>
          <w:szCs w:val="28"/>
        </w:rPr>
        <w:t>юри конкурса имеет право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не все дипломы или делить места на нескольких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дипломы за лучшее исполнение отдельных номеро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специальные дипло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пересмотру не подлежит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ценка выступления, распределение мест осуществляется в результате обсуждения и выставления 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ов каждым членом жюри согласно критериям оценок номинации по каждой кандидатуре. 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технического масте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оционально-художественная выразительность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бедительность интерпре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нительское мастерство, профессионализ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собственного отношения к исполняемым произвед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тистизм и уровень сценической куль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 ПОБЕДИТЕ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конкурса определяются в каждой возрастной группе и награ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 присвоением звания Лауреат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тальные участники получают «Диплом участ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могут учредить специальные дипломы за лучшее исполнение произведений В.Н. Цыб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Е УСЛОВ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участия в конкурсе необходимо оплатить вступительный взнос, сумма которого составляет </w:t>
      </w:r>
      <w:r>
        <w:rPr>
          <w:b/>
          <w:sz w:val="28"/>
          <w:szCs w:val="28"/>
        </w:rPr>
        <w:t>1500 рублей за каждого участник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лата производится единовременно 100%. Взнос перечисляется на расчетный счет школы в срок до </w:t>
      </w:r>
      <w:r>
        <w:rPr>
          <w:b/>
          <w:sz w:val="28"/>
          <w:szCs w:val="28"/>
        </w:rPr>
        <w:t>15.03.2014 г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и перечислении вступительных взносов по безналичному расчету необходимо включить в </w:t>
      </w:r>
      <w:r>
        <w:rPr>
          <w:b/>
          <w:sz w:val="28"/>
          <w:szCs w:val="28"/>
        </w:rPr>
        <w:t>заявку реквизиты</w:t>
      </w:r>
      <w:r>
        <w:rPr>
          <w:sz w:val="28"/>
          <w:szCs w:val="28"/>
        </w:rPr>
        <w:t xml:space="preserve"> своего учебного заведения для составления договор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и регистрации участники предъявляют </w:t>
      </w:r>
      <w:r>
        <w:rPr>
          <w:b/>
          <w:sz w:val="28"/>
          <w:szCs w:val="28"/>
        </w:rPr>
        <w:t xml:space="preserve">копию платежного поручения </w:t>
      </w:r>
      <w:r>
        <w:rPr>
          <w:sz w:val="28"/>
          <w:szCs w:val="28"/>
        </w:rPr>
        <w:t xml:space="preserve">(с отметкой банка) или </w:t>
      </w:r>
      <w:r>
        <w:rPr>
          <w:b/>
          <w:sz w:val="28"/>
          <w:szCs w:val="28"/>
        </w:rPr>
        <w:t>квитанцию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случае отказа от участия в конкурсе сумма вступительного взноса не возвращаетс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Расходы на дорогу и питание участников конкурса несет направляющая сторона.</w:t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ОДАЧИ ДОКУМЕНТОВ</w:t>
      </w:r>
    </w:p>
    <w:p>
      <w:pPr>
        <w:pStyle w:val="Normal"/>
        <w:ind w:firstLine="34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явка в печатном виде на бланке организации, за подписью директора, где указываю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ИО участника конкурса, возрас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асс обуч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грамма выступления с указанием точного времени звучания по каждому произведен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ИО преподавателя (полностью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ИО концертмейстера (полностью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контактные телефоны учебного заведения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свидетельства о рожден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ю платежного пору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 xml:space="preserve">Срок подачи документации на участие в конкурсе до </w:t>
      </w:r>
      <w:r>
        <w:rPr>
          <w:rStyle w:val="FontStyle12"/>
          <w:b/>
          <w:sz w:val="28"/>
          <w:szCs w:val="28"/>
        </w:rPr>
        <w:t>15.03.2014 года</w:t>
      </w:r>
      <w:r>
        <w:rPr>
          <w:rStyle w:val="FontStyle12"/>
          <w:sz w:val="28"/>
          <w:szCs w:val="28"/>
        </w:rPr>
        <w:t xml:space="preserve"> по адресу: </w:t>
      </w:r>
      <w:r>
        <w:rPr>
          <w:sz w:val="28"/>
          <w:szCs w:val="28"/>
        </w:rPr>
        <w:t xml:space="preserve">г. Пушкино, Московский проспект, д.2а, тел/факс (495)993-36-65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uzika</w:t>
        </w:r>
        <w:r>
          <w:rPr>
            <w:rStyle w:val="InternetLink"/>
            <w:sz w:val="28"/>
            <w:szCs w:val="28"/>
          </w:rPr>
          <w:t>193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 xml:space="preserve">Заявка </w:t>
      </w:r>
    </w:p>
    <w:p>
      <w:pPr>
        <w:pStyle w:val="Normal"/>
        <w:ind w:right="-426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участие в</w:t>
      </w:r>
    </w:p>
    <w:p>
      <w:pPr>
        <w:pStyle w:val="Normal"/>
        <w:ind w:right="-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СКОВСКОМ ОБЛАСТНОМ КОНКУРСЕ ФЛЕЙТИСТОВ</w:t>
      </w:r>
    </w:p>
    <w:p>
      <w:pPr>
        <w:pStyle w:val="Normal"/>
        <w:ind w:right="-426" w:hanging="0"/>
        <w:jc w:val="center"/>
        <w:rPr>
          <w:sz w:val="32"/>
          <w:szCs w:val="32"/>
          <w:lang w:val="en-US" w:eastAsia="en-US"/>
        </w:rPr>
      </w:pPr>
      <w:r>
        <w:rPr>
          <w:i/>
          <w:sz w:val="32"/>
          <w:szCs w:val="32"/>
        </w:rPr>
        <w:t>имени В.Н. Цыбина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 w:eastAsia="en-US"/>
        </w:rPr>
        <w:t xml:space="preserve">учащихся организаций дополнительного образован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t>детей сферы культуры и искус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ФИО участника 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озраст, дата рождения 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Класс бучения 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Учебное заведение, адрес, телефон 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</w:rPr>
        <w:t>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5"/>
          <w:szCs w:val="25"/>
        </w:rPr>
        <w:t>ФИО (полностью) преподавателя, контактные телефоны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ИО (полностью) концертмейстера       ________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5"/>
          <w:szCs w:val="25"/>
        </w:rPr>
        <w:t xml:space="preserve">Программа (с указанием имени и фамилии автора, хронометраж каждого произведения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80"/>
        <w:textAlignment w:val="baseline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__________________________________________________________________</w:t>
      </w:r>
    </w:p>
    <w:p>
      <w:pPr>
        <w:pStyle w:val="Normal"/>
        <w:spacing w:before="280" w:after="28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before="280" w:after="28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уководитель учебного заведения               Подпись   руковод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/>
      </w:pPr>
      <w:r>
        <w:rPr>
          <w:b/>
          <w:bCs/>
          <w:color w:val="000000"/>
        </w:rPr>
        <w:t>М.П.</w:t>
        <w:tab/>
        <w:t>Д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ДЛЯ КОНТАКТОВ</w:t>
      </w:r>
    </w:p>
    <w:p>
      <w:pPr>
        <w:pStyle w:val="Normal"/>
        <w:ind w:firstLine="34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0" w:hanging="4950"/>
        <w:jc w:val="both"/>
        <w:rPr/>
      </w:pPr>
      <w:r>
        <w:rPr>
          <w:bCs/>
          <w:iCs/>
          <w:kern w:val="2"/>
          <w:sz w:val="28"/>
          <w:szCs w:val="28"/>
        </w:rPr>
        <w:t>Директор МБОУ ДОД «ДМШ №1» г. Пушкино Московской области</w:t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Рыжков Вячеслав Андреевич </w:t>
      </w:r>
      <w:r>
        <w:rPr>
          <w:sz w:val="28"/>
          <w:szCs w:val="28"/>
        </w:rPr>
        <w:t>(495)993-36-65</w:t>
      </w:r>
      <w:r>
        <w:rPr>
          <w:b/>
          <w:bCs/>
          <w:iCs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ab/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</w:t>
      </w:r>
      <w:r>
        <w:rPr>
          <w:bCs/>
          <w:iCs/>
          <w:kern w:val="2"/>
          <w:sz w:val="28"/>
          <w:szCs w:val="28"/>
        </w:rPr>
        <w:t xml:space="preserve"> </w:t>
      </w:r>
    </w:p>
    <w:p>
      <w:pPr>
        <w:pStyle w:val="Normal"/>
        <w:ind w:left="4950" w:hanging="4950"/>
        <w:jc w:val="both"/>
        <w:rPr/>
      </w:pPr>
      <w:r>
        <w:rPr>
          <w:bCs/>
          <w:iCs/>
          <w:kern w:val="2"/>
          <w:sz w:val="28"/>
          <w:szCs w:val="28"/>
        </w:rPr>
        <w:t>МБОУ ДОД «ДМШ №1» г.Пушкино Московской област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ушкинского территориального Методического объединения организаций дополнительного образования детей сферы культуры и искусства</w:t>
      </w:r>
    </w:p>
    <w:p>
      <w:pPr>
        <w:pStyle w:val="Normal"/>
        <w:ind w:left="4950" w:hanging="4950"/>
        <w:jc w:val="both"/>
        <w:rPr>
          <w:bCs/>
          <w:i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лезкина Нина Сергеевна </w:t>
      </w:r>
      <w:r>
        <w:rPr>
          <w:sz w:val="28"/>
          <w:szCs w:val="28"/>
        </w:rPr>
        <w:t>8 903 218-90-98</w:t>
        <w:tab/>
        <w:t>.</w:t>
      </w:r>
      <w:r>
        <w:rPr>
          <w:b/>
        </w:rPr>
        <w:tab/>
      </w:r>
    </w:p>
    <w:p>
      <w:pPr>
        <w:pStyle w:val="Normal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62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ka193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9:00Z</dcterms:created>
  <dc:creator>НАТАЛЬЯ</dc:creator>
  <dc:description/>
  <cp:keywords/>
  <dc:language>en-US</dc:language>
  <cp:lastModifiedBy>Сергей Немцов</cp:lastModifiedBy>
  <dcterms:modified xsi:type="dcterms:W3CDTF">2013-05-13T08:45:00Z</dcterms:modified>
  <cp:revision>5</cp:revision>
  <dc:subject/>
  <dc:title/>
</cp:coreProperties>
</file>