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г.о. Дубна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52"/>
        <w:gridCol w:w="5046"/>
      </w:tblGrid>
      <w:tr>
        <w:trPr>
          <w:trHeight w:val="2263" w:hRule="atLeast"/>
        </w:trPr>
        <w:tc>
          <w:tcPr>
            <w:tcW w:w="4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.о. Дуб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В. Э. Пр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9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гресс пианистов Подмоск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учно-методический творческий 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о. Дубна - 2014 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гресс пианистов Подмосковья учрежден Министерством культуры Московской области и проводится ежегодно для преподавателей, студентов и учащихся учебных заведений дополнительного образования детей Московской области (ДМШ, ДШИ и т.п.), среднего и высшего профессионального образования сферы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ект проводится по инициативе и при участии коллектива МАОУ ДОД «Детская музыкальная школа» г.о. Дубна Московской области в целях поддержки лучших традиций профессионального художественного образования в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ГР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распространение передового опыта ведущих педагогов по классу фортепиано Московской области, России, ближнего и дальнего Зарубеж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приемлемых путей совершенствования профессионального мастерства педагогов и подготовки конкурентоспособных учащихся, студентов-исполнителей, способных результативно участвовать в творческих состязаниях самого высокого</w:t>
      </w:r>
      <w:r>
        <w:rPr/>
        <w:t xml:space="preserve"> </w:t>
      </w:r>
      <w:r>
        <w:rPr>
          <w:sz w:val="32"/>
          <w:szCs w:val="32"/>
        </w:rPr>
        <w:t>уровн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КОНГРЕС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ГАОУ СПО «Московский областной колледж искусств» (г. Химки)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КОНГРЕС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о. Дубн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ОУ СПО МО «Московский областной колледж искусств» (г. Химки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ОУДОД ДМШ г.о. Дубна.</w:t>
      </w:r>
    </w:p>
    <w:p>
      <w:pPr>
        <w:pStyle w:val="Normal"/>
        <w:overflowPunct w:val="false"/>
        <w:autoSpaceDE w:val="false"/>
        <w:ind w:left="72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ГРЕС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>Первый заместитель Главы Администрации по вопросам культуры и спорта г.о. Дубна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огданов Юрий Александрович</w:t>
        <w:tab/>
      </w:r>
      <w:r>
        <w:rPr>
          <w:rFonts w:eastAsia="Calibri"/>
          <w:sz w:val="28"/>
          <w:szCs w:val="28"/>
        </w:rPr>
        <w:t>Профессор Российской академии музыки им. Гнесиных, заслуженный артист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слаева Ольга Александровна</w:t>
        <w:tab/>
      </w:r>
      <w:r>
        <w:rPr>
          <w:sz w:val="28"/>
          <w:szCs w:val="28"/>
        </w:rPr>
        <w:tab/>
        <w:t>Начальник отдела культуры Администрации г.о. Дубна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ab/>
        <w:t>Директор МАОУДОД «ДМШ» г.о. Дубна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Рамазанова Камила Сеитовна</w:t>
        <w:tab/>
        <w:tab/>
      </w:r>
      <w:r>
        <w:rPr>
          <w:sz w:val="28"/>
          <w:szCs w:val="28"/>
        </w:rPr>
        <w:t>Заведующий цикловой комиссией ГАОУ СПО МО «Московский областной колледж искусств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ова Марина Васильевна</w:t>
        <w:tab/>
        <w:tab/>
      </w:r>
      <w:r>
        <w:rPr>
          <w:sz w:val="28"/>
          <w:szCs w:val="28"/>
        </w:rPr>
        <w:t>Методист Научно-методического центра ГАОУ СПО МО «Московский областной колледж искусств»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ab/>
        <w:t>Заместитель директора ДМШ г.о. Дубна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КОНГРЕС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гресс проводится</w:t>
      </w:r>
      <w:r>
        <w:rPr>
          <w:sz w:val="28"/>
          <w:szCs w:val="28"/>
        </w:rPr>
        <w:t xml:space="preserve"> – с </w:t>
      </w:r>
      <w:r>
        <w:rPr>
          <w:b/>
          <w:sz w:val="28"/>
          <w:szCs w:val="28"/>
        </w:rPr>
        <w:t>20 января по 2 февра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АОУ СПО МО «Московский областной колледж искусств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ОУДОД «ДМШ» г.о. Дубна; (согласно утвержденной оргкомитетом Программе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У СПО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Д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КОНГРЕС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грессе приглашаются преподаватели, студенты и учащиеся учебных заведений дополнительного образования детей Московской области (ДМШ, ДШИ и т.п.), среднего и высшего профессионального образования сферы культур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И ПРОГРАММА ПРОВЕДЕНИЯ КОНГРЕС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ргкомитета отбираются участники мастер-классов, преподаватели для проведения </w:t>
      </w:r>
      <w:r>
        <w:rPr>
          <w:sz w:val="28"/>
          <w:szCs w:val="28"/>
          <w:u w:val="single"/>
        </w:rPr>
        <w:t>открытых уроков областного уровня</w:t>
      </w:r>
      <w:r>
        <w:rPr>
          <w:sz w:val="28"/>
          <w:szCs w:val="28"/>
        </w:rPr>
        <w:t>, лекторы, производится сбор заявок по участию в региональном этапе Дельфийских игр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месяц до начала Конгресса на сайте НМЦ публикуется полная программа проекта, в программе Конгресса предполагается участие ведущих преподавателей России с учениками, победителями престижных конкурсов, Дельфийских Иг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1-й день</w:t>
      </w:r>
      <w:r>
        <w:rPr>
          <w:sz w:val="28"/>
          <w:szCs w:val="28"/>
        </w:rPr>
        <w:t xml:space="preserve"> – творческая лаборатория и мастер-кла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2-й день</w:t>
      </w:r>
      <w:r>
        <w:rPr>
          <w:sz w:val="28"/>
          <w:szCs w:val="28"/>
        </w:rPr>
        <w:t xml:space="preserve"> – открытые уроки областного уровня, доклады ведущих методистов-преподавателей, составителей сбор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3-й день</w:t>
      </w:r>
      <w:r>
        <w:rPr>
          <w:sz w:val="28"/>
          <w:szCs w:val="28"/>
        </w:rPr>
        <w:t xml:space="preserve"> – прослушивание участников Дельфийских игр 2014 года по специальности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 каждого дня предполагается организация концертов участников мастер-классов, открытых уроков, приглашенных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все мероприятия Конгресса приглашаются представители учредителей, СМИ, студенты, учащиеся, родители и члены семей обучающихся, широкая обще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мастер-классов отбираются по представленным заявкам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вободная, желательно представить произведение И.С. Баха, круп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ы открытых уроков областного уровня (Приложение №2) могут включать такие аспекты как: звукоизвлечение, свобода и естественность аппарата, техническое совершенство, педализация, взаимосвязь с другими предметами, стилевые особенности исполнения произведений И.С. Баха, И.Гайдна, В. Моцарта, П.Чайковского, Ф Шопен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 открытых уроков – 45 минут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РЕГИОНАЛЬНОГО ЭТАПА ДЕЛЬФИЙСКИХ ИГР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культуры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ГИОНАЛЬНОГО ЭТАПА ДЕЛЬФИЙСКИХ ИГР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ки согласуются с основными требованиями Дельфий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Преподавателям и обучающимся, принимавшим активное участие в мастер-классах, открытых уроках, докладах, победителям регионального этапа Дельфийских игр выдаются дипломы Министерства культуры Московской области.</w:t>
      </w:r>
    </w:p>
    <w:p>
      <w:pPr>
        <w:pStyle w:val="Normal"/>
        <w:jc w:val="both"/>
        <w:rPr/>
      </w:pPr>
      <w:r>
        <w:rPr>
          <w:sz w:val="28"/>
          <w:szCs w:val="32"/>
        </w:rPr>
        <w:t>Слушателям Конгресса, подавшим официальную заявку (Приложение №4) и выполнившим финансовые условия участия, выдаются удостоверения о прохождении краткосрочном курсе повышения квалификации (24 часа)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инансирование Конгресса осуществляется за счет вступительных взносов в сумме </w:t>
      </w: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с одного участника творческих мероприятий (открытый урок, мастер-класс, региональный этап Дельфийских игр) и </w:t>
      </w:r>
      <w:r>
        <w:rPr>
          <w:b/>
          <w:sz w:val="28"/>
          <w:szCs w:val="28"/>
        </w:rPr>
        <w:t xml:space="preserve">2000 </w:t>
      </w:r>
      <w:r>
        <w:rPr>
          <w:sz w:val="28"/>
          <w:szCs w:val="28"/>
        </w:rPr>
        <w:t>рублей с одного слушателя за все дни работы Конгр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единовременно (100%), перечислением или вносится наличными по прибытии на Конгресс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безналичной оплате необходимо прислать заявки с реквизитами учебного завед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торы Конгресса выдают подлинники счета, счет-фактуры и акта об оказании услу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полученные средства используются для организации и проведения мероприятий конгресса. В случае отказа от участия в конгрессе сумма вступительного взноса не возвращ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плата проезда, проживание и питание участников и сопровождающих их лиц осуществляется за счет направляющей сторо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ргкомитет принимает заявки на участие в Конгрессе </w:t>
      </w:r>
      <w:r>
        <w:rPr>
          <w:b/>
          <w:i/>
          <w:sz w:val="28"/>
          <w:szCs w:val="28"/>
        </w:rPr>
        <w:t>до 10 декабря 2013 г</w:t>
      </w:r>
      <w:r>
        <w:rPr>
          <w:sz w:val="28"/>
          <w:szCs w:val="28"/>
        </w:rPr>
        <w:t>. по адресу: 141980, г.о. Дубна, ул. Флерова д.4, МАОУ ДОД г. Дубны МО «Детская музыкальная школа» ДМШ: (49621) 225-34, 4-62-4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en-US"/>
          </w:rPr>
          <w:t>dmsh1@dubna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(Приложение №1,2,3) должны быть заполнены печатным текстом на каждого участника, также необходимо представить заявление в свободной форме о согласи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1980 Московская область, г. Дубна, ул. Флерова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(Код г.о. Дубна 8-4962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-49-00 – Кучеренко Сергей Викторович – Директор ДМ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-25-34 – Авраменко Людмила Васильевна – Заместитель директора ДМШ (прием заявок, уточнение программ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-62-41 – Дементьева Татьяна Николаевна – Заместитель директора ДМШ (прием заявок, уточнение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49-00 – Дорофеев Михаил Александрович – Заместитель директора ДМШ (вопросы безналичной оплат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49621 225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грессе пианистов Подмоск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астер-класс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щегося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учебы, год обучения ученик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 ученик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преподава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остижения (конкурсы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 мастер-класс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безналичной оплат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М.П.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___» ___________ 2013__ го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для участия в Конгрессе пианистов Подмосков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открытый урок областного уровня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реподавателя 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(ов), класс(ы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остижения учеников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безналичной оплат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        </w:t>
      </w:r>
    </w:p>
    <w:p>
      <w:pPr>
        <w:pStyle w:val="Normal"/>
        <w:ind w:firstLine="360"/>
        <w:rPr/>
      </w:pPr>
      <w:r>
        <w:rPr/>
        <w:t xml:space="preserve">М.П.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«___» ___________ 2013__ го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грессе пианистов Подмоск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гиональный этап Дельфийских игр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щегося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учебы, год обучения ученик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 ученик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остижения (конкурсы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безналичной оплат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М.П.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___» ___________ 2013__ го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грессе пианистов Подмоск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раткосрочные курсы повышения квалификаци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достижени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квизиты при безналичной оплат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 xml:space="preserve">М.П.                                 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___» ___________ 2013__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1@dub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3:00Z</dcterms:created>
  <dc:creator>Admin</dc:creator>
  <dc:description/>
  <cp:keywords/>
  <dc:language>en-US</dc:language>
  <cp:lastModifiedBy>2</cp:lastModifiedBy>
  <cp:lastPrinted>2013-08-27T18:40:00Z</cp:lastPrinted>
  <dcterms:modified xsi:type="dcterms:W3CDTF">2013-12-10T08:14:00Z</dcterms:modified>
  <cp:revision>24</cp:revision>
  <dc:subject/>
  <dc:title>7</dc:title>
</cp:coreProperties>
</file>