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РЕДНЕГО ПРОФЕССИОНАЛЬНОГ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МОСКОВСКИЙ ОБЛАСТНОЙ КОЛЛЕДЖ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МЕТОДИЧ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культу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О.А. Рож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ткрытый московский областно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нформационно-метод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ТЕРРИТОРИАЛЬНЫХ (МУНИЦИПАЛЬНЫХ) МЕТОДИЧЕСКИХ ОБЪЕДИНЕНИЙ И УЧРЕЖДЕНИЙ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en-US"/>
        </w:rPr>
        <w:t>СФЕРЫ КУЛЬТУРЫ И ИСКУССТВ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5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 находится в авангарде значительных свершений, происходящих в различных профессиональных сферах, это территория ответственности за культурное наследие всей Ро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является основой жизни и духовного развития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осковье, как столица российской духовности, должно стать территорией общероссийской культурной интеграции и зоной социального оптимизм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культурного фона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иального оптимиз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ренности в том, что будут созданы благоприятные условия для реализации творческого потенциала и востребованы профессиональные способности, радикальным образом видоизменяет социум, является основой позитивного социального бытия, познания и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эффективное управление сферой культуры, художественного образования становится основополагающим фактором вдохновения и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образование является весьма важным направлением государственной культурной политики, от успешного развития которого зависит становление целых поколений творческих элит, влияющих на эмоциональные и духовно-ценностные составляющие жизнедеятельности всего общества и государства в целом, сохранение преемственности традиций и воспроизводство необходимых для региона современных профессиональ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художественное образование всех уровней является непреложной осн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я комфортной культурной среды для жителей Подмосковья,</w:t>
      </w:r>
      <w:r>
        <w:rPr>
          <w:rFonts w:cs="Times New Roman" w:ascii="Times New Roman" w:hAnsi="Times New Roman"/>
          <w:sz w:val="28"/>
          <w:szCs w:val="28"/>
        </w:rPr>
        <w:t xml:space="preserve"> сохранения памятников истории и культуры, основ традиционной культуры – материального и нематериального многонационального культурного наследия народов Росс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 реализации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ая система современного проектного художественного образования призвана способствовать формированию единого культурног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ранства. Достойное будущее профессионалов культуры обеспечит повышение престижа культуры, </w:t>
      </w:r>
      <w:r>
        <w:rPr>
          <w:rFonts w:eastAsia="Arial Unicode MS" w:cs="Times New Roman" w:ascii="Times New Roman" w:hAnsi="Times New Roman"/>
          <w:sz w:val="28"/>
          <w:szCs w:val="28"/>
        </w:rPr>
        <w:t>укрепление ее позитивного обр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хранение социокультурной самобытности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</w:t>
      </w:r>
      <w:r>
        <w:rPr>
          <w:rFonts w:eastAsia="Arial Unicode MS" w:cs="Times New Roman" w:ascii="Times New Roman" w:hAnsi="Times New Roman"/>
          <w:sz w:val="28"/>
          <w:szCs w:val="28"/>
        </w:rPr>
        <w:t>нтеграции культуры Подмосковья в общероссийские и мировые культурные проце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оду, объявленном Годом культуры в России, предлагается преодолеть «утилитарный отраслевой подход к культуре, утвердить основы государственной культурной политики, стратегию развития культуры РФ на длительную перспективу. Создать государственные межведомственные органы, обеспечивающие согласование стратегических решений и распространение передового опыта. Это год культурного просвещения, гуманитарного образования учителей и учеников, развития новых форм культурной и образовательной деятельности, поддержки одаренных детей и молодых талантливых авт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еский совет по художественному образованию и территориальные методические объединения Московской области содействуют развитию единого информационно-культурного пространства в регионе, совершенствованию профессиональной компетен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пективные задачи Методического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олидация усилий всех территориально-методических объединений и структурирование их работ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форм учебно-методической документации в связи с ФГТ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критериев оценки знаний обучающихся и фондов оценочных средств, контрольно-измерительных и диагностических материал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научно-методического, психолого-педагогического обеспечения образовательного процесс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рофессиональных компетенций педагогических работников на основе внедрения в учебный процесс информационных и кейс-технологий и выработки унифицированных подходов к формам учебно-методической работы (открытые уроки, мастер-классы, методические сообщения и т.п.)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, обобщение и распространение передового педагогического опыта творчески работающих преподава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творческого потенциала, научно-исследовательской компетентности и самостоятельности, экспериментальной деятельности обучающихся 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решения обозначенных задач и учрежден настоящий кон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ий областной конкурс информационно-методической деятельности территориальных (муниципальных) методических объединений и учреждений среднего профессионального образования сферы культуры и искусства Московской области (да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чрежден Министерством культуры Московской области и Научно-методическим центром ГАОУ СПО МО «Московский областной колледж искус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изван обеспечить выполнение основных направлений государственной культурной полити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онно-методическому сопровождению художествен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зданию условий для межмуниципального и межведомственного взаимодействия в вопросах возрождения духовности, сохранения нематериального культурного наследия, развития традиционной культуры и творче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тимизации научно-методического и организационно-методического руководства в сфере художествен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нсолидации творческих си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зданию единого информационно-культурного пространства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 И ЗАДАЧИ КОНКУРС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цессов управления в социально-культурной сфере посредством современных информационных технологий, применение которых способствует эффективной работе всех социально-культурных институ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единого культурного и информационного пространства Московской области и РФ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заимодействия учреждений культуры и средств массовых коммуник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открытость деятельности учреждений культуры и искусства среднего профессионального и дополнительного образования детей Московской обла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работы органов местного самоуправления, ведомств и корпораций к достижению высоких показателей в социокультурном развитии местного сооб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беспечение условий для деятельности информационно-методической сети межмуниципального и межведомственного взаимодействия Московской обла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я роли методических служб в сохранении и развитии лучших традиций художественного творчества и образования на территории Московской обла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нформационных ресурсов населению Подмосковь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зиционирование художественного образования, </w:t>
      </w:r>
      <w:r>
        <w:rPr>
          <w:rFonts w:cs="Times New Roman" w:ascii="Times New Roman" w:hAnsi="Times New Roman"/>
          <w:sz w:val="28"/>
          <w:szCs w:val="28"/>
        </w:rPr>
        <w:t>современных образовательных технологий, духовно-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нностных трансформаций и идентификации россиян в направлении межкультурного согласия </w:t>
      </w:r>
      <w:r>
        <w:rPr>
          <w:rFonts w:eastAsia="Arial Unicode MS" w:cs="Times New Roman" w:ascii="Times New Roman" w:hAnsi="Times New Roman"/>
          <w:sz w:val="28"/>
          <w:szCs w:val="28"/>
        </w:rPr>
        <w:t>в качестве одного из основных ресурсов развития и социокультурной модернизации Московской обла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вышение эффективности и качества художественного образования, уровня обеспеченности профессиональными кадрами учреждений культу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ализация государственной политики социального оптимизма и активной социальной позиции насе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деятельности министерства культуры Московской области в использовании ресурсов межмуниципального, межведомственного взаимодействия и выстраивании комплексного стратегического планирования работы с населени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ормирование позитивной духовно-культурной среды местного сообщества муниципальных образований и реги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лостной системы ценностных ориентаций жителей территории, которые определяют состояние духовного здоровья граждан, их чувства патриотизма, образовательные и интеллектуальные ресурсы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теграция современной творческой элиты как основы становления и укрепления новых поколений творческих элит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енерации поликультурного социально-экономического простра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Использование современных информационных и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>PR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-технологий в ходе дальнейшей интеграции культурных связей и межкультурной коммуникации, формирования стратегии построения информационного </w:t>
      </w:r>
      <w:r>
        <w:rPr>
          <w:rFonts w:eastAsia="Arial Unicode MS" w:cs="Times New Roman" w:ascii="Times New Roman" w:hAnsi="Times New Roman"/>
          <w:sz w:val="26"/>
          <w:szCs w:val="26"/>
        </w:rPr>
        <w:t>гражданского обще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ЧРЕДИТЕЛИ КОНКУРС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й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ОУ СПО МО «Московский областной колледж искусств»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й ц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ОУ СПО МО «Московский областной колледж искусст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 по художественному образованию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СПО Моск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методические объединения МОУ ДОД Московской области</w:t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ОРГКОМИТЕТ 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рашов Андрей Юрьевич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ьянова Светлана Владимировна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ибаба Сергей Иванович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Научно-методического центра, Заслуженный работник культуры РФ;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вард Игорь Аркадьевич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еждународной академии музыкальных инноваций, главный редактор Всероссийской музыкально-информационной газеты «Играем сначала».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чинцев Михаил Артемьевич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научно-проектной и художествен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методического центр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мцов Сергей Владимирович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Научно – методической работе ГАОУ СПО МО «Московский областной музыкальный колледж имени С.С. Прокофьева», Председатель методического совета по художественному образованию Московской области.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РЕМЯ ПРОВЕДЕНИЯ КОНКУРСА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 июня 2013 года по 31 ма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СЛОВИЯ УЧАСТИЯ В КОНКУРСЕ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откр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м конкурсе информационно-методической деяте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имают участие все учреждения СПО и территориальные методические объединения Московской области, а так же могут принять участие другие учреждения сферы культуры и искусства Московской области, регионов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проходит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(электронные версии баннеров, афиш, буклетов и т.п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-презентации различных творческих проектов и тематических мероприят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mo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ции, информационная печатная продукция по конференциям, дням открытых дверей, выставкам, фестивалям, конкурсам и т.п.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ых технологий (наличие и использование электронной почты и специализированных лицензионных программ и т.п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качественное содержание веб-сайта, соответствующее требованиям к образовательным учреждения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публицистика о деятельности методического объединения и учреждений (статьи в российских, региональных и муниципальных СМИ, анонсы о радио и видео-передачах, пресс-конференциях, ток-шоу, копии публикаций на сайтах, порталах и т.п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научных публикаций (статей в сборниках, выступлений на семинарах, конференциях и т.п., предпочтительно в электронном виде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методических публикаций (выступлений, оригинальных учебно-образовательных программ, локальных нормативных актов и т.п., предпочтительно в электронном виде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ные и другие тематические изд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материалы, не входящие в представленные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жно принимать участие в одной и более номинациях)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ЖЮРИ КОНКУРСА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ЖЮ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яжелова Марина Евген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меститель заведующего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ЖЮР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Хусеинов Равиль Алиевич</w:t>
        <w:tab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Директор 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лова Элла Алексеевн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АОУ СПО МО «Московский областной музыкальный колледж имени С.С. Прокофьева»;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понов Олег Николаевич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осковского областного базового музыкального колледжа им. А.Н.Скрябина, заслуженный работник культуры РФ;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right="42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гаренко Виктор Дмитриевич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АОУ СПО МО «1-й Московский областной музыкальный колледж» г. Колом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служенный работник культуры РФ;</w:t>
      </w:r>
    </w:p>
    <w:p>
      <w:pPr>
        <w:pStyle w:val="Normal"/>
        <w:spacing w:lineRule="auto" w:line="240" w:before="0" w:after="0"/>
        <w:ind w:left="5664" w:right="42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spacing w:lineRule="auto" w:line="240" w:before="0" w:after="0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икова Татьяна Викторовн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ректор ГБОУ СПО МО Училище ДПИ И НП (техникум) г. Талдом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spacing w:lineRule="auto" w:line="240" w:before="0" w:after="0"/>
        <w:ind w:left="5664" w:hanging="566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кова Ирина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Директор ГБОУ СПО МО «Рузское УДПИ и НП (техникум)»;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яполова Ульяна Евгеньевна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 Научно-методическ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бсуждению и пересмотру не подлежит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КРИТЕРИИ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конкурсных материалов требованиям российск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характер информации с учетом традиций художественного образования в муниципалитетах, входящих в состав территориального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и интегрированность деятельности в ходе становления духовно-культурной среды местного со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материалов и способность учреждения достигать поставлен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награжд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аждой номин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ами Министерства культуры Московской области </w:t>
      </w:r>
      <w:r>
        <w:rPr>
          <w:rFonts w:cs="Times New Roman" w:ascii="Times New Roman" w:hAnsi="Times New Roman"/>
          <w:sz w:val="28"/>
          <w:szCs w:val="24"/>
          <w:lang w:eastAsia="ru-RU"/>
        </w:rPr>
        <w:t>с присвоением зв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Лауреата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степени и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 Дипломанта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о решению жюри могут быть отмечены специальными диплом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</w:t>
      </w:r>
      <w:r>
        <w:rPr>
          <w:rFonts w:cs="Times New Roman" w:ascii="Times New Roman" w:hAnsi="Times New Roman"/>
          <w:b/>
          <w:sz w:val="28"/>
          <w:szCs w:val="28"/>
        </w:rPr>
        <w:t>«за прогрессивные актуальные подходы к научно-методическому руководству и развитию информационных технологий учреждений художественного образования, содействие становлению современной духовно-культурной среды социального оптимизма региона»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коллективы </w:t>
      </w:r>
      <w:r>
        <w:rPr>
          <w:rFonts w:cs="Times New Roman" w:ascii="Times New Roman" w:hAnsi="Times New Roman"/>
          <w:sz w:val="28"/>
          <w:szCs w:val="28"/>
        </w:rPr>
        <w:t>колледж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коллективы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методических объедин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ых образов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УСП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Т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удет формироваться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арта активности колледжей, муниципальных образований, методических объединений и учреждений дополнительного образования детей, б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анк данных о нормативно-творческой, методической работе, возможно, будут издаваться сборники материалов</w:t>
      </w:r>
    </w:p>
    <w:p>
      <w:pPr>
        <w:pStyle w:val="Normal"/>
        <w:spacing w:lineRule="auto" w:line="240" w:before="0" w:after="0"/>
        <w:ind w:right="42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ФИНАНСОВЫ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го взноса в конкурсе не предпо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РЯДОК НАПРАВЛЕНИЯ МАТЕРИАЛОВ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необходимо направить с приложением полного перечня-реестра, конкурсные материалы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ачи конкурсных материалов – до 15 мая 2014 года, по адресу: г.о. Химки, мкр. Левобережье, ул. Нахимова, д. 14, Научно-методический центр МК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mcmosobl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: 8 (495) – 570 47 88, 8(926) 056 4152 </w:t>
        <w:tab/>
        <w:tab/>
        <w:t>Научно-методический цент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pt">
    <w:name w:val="Обычный + 14 pt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moso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9:00Z</dcterms:created>
  <dc:creator>2</dc:creator>
  <dc:description/>
  <dc:language>en-US</dc:language>
  <cp:lastModifiedBy>Victor   Kulibaba</cp:lastModifiedBy>
  <dcterms:modified xsi:type="dcterms:W3CDTF">2013-10-16T17:39:00Z</dcterms:modified>
  <cp:revision>2</cp:revision>
  <dc:subject/>
  <dc:title/>
</cp:coreProperties>
</file>