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467"/>
        <w:gridCol w:w="54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736" w:hanging="0"/>
              <w:jc w:val="right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АЮ»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Л.С. Вашурина 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бластной фестиваль-конкурс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исполнителей – выпускников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етских музыкальных школ и школ искусств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специальности «Народные инструмен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«Играют выпускники»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г. о. Химки, 2014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ной фестиваль – конкурс исполнителей – выпускников детских музыкальных школ и школ искусств «Играют выпускники» создан Министерством культуры Московской области и проходит в рамках областного фестиваля детско – юношеского творчества «Новые имена Подмосковь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 И ЗАДАЧИ ФЕСТИВАЛЯ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традиций исполнительства на народных инструментах в Московской области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выпускников детских музыкальных школ и школ искусств Московской област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мен педагогическим , исполнительским опытом преподавания игре на народных инструментах и методическая помощь преподавателям в работе с выпускниками;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ых преподавателей и концертмейстеров Подмосковья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вязей между образовательными учреждениями культуры и искусств Московской обла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 – КОНКУРСА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ФЕСТИВАЛЯ –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 СПО МО «Московский областной колледж искусств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сковский областной Научно – методический центр ГАОУ СПО МО «Московский областной колледж искус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 –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Хусеинов Равиль Алиевич</w:t>
        <w:tab/>
      </w:r>
      <w:r>
        <w:rPr>
          <w:bCs/>
          <w:spacing w:val="-6"/>
          <w:sz w:val="28"/>
          <w:szCs w:val="28"/>
        </w:rPr>
        <w:t>Директор  ГАОУ СПО МО «Московский областной колледж искусств», Заслуженный работник культуры РФ, кандидат педагогических наук;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мова Татьяна Викторовна</w:t>
        <w:tab/>
      </w:r>
      <w:r>
        <w:rPr>
          <w:sz w:val="28"/>
          <w:szCs w:val="28"/>
        </w:rPr>
        <w:t>Заведующая музыкальным отделением ГАОУ СПО МО «Московский областной колледж искусств»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</w:rPr>
        <w:t>Микицкая Марина Анатольевна</w:t>
        <w:tab/>
      </w:r>
      <w:r>
        <w:rPr>
          <w:sz w:val="28"/>
          <w:szCs w:val="28"/>
        </w:rPr>
        <w:t xml:space="preserve">Заведующая отделом «Инструменты народного оркестра» </w:t>
      </w:r>
      <w:r>
        <w:rPr>
          <w:sz w:val="28"/>
        </w:rPr>
        <w:t xml:space="preserve"> </w:t>
      </w:r>
      <w:r>
        <w:rPr>
          <w:sz w:val="28"/>
          <w:szCs w:val="28"/>
        </w:rPr>
        <w:t>ГАОУ СПО МО «Московский областной колледж искусств», Почетный работник СПО РФ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  <w:t>ОТВЕТСТВЕННЫЙ СЕКРЕТАРЬ</w:t>
      </w:r>
    </w:p>
    <w:p>
      <w:pPr>
        <w:pStyle w:val="Normal"/>
        <w:ind w:left="5664" w:hanging="56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перова Татьяна Сергеевна</w:t>
        <w:tab/>
      </w:r>
      <w:r>
        <w:rPr>
          <w:sz w:val="28"/>
          <w:szCs w:val="28"/>
        </w:rPr>
        <w:t>Преподаватель отдела «Инструменты народного оркестра» ГАОУ СПО МО«Московский областной колледж искусств»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32"/>
        </w:rPr>
        <w:t xml:space="preserve">ВРЕМЯ И МЕСТО ПРОВЕДЕНИЯ </w:t>
      </w:r>
      <w:r>
        <w:rPr>
          <w:b/>
          <w:sz w:val="32"/>
          <w:szCs w:val="32"/>
        </w:rPr>
        <w:t>ФЕСТИВАЛЯ – КОНКУРСА</w:t>
      </w:r>
    </w:p>
    <w:p>
      <w:pPr>
        <w:pStyle w:val="Normal"/>
        <w:ind w:left="5664" w:hanging="56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Конкурс проводится </w:t>
      </w:r>
      <w:r>
        <w:rPr>
          <w:b/>
          <w:sz w:val="28"/>
        </w:rPr>
        <w:t>13 апреля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 – ГАОУ СПО МО «Московский областной колледж искусств»</w:t>
      </w:r>
    </w:p>
    <w:p>
      <w:pPr>
        <w:pStyle w:val="Normal"/>
        <w:jc w:val="both"/>
        <w:rPr/>
      </w:pPr>
      <w:r>
        <w:rPr>
          <w:b/>
          <w:sz w:val="28"/>
        </w:rPr>
        <w:t>По адресу:</w:t>
      </w:r>
      <w:r>
        <w:rPr>
          <w:sz w:val="28"/>
        </w:rPr>
        <w:t xml:space="preserve"> г.о. Химки, микрорайон Левобережный, ул. Библиотечная, д.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УСЛОВИЯ УЧАСТИЯ В </w:t>
      </w:r>
      <w:r>
        <w:rPr>
          <w:b/>
          <w:sz w:val="32"/>
          <w:szCs w:val="32"/>
        </w:rPr>
        <w:t>ФЕСТИВАЛЕ – КОНКУРСЕ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ию в конкурсе допускаются выпускники детских музыкальных школ, школ искус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роходит по специальностям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ян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кордеон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ра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лалайка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тара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сли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монь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арные инстру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для выпуск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– 8 класса (по семилетней програм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– 6 класса (по пятилетней системе обуч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– 9 класса (для выпускников, поступающих в ССУЗ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КОНКУРСНОЙ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аждый участник </w:t>
      </w:r>
      <w:r>
        <w:rPr>
          <w:sz w:val="28"/>
          <w:szCs w:val="28"/>
        </w:rPr>
        <w:t>представляет на конкурс 2 разнохарактерных произведения из выпуск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ОРЯДОК ПРОВЕДЕНИЯ </w:t>
      </w:r>
      <w:r>
        <w:rPr>
          <w:b/>
          <w:sz w:val="32"/>
          <w:szCs w:val="32"/>
        </w:rPr>
        <w:t>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конкурса с 09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прослушивания в 11.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рослушивания проводятся пуб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ЖЮРИ </w:t>
      </w:r>
      <w:r>
        <w:rPr>
          <w:b/>
          <w:sz w:val="32"/>
          <w:szCs w:val="32"/>
        </w:rPr>
        <w:t>ФЕСТИВАЛЯ – КОНКУРС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 жюри определяется организаторами конкурса.</w:t>
      </w:r>
    </w:p>
    <w:p>
      <w:pPr>
        <w:pStyle w:val="Normal"/>
        <w:rPr>
          <w:b/>
          <w:b/>
        </w:rPr>
      </w:pPr>
      <w:r>
        <w:rPr>
          <w:sz w:val="28"/>
        </w:rPr>
        <w:t>Жюри конкурса имеет право присуждать не все призовые места и дипло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жюри конкурса окончательны, обсуждению и пересмотру не подлежат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РИТЕРИИ ОЦЕНК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фессиональный исполнительский уровен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Уровень технического мастерства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лубина и яркость воплощения художественного образа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sz w:val="28"/>
        </w:rPr>
        <w:t>Артистиз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, занявшие призовые места награждаются дипломами и получают звание «Лауреата Открытого Московского областного конкурса «Играют выпускн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, не занявшие призовых мест, награждаются дипломами участников «Открытого Московского областного конкурса «Играют выпускн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комитет и жюри фестиваля – конкурса могут учредить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ециальные дипломы, грамоты и приз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елить места между участника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суждать дипломы за проявление особенных профессиональных качеств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ФИНАНСОВЫЕ УСЛОВ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нансирование фестиваля – конкурса осуществляется за счет вступительных взносов в сумме </w:t>
      </w:r>
      <w:r>
        <w:rPr>
          <w:b/>
          <w:sz w:val="28"/>
        </w:rPr>
        <w:t>1000 рублей за каждого участника, оплата 100% единовременно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Взнос</w:t>
      </w:r>
      <w:r>
        <w:rPr>
          <w:b/>
          <w:i/>
          <w:sz w:val="28"/>
        </w:rPr>
        <w:t xml:space="preserve"> </w:t>
      </w:r>
      <w:r>
        <w:rPr>
          <w:sz w:val="28"/>
        </w:rPr>
        <w:t>вносится по прибытии на конкурс и используется для организации и проведения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торы конкурса предоставляют все необходи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латы вступительного взноса по перечислению, необходимо заранее уточнить номер счёта ДШИ и список документов необходимых для оформления вступительного взноса по перечис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егистрации участниками предъявляется копия платежного поручени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РЯДОК ПОДАЧИ ЗАЯВОК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комитет принимает заявки ( Приложение №1) на участие в конкурсе от зон методического руководства </w:t>
      </w:r>
      <w:r>
        <w:rPr>
          <w:b/>
          <w:sz w:val="28"/>
        </w:rPr>
        <w:t>до 1 апреля 2014 г</w:t>
      </w:r>
      <w:r>
        <w:rPr>
          <w:sz w:val="28"/>
        </w:rPr>
        <w:t>. по адресу:</w:t>
      </w:r>
    </w:p>
    <w:p>
      <w:pPr>
        <w:pStyle w:val="Normal"/>
        <w:ind w:firstLine="708"/>
        <w:jc w:val="both"/>
        <w:rPr/>
      </w:pPr>
      <w:r>
        <w:rPr>
          <w:sz w:val="28"/>
        </w:rPr>
        <w:t>141406 Московская область г. Химки -6, ул. Библиотечная, д. 10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 – mail: </w:t>
      </w:r>
      <w:hyperlink r:id="rId2">
        <w:r>
          <w:rPr>
            <w:rStyle w:val="InternetLink"/>
            <w:sz w:val="28"/>
            <w:lang w:val="en-US"/>
          </w:rPr>
          <w:t>tatyanalogache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Микицкая Марина Анатольевна</w:t>
      </w:r>
      <w:r>
        <w:rPr>
          <w:sz w:val="28"/>
          <w:szCs w:val="28"/>
        </w:rPr>
        <w:tab/>
        <w:t>Председатель предметно-цикловой комиссии «Инструменты народного оркестра» ГАОУ СПО МО «Московский областной колледж искусств» 8 – 916 – 597 – 46 –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Красноперова Татьяна Сергеевна</w:t>
        <w:tab/>
      </w:r>
      <w:r>
        <w:rPr>
          <w:sz w:val="28"/>
          <w:szCs w:val="28"/>
        </w:rPr>
        <w:t>Преподаватель предметно – цикловой комиссии «Инструменты народного оркестра» ГАОУ СПО МО «Московский областной колледж искусств» 8 – 909 – 984 – 08 – 74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е отделение колледжа</w:t>
        <w:tab/>
      </w:r>
      <w:r>
        <w:rPr>
          <w:sz w:val="28"/>
          <w:szCs w:val="28"/>
        </w:rPr>
        <w:tab/>
        <w:tab/>
        <w:t>570 – 65 – 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участника Открытого Московского областного 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Играют выпускник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стник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мейстер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раст участника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(5 или 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ающий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звание учреждения, представителя учас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товый адрес, телефон представителя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иректор __________________________ ( _____________________________)</w:t>
      </w:r>
    </w:p>
    <w:p>
      <w:pPr>
        <w:pStyle w:val="Normal"/>
        <w:ind w:firstLine="36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</w:t>
      </w:r>
      <w:r>
        <w:rPr>
          <w:sz w:val="28"/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>М.П.                                                                          «___» ___________ 2014 год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logach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15:00Z</dcterms:created>
  <dc:creator>Данил</dc:creator>
  <dc:description/>
  <dc:language>en-US</dc:language>
  <cp:lastModifiedBy>Victor   Kulibaba</cp:lastModifiedBy>
  <dcterms:modified xsi:type="dcterms:W3CDTF">2013-11-10T20:15:00Z</dcterms:modified>
  <cp:revision>2</cp:revision>
  <dc:subject/>
  <dc:title/>
</cp:coreProperties>
</file>