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В.В. Гав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осковский област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стиваль-конкурс ДМШ и ДШ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ют выпускн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пециальности «Оркестровые инструменты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Дмитр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 апреля 2014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Фестиваль-конкурс ДМШ и ДШИ «Играют выпускники» по специальности «Оркестровые инструменты» (соло) в рамках Московского областного фестиваля-конкурса ДМШ и ДШИ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МШ, ДШИ).</w:t>
      </w:r>
    </w:p>
    <w:p>
      <w:pPr>
        <w:pStyle w:val="Normal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ой причиной проведения фестиваля-конкурса выпускников  является его    методическая целесообразность. Задачи, возникающие в исполнении учащимися музыкальной школы крупной формы, полифонии, этюдов и пьес,  для преподавателей всегда остаются самыми животрепещущими и требующими  участия и помощи методистов, ведущих преподавателей средних специальных заведений и вузов. </w:t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2014 г. в г. Дмитрове фестиваль-конкурс будет во второй раз проходить по специальности «Оркестровые инструменты». Важной особенностью предстоящего конкурса является сохранение номинации «Выпускники школы, готовящиеся к поступлению»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овышение уровня подготовки выпускников детских музыкальных школ и школ искусст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етодическая помощь преподавателям в работе с выпускниками;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вершенствование исполнительской культуры;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ворческое общение преподавателей, обмен опытом работы с выпускниками;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ыявление и поддержка одаренных детей.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Учредители фестиваля-конкурс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ОУ СПО «Московский областной колледж искусств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Дмитровского муниципального района Московской обла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ДОД ДМШ г. Дмитров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Cs/>
          <w:sz w:val="32"/>
          <w:szCs w:val="32"/>
        </w:rPr>
        <w:t>Организаторы фестиваля-конкурс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Дмитровского муниципального района Московской обла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ОУ СПО «Московский областной колледж искусств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ДОД ДМШ г. Дмитрова.</w:t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Мурашов Андрей Юрьевич                          </w:t>
      </w: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ультуры   Московской област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ЕДСЕДАТЕЛЬ: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Виноградова Елена Александровна         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митровского муниципа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Московской област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Мартьянова Светлана Владимировна</w:t>
      </w:r>
      <w:r>
        <w:rPr>
          <w:sz w:val="28"/>
          <w:szCs w:val="28"/>
        </w:rPr>
        <w:t xml:space="preserve">       Заведующий Отделом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художественного образования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инистерства культур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сковской области;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бровский Виталий Михайлович</w:t>
      </w:r>
      <w:r>
        <w:rPr>
          <w:sz w:val="28"/>
          <w:szCs w:val="28"/>
        </w:rPr>
        <w:t xml:space="preserve">              Начальник Управления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ультуры Администрации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митровского муниципа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Московской области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Кулибаба Сергей Иванович                          </w:t>
      </w:r>
      <w:r>
        <w:rPr>
          <w:sz w:val="28"/>
          <w:szCs w:val="28"/>
        </w:rPr>
        <w:t xml:space="preserve">Руководитель Научно-методическ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центра культуры и искусства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осковской области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ндидат искусствоведения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служенный работник культуры РФ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Антонова Ирина Владимировна</w:t>
      </w:r>
      <w:r>
        <w:rPr>
          <w:sz w:val="28"/>
          <w:szCs w:val="28"/>
        </w:rPr>
        <w:t xml:space="preserve">                    Ведущий специалист по МБОУДОД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правления культуры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Дмитровск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сковской области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ел. 8 (495) 993-91-98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Южакова Анна Николаевна</w:t>
      </w:r>
      <w:r>
        <w:rPr>
          <w:sz w:val="28"/>
          <w:szCs w:val="28"/>
        </w:rPr>
        <w:t xml:space="preserve">                           Директор Муниципа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юджетного образовате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реждения дополнитель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разования детей Детская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зыкальная школа г. Дмитрова,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л. 8-906-701-03-18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: 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Милушкина Елена Борисовна</w:t>
      </w:r>
      <w:r>
        <w:rPr>
          <w:sz w:val="28"/>
          <w:szCs w:val="28"/>
        </w:rPr>
        <w:t xml:space="preserve">                         Заместитель директора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тская музыкальная школа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. Дмитрова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тел. 8-915-433-74-23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ремя и место проведения фестиваля-конкурса:</w:t>
      </w:r>
    </w:p>
    <w:p>
      <w:pPr>
        <w:pStyle w:val="TextBodyIndent"/>
        <w:spacing w:before="0" w:after="0"/>
        <w:ind w:left="-1058" w:hanging="0"/>
        <w:jc w:val="both"/>
        <w:rPr/>
      </w:pPr>
      <w:r>
        <w:rPr>
          <w:sz w:val="28"/>
          <w:szCs w:val="28"/>
        </w:rPr>
        <w:t>Фестиваль-конкурс проводится 5 апреля 2014 год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TextBodyIndent"/>
        <w:ind w:left="-1058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БОУДОД ДМШ г. Дмитрова, расположенное по адресу:</w:t>
      </w:r>
    </w:p>
    <w:p>
      <w:pPr>
        <w:pStyle w:val="TextBodyIndent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>г. Дмитров, ул. Л. Никольской, д. 7б</w:t>
      </w:r>
    </w:p>
    <w:p>
      <w:pPr>
        <w:pStyle w:val="TextBodyIndent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: от Савеловского вокзала г. Москвы электричками до станции «Дмитров» или от метро «Алтуфьевская» автобусом № 401; далее пешком 10 минут в направлении к центру города до музея-заповедника «Дмитровский Кремль».</w:t>
      </w:r>
    </w:p>
    <w:p>
      <w:pPr>
        <w:pStyle w:val="TextBodyIndent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словия участия в фестивале-конкурсе:</w:t>
      </w:r>
    </w:p>
    <w:p>
      <w:pPr>
        <w:pStyle w:val="TextBodyIndent"/>
        <w:spacing w:before="0" w:after="0"/>
        <w:ind w:left="-105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стиваль-конкурс  в г. Дмитров проходит по  специальности </w:t>
      </w:r>
      <w:r>
        <w:rPr>
          <w:color w:val="000000"/>
          <w:sz w:val="28"/>
          <w:szCs w:val="28"/>
        </w:rPr>
        <w:t>«Оркестровые инструменты» (скрипка, виолончель, ударные, духовые инструменты).</w:t>
      </w:r>
    </w:p>
    <w:p>
      <w:pPr>
        <w:pStyle w:val="TextBodyIndent"/>
        <w:spacing w:before="0" w:after="0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-конкурсе допускаются учащиеся выпускных классов ДМШ и ДШИ, хоровых школ, Московской области:</w:t>
      </w:r>
    </w:p>
    <w:p>
      <w:pPr>
        <w:pStyle w:val="TextBodyIndent"/>
        <w:spacing w:before="0" w:after="0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>7-8 класса (по семилетней программе),</w:t>
      </w:r>
    </w:p>
    <w:p>
      <w:pPr>
        <w:pStyle w:val="TextBodyIndent"/>
        <w:spacing w:before="0" w:after="0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6 класса (по пятилетней системе обучения),</w:t>
      </w:r>
    </w:p>
    <w:p>
      <w:pPr>
        <w:pStyle w:val="TextBodyIndent"/>
        <w:spacing w:before="0" w:after="0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8-9  класса – поступающие в учреждения среднего специального образования.</w:t>
      </w:r>
    </w:p>
    <w:p>
      <w:pPr>
        <w:pStyle w:val="TextBodyIndent"/>
        <w:spacing w:before="0" w:after="0"/>
        <w:ind w:left="-1058" w:hanging="0"/>
        <w:jc w:val="both"/>
        <w:rPr/>
      </w:pPr>
      <w:r>
        <w:rPr>
          <w:b/>
          <w:sz w:val="28"/>
          <w:szCs w:val="28"/>
        </w:rPr>
        <w:t>Программные требования</w:t>
      </w:r>
      <w:r>
        <w:rPr>
          <w:sz w:val="28"/>
          <w:szCs w:val="28"/>
        </w:rPr>
        <w:t>: участники исполняют два произведения из выпускной программы по своему выбору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фестиваля-конкурса:</w:t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Фестиваль проводится в один тур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минации: скрипка, виолончель, ударные, духовые инструменты.</w:t>
      </w:r>
    </w:p>
    <w:p>
      <w:pPr>
        <w:pStyle w:val="Normal"/>
        <w:ind w:left="-1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 по  номинациям, далее – в алфавит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фестиваля-конкурса:</w:t>
      </w:r>
    </w:p>
    <w:p>
      <w:pPr>
        <w:pStyle w:val="Normal"/>
        <w:ind w:left="-1058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остав жюри определяется организаторами фестиваля. Для работы в жюри конкурса приглашаются преподаватели средних и высших учебных заведений Московской области и г. Москвы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все дипломы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награждать участников специальными Дипломами;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- количество призовых мест не ограничено и зависит только от уровня исполнительского мастерства, проявленного участниками</w:t>
      </w:r>
      <w:r>
        <w:rPr>
          <w:sz w:val="32"/>
          <w:szCs w:val="32"/>
        </w:rPr>
        <w:t>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firstLine="709"/>
        <w:jc w:val="both"/>
        <w:rPr/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Критерии оценки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Выступление участников оценивается по 10-бальной системе оценки, отражающей следующие показатели:</w:t>
      </w:r>
    </w:p>
    <w:p>
      <w:pPr>
        <w:pStyle w:val="Normal"/>
        <w:ind w:left="-1418" w:firstLine="709"/>
        <w:jc w:val="both"/>
        <w:rPr/>
      </w:pPr>
      <w:r>
        <w:rPr>
          <w:sz w:val="28"/>
          <w:szCs w:val="28"/>
        </w:rPr>
        <w:t>- техническая подготовка,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художественная выразительность,</w:t>
      </w:r>
    </w:p>
    <w:p>
      <w:pPr>
        <w:pStyle w:val="Normal"/>
        <w:ind w:left="-1418" w:firstLine="709"/>
        <w:jc w:val="both"/>
        <w:rPr/>
      </w:pPr>
      <w:r>
        <w:rPr>
          <w:sz w:val="28"/>
          <w:szCs w:val="28"/>
        </w:rPr>
        <w:t>- убедительность интерпретации,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уровень сценической культуры.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:</w:t>
      </w:r>
    </w:p>
    <w:p>
      <w:pPr>
        <w:pStyle w:val="Normal"/>
        <w:ind w:left="-1418" w:firstLine="709"/>
        <w:jc w:val="both"/>
        <w:rPr/>
      </w:pPr>
      <w:r>
        <w:rPr>
          <w:b/>
          <w:sz w:val="28"/>
          <w:szCs w:val="28"/>
        </w:rPr>
        <w:t>Победителям фестиваля-конкурса присваиваются звания: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уреата 1/2/3 степени;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пломанта.</w:t>
      </w:r>
    </w:p>
    <w:p>
      <w:pPr>
        <w:pStyle w:val="Normal"/>
        <w:ind w:left="-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>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, занявшие 1-2-3 места в каждой номинации, награждаются Дипломами лауреатов или дипломантов, наградной символикой либо памятными подарками. Участники конкурса награждаются Дипломами участников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го участника фестиваля-конкурса вносится вступительный взнос в размере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1000 рублей за солиста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вносятся наличными в день приезда. Физическим лицам для составления договора необходимо иметь при себе паспор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носы участников направляются на организацию фестивал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конкурса осуществляется за счет направляющей стороны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принимает заявки на участие в фестивале-конкурсе до 05 марта 2014 г. с пометкой «Конкурс выпускников – название школы» (например, «Конкурс выпускников –ДМШ с.Рогачёво») по электронной почте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dmsRM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ходящий адрес заявителя будет использоваться для рассылки текущей информации об организации конкурса: просим просматривать почту регулярно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: для более эффективной организации конкурса необходимо подтвердить заявку по телефону 8-495-993-90-34  6 апрел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е включать в конкурс заявителей, которые не выполнили условий данного положения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 1) должна быть заполнена печатным текстом на каждого участника с указанием полных лет и датой рожде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заявление о согласии на обработку персональных данны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41800, Московская область, г. Дмитров, ул. Л.Никольской, д. 7Б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. для справок:</w:t>
      </w:r>
      <w:r>
        <w:rPr>
          <w:color w:val="000000"/>
          <w:sz w:val="28"/>
          <w:szCs w:val="28"/>
        </w:rPr>
        <w:t xml:space="preserve"> 8-495-993-90-34,  8-496-227-30-34 (Леонова Татьяна Евгеньевна, секретарь)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жакова Анна Николаевна (директор ДМШ г. Дмитрова) – тел. 8-906-701-03-18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лушкина Елена Борисовна (зам. директора ДМШ г. Дмитрова) – тел. 8-915-433-74-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сковский област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-конкур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грают выпускни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специальности «Оркестровые инструменты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Муниципальное образование (</w:t>
      </w:r>
      <w:r>
        <w:rPr>
          <w:sz w:val="28"/>
          <w:szCs w:val="28"/>
          <w:u w:val="single"/>
        </w:rPr>
        <w:t>обязательно заполняется</w:t>
      </w:r>
      <w:r>
        <w:rPr>
          <w:sz w:val="28"/>
          <w:szCs w:val="28"/>
        </w:rPr>
        <w:t>),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амилия, имя учас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зрастная группа и дата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О преподавателя, почетные звания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няемая программа с указанием продолжительности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, тел./факс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тактный телефон преподавателя (с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ктронный адрес преподавателя (по жел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ата                                    М.П.                 Подпись руко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outlineLvl w:val="6"/>
    </w:pPr>
    <w:rPr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80"/>
      <w:outlineLvl w:val="7"/>
    </w:pPr>
    <w:rPr>
      <w:b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sz w:val="36"/>
      <w:szCs w:val="3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R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3:00Z</dcterms:created>
  <dc:creator>Admin</dc:creator>
  <dc:description/>
  <cp:keywords/>
  <dc:language>en-US</dc:language>
  <cp:lastModifiedBy>Sekretar</cp:lastModifiedBy>
  <cp:lastPrinted>2011-10-10T11:48:00Z</cp:lastPrinted>
  <dcterms:modified xsi:type="dcterms:W3CDTF">2013-10-08T11:02:00Z</dcterms:modified>
  <cp:revision>152</cp:revision>
  <dc:subject/>
  <dc:title>7</dc:title>
</cp:coreProperties>
</file>