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</w:rPr>
      </w:pPr>
      <w:r>
        <w:rPr>
          <w:b/>
        </w:rPr>
        <w:t>АДМИНИСТРАЦИЯ МЫТИЩИНСКОГО МУНИЦИПАЛЬНОГО РАЙОНА</w:t>
      </w:r>
    </w:p>
    <w:p>
      <w:pPr>
        <w:pStyle w:val="Normal"/>
        <w:numPr>
          <w:ilvl w:val="0"/>
          <w:numId w:val="0"/>
        </w:numPr>
        <w:ind w:left="3543" w:right="360" w:hanging="3362"/>
        <w:jc w:val="center"/>
        <w:outlineLvl w:val="0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ind w:left="354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5" w:leader="none"/>
        </w:tabs>
        <w:ind w:left="4956" w:righ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360" w:hanging="0"/>
        <w:outlineLvl w:val="0"/>
        <w:rPr/>
      </w:pPr>
      <w:r>
        <w:rPr>
          <w:b/>
          <w:sz w:val="28"/>
          <w:szCs w:val="28"/>
        </w:rPr>
        <w:t xml:space="preserve">«СОГЛАСОВАНО»                                      </w:t>
        <w:tab/>
        <w:tab/>
        <w:tab/>
        <w:t xml:space="preserve">        «УТВЕРЖДАЮ»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Министр культуры </w:t>
      </w:r>
    </w:p>
    <w:p>
      <w:pPr>
        <w:pStyle w:val="Normal"/>
        <w:ind w:right="360" w:hanging="0"/>
        <w:rPr/>
      </w:pPr>
      <w:r>
        <w:rPr>
          <w:sz w:val="28"/>
          <w:szCs w:val="28"/>
        </w:rPr>
        <w:t>Мытищинского</w:t>
        <w:tab/>
        <w:tab/>
        <w:tab/>
        <w:tab/>
        <w:tab/>
        <w:tab/>
        <w:tab/>
        <w:tab/>
        <w:t xml:space="preserve">   Московской области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 В.С. Азаров                                                            ________ О.А. Рожнов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righ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й фестиваль-конкурс</w:t>
      </w:r>
    </w:p>
    <w:p>
      <w:pPr>
        <w:pStyle w:val="Normal"/>
        <w:ind w:right="360" w:hanging="0"/>
        <w:jc w:val="center"/>
        <w:rPr/>
      </w:pPr>
      <w:r>
        <w:rPr>
          <w:b/>
          <w:sz w:val="48"/>
          <w:szCs w:val="48"/>
        </w:rPr>
        <w:t>«Областная общественная филармония</w:t>
      </w:r>
    </w:p>
    <w:p>
      <w:pPr>
        <w:pStyle w:val="Normal"/>
        <w:ind w:right="360" w:hanging="0"/>
        <w:jc w:val="center"/>
        <w:rPr/>
      </w:pPr>
      <w:r>
        <w:rPr>
          <w:b/>
          <w:sz w:val="48"/>
          <w:szCs w:val="48"/>
        </w:rPr>
        <w:t>«Играют преподаватели»</w:t>
      </w:r>
    </w:p>
    <w:p>
      <w:pPr>
        <w:pStyle w:val="Normal"/>
        <w:ind w:righ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 xml:space="preserve">г. Мытищи 27 марта 2014 г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«Играют преподаватели» при Московской областной общественной педагогической филармонии учрежден Министерством культуры Московской области. Фестиваль-конкурс будет проходить в пяти городах Московской области в седьмой раз. Администрация Мытищинского муниципального района Московской области представляет номинации «Духовые и ударные  инструменты» и «Смешанные ансамб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лучших традиций профессионального муниципального образования в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реподавателей на территории Москов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И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Администрация Мытищин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ФЕСТИВАЛЯ-КОНКУР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Администрации Мытищинского района Московской обл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ОУ СПО МО «Московский областной колледж искусств» Московский областной Научно-методический цент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БОУ ДОД «ДМШ» г. Мытищи Московской обла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ФЕСТИВАЛЯ-КОНКУРСА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рашов Андрей Юрьевич</w:t>
      </w:r>
      <w:r>
        <w:rPr>
          <w:bCs/>
        </w:rPr>
        <w:tab/>
      </w:r>
      <w:r>
        <w:rPr>
          <w:bCs/>
          <w:sz w:val="28"/>
          <w:szCs w:val="28"/>
        </w:rPr>
        <w:t>Первый заместитель министра культуры Московской обла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ЛЕНЫ ОРГКОМИТЕТА</w:t>
      </w:r>
    </w:p>
    <w:p>
      <w:pPr>
        <w:pStyle w:val="Normal"/>
        <w:ind w:left="5664" w:hanging="5664"/>
        <w:jc w:val="both"/>
        <w:rPr/>
      </w:pPr>
      <w:r>
        <w:rPr>
          <w:b/>
          <w:bCs/>
          <w:sz w:val="28"/>
          <w:szCs w:val="28"/>
        </w:rPr>
        <w:t>Мартьянова Светлана Владимировна</w:t>
      </w:r>
      <w:r>
        <w:rPr>
          <w:b/>
          <w:bCs/>
        </w:rPr>
        <w:tab/>
      </w:r>
      <w:r>
        <w:rPr>
          <w:bCs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повалов Игорь Александрович</w:t>
      </w:r>
      <w:r>
        <w:rPr>
          <w:bCs/>
        </w:rPr>
        <w:tab/>
      </w:r>
      <w:r>
        <w:rPr>
          <w:bCs/>
          <w:sz w:val="28"/>
          <w:szCs w:val="28"/>
        </w:rPr>
        <w:t>Начальник Управления культуры Администрации Мытищинского муниципального района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улибаба Сергей Иванович</w:t>
      </w:r>
      <w:r>
        <w:rPr>
          <w:bCs/>
          <w:sz w:val="28"/>
          <w:szCs w:val="28"/>
        </w:rPr>
        <w:tab/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йс Ирина Анатольевна</w:t>
      </w:r>
      <w:r>
        <w:rPr>
          <w:bCs/>
        </w:rPr>
        <w:tab/>
      </w:r>
      <w:r>
        <w:rPr>
          <w:bCs/>
          <w:sz w:val="28"/>
          <w:szCs w:val="28"/>
        </w:rPr>
        <w:t>Директор МБОУ ДОД «Детская  музыкальная школа» г. Мытищи.</w:t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СЕКРЕТАРЬ:</w:t>
      </w:r>
    </w:p>
    <w:p>
      <w:pPr>
        <w:pStyle w:val="Normal"/>
        <w:ind w:left="5664" w:hanging="566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64" w:hanging="56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клова Ксения Владимировна</w:t>
        <w:tab/>
        <w:t>Директор МБОУ ДОД «Жостовская сельская детская школа искусст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РЕМЯ И МЕСТО ПРОВЕДЕНИЯ ФЕСТИВАЛЯ-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7 марта 2014 года </w:t>
      </w:r>
      <w:r>
        <w:rPr>
          <w:sz w:val="28"/>
          <w:szCs w:val="28"/>
        </w:rPr>
        <w:t>проводятся номинации «Духовые и ударные инструменты» и «Смешанный ансамбл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– </w:t>
      </w:r>
      <w:r>
        <w:rPr>
          <w:sz w:val="28"/>
          <w:szCs w:val="28"/>
        </w:rPr>
        <w:t>МБОУ ДОД «Детская музыкальная школа» г.Мытищ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рес: Московская область, г.Мытищи, Новомытищинский проспект, д.4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Ярославского вокзала</w:t>
      </w:r>
      <w:r>
        <w:rPr>
          <w:sz w:val="28"/>
          <w:szCs w:val="28"/>
        </w:rPr>
        <w:t xml:space="preserve"> до станции «Мытищи» (~30 минут), далее автобусом №4, 10 до остановки «Музыка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от Ярославского вокзала до станции «Тайнинская» (~30 минут), далее пешком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 метро «Медведково»</w:t>
      </w:r>
      <w:r>
        <w:rPr>
          <w:sz w:val="28"/>
          <w:szCs w:val="28"/>
        </w:rPr>
        <w:t xml:space="preserve"> автобус № 199 до остановки «Музык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УЧАСТИЯ В ФЕСТИВАЛЕ-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допускаются преподаватели детских музыкальных и хоровых школ, детских школ искусств, средних специальных учебных заведений Мо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-конкурс проводится по номинациям сольное исполнение и ансамблевое испол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ьное исполн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 инструмен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рные инструмен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самблевое исполне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ый ансамб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сполняют одно или дв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 вы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ов</w:t>
      </w:r>
      <w:r>
        <w:rPr>
          <w:sz w:val="28"/>
          <w:szCs w:val="28"/>
        </w:rPr>
        <w:t xml:space="preserve"> – строго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32"/>
        </w:rPr>
        <w:t>ПОРЯДОК И ПРОГРАММА ПРОВЕДЕНИЯ ФЕСТИВАЛЯ-КОНКУРСА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стиваль-конкурс проводится в один ту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с 10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00 – открытие фестиваля, конкурсные прослуш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о окончании – награждение победите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жюри определяется организаторами фестиваля-конкурс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юри фестиваля имеет право присуждать не все призовые места и дипло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фестиваля-конкурса могут учредить специальные дипломы, грамоты и призы, делить места между участниками, присуждать дипломы за проявление особенных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РИТЕРИИ ОЦ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фессионализм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едительность интерпретаци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яркость и эмоциональность исполнения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сковской областной педагогической филармонии награждаются дипломами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«Лауреат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Дипломант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Участник Областного фестиваля-конкурса «Играют преподаватели» Областной педагогической общественной филармонии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и фестиваля-конкурса могут награждаться памятными подарками, сувени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ауреатов будет направлен Главам муниципальных образований и руководителям муниципальных органов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фестиваля-конкурса осуществляется за счет вступительных взносов в сумм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каждого участника – солис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1500 рублей</w:t>
      </w:r>
      <w:r>
        <w:rPr>
          <w:sz w:val="28"/>
          <w:szCs w:val="28"/>
        </w:rPr>
        <w:t xml:space="preserve"> за ансамбль от двух до пяти участ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2 000 рублей</w:t>
      </w:r>
      <w:r>
        <w:rPr>
          <w:sz w:val="28"/>
          <w:szCs w:val="28"/>
        </w:rPr>
        <w:t xml:space="preserve"> за ансамбль свыше пяти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100% единовременн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нос вносится не позднее, чем за две недели до начала фестиваля и используется для организации и проведения фестиваля. Перед оплатой взноса за 1 месяц уточнить реквизиты по телефонам городов – организаторов, либо на сайте НМЦ МО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Для перечисления вступительного взноса по безналичному расчёту необходимо прислать </w:t>
      </w:r>
      <w:r>
        <w:rPr>
          <w:b/>
          <w:sz w:val="28"/>
        </w:rPr>
        <w:t>заявку с реквизитами</w:t>
      </w:r>
      <w:r>
        <w:rPr>
          <w:sz w:val="28"/>
        </w:rPr>
        <w:t xml:space="preserve"> своего учебного заведения. При регистрации участниками предъявляются </w:t>
      </w:r>
      <w:r>
        <w:rPr>
          <w:b/>
          <w:sz w:val="28"/>
        </w:rPr>
        <w:t>копии платёжного поручения (с отметкой банка) или квита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лата проезда, проживание и питание участников и сопровождающих их лиц, осуществляется за счёт направляющей стороны или за счёт конкурса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аторы фестиваля-конкурса выдают подлинник счёта, счёт-фактуру и акт об оказании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финансирования фестиваля-конкурса могут быть использованы иные источники, не запрещённые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ПОРЯДОК ПОДАЧИ ЗАЯВ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ый участник фестиваля-конкурса представляет заявку (приложение №1,№2), подписанную директор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ДМШ г. Мытищи принимает заявки на участие в фестивале-конкурсе </w:t>
      </w:r>
      <w:r>
        <w:rPr>
          <w:b/>
          <w:sz w:val="28"/>
          <w:szCs w:val="28"/>
        </w:rPr>
        <w:t>до 15 марта 2014 года</w:t>
      </w:r>
      <w:r>
        <w:rPr>
          <w:sz w:val="28"/>
          <w:szCs w:val="28"/>
        </w:rPr>
        <w:t xml:space="preserve">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irvais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 заявке прилагается копия паспорта участников, заявление о согласии на обработку персональных данны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«Детская музыкальная школа» - 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 8 (495) 586-90-81    e-mail: </w:t>
      </w:r>
      <w:hyperlink r:id="rId3">
        <w:r>
          <w:rPr>
            <w:rStyle w:val="InternetLink"/>
            <w:sz w:val="28"/>
            <w:szCs w:val="28"/>
            <w:lang w:val="en-US"/>
          </w:rPr>
          <w:t>irvaiss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- </w:t>
      </w:r>
      <w:r>
        <w:rPr>
          <w:b/>
          <w:sz w:val="28"/>
          <w:szCs w:val="28"/>
        </w:rPr>
        <w:t xml:space="preserve">Вайс Ирина Анатольев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УВР </w:t>
      </w:r>
      <w:r>
        <w:rPr>
          <w:b/>
          <w:sz w:val="28"/>
          <w:szCs w:val="28"/>
        </w:rPr>
        <w:t xml:space="preserve">Долгих Елена Ивановна </w:t>
      </w:r>
      <w:r>
        <w:rPr>
          <w:sz w:val="28"/>
          <w:szCs w:val="28"/>
        </w:rPr>
        <w:t xml:space="preserve">(по организационным вопрос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АХР </w:t>
      </w:r>
      <w:r>
        <w:rPr>
          <w:b/>
          <w:sz w:val="28"/>
          <w:szCs w:val="28"/>
        </w:rPr>
        <w:t xml:space="preserve">Масютина Ольга Ивановна </w:t>
      </w:r>
      <w:r>
        <w:rPr>
          <w:sz w:val="28"/>
          <w:szCs w:val="28"/>
        </w:rPr>
        <w:t>(по вопросам оплаты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./факс:   581-03-6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Духовые и ударные инструменты». Солис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солиста, инстру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 концертмейс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М.П. </w:t>
        <w:tab/>
        <w:t xml:space="preserve">                               «___» ___________________20___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ая областная педагогическая филар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естиваль) «Играют преподавате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 «Смешанный ансамбль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(полностью) участников ансамбля, инструментальный соста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, полное название учебного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: (с указанием инициалов композиторов, авторов обработок, переложений, хронометраж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учебного заведения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, ФИО и должность Заказчика (для Дого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задание (убедиться в возможности его выполнения Исполнителе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 (__________________________________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(подпись)                                                     (ФИО)</w:t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00" w:leader="none"/>
          <w:tab w:val="left" w:pos="7275" w:leader="none"/>
        </w:tabs>
        <w:rPr/>
      </w:pPr>
      <w:r>
        <w:rPr/>
        <w:t xml:space="preserve">                              </w:t>
      </w:r>
      <w:r>
        <w:rPr/>
        <w:t xml:space="preserve">М.П. </w:t>
        <w:tab/>
        <w:t xml:space="preserve">                «___» ___________________20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vaiss@mail.ru" TargetMode="External"/><Relationship Id="rId3" Type="http://schemas.openxmlformats.org/officeDocument/2006/relationships/hyperlink" Target="mailto:irvai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2:00Z</dcterms:created>
  <dc:creator>zav_II</dc:creator>
  <dc:description/>
  <cp:keywords/>
  <dc:language>en-US</dc:language>
  <cp:lastModifiedBy>2</cp:lastModifiedBy>
  <cp:lastPrinted>2013-03-28T17:49:00Z</cp:lastPrinted>
  <dcterms:modified xsi:type="dcterms:W3CDTF">2013-12-10T11:16:00Z</dcterms:modified>
  <cp:revision>20</cp:revision>
  <dc:subject/>
  <dc:title>                            </dc:title>
</cp:coreProperties>
</file>