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</w:rPr>
      </w:pPr>
      <w:r>
        <w:rPr>
          <w:b/>
        </w:rPr>
        <w:t>г.о. ЭЛЕКТРОСТАЛЬ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57"/>
        <w:gridCol w:w="5150"/>
      </w:tblGrid>
      <w:tr>
        <w:trPr>
          <w:trHeight w:val="2582" w:hRule="atLeast"/>
        </w:trPr>
        <w:tc>
          <w:tcPr>
            <w:tcW w:w="50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7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Электросталь 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А. Сух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ind w:left="7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73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.А. Рож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крытый фестиваль-конкурс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бластная общественная филармония «Играют преподаватели»</w:t>
      </w:r>
    </w:p>
    <w:p>
      <w:pPr>
        <w:pStyle w:val="TextBody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>г.о. Электросталь 22 марта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учрежден Министерством культуры Московской области и проводится ежегодно для преподавателей учебных заведений дополнительного образования детей, средних специальных учебных заведений Московской области, студентов и преподавателей учебных заведений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го уровня преподавателей Подмосковь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ое общение, обмен репертуаро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педагог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профессиональ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УЧРЕДИТЕЛИ </w:t>
      </w:r>
      <w:r>
        <w:rPr>
          <w:b/>
          <w:sz w:val="32"/>
          <w:szCs w:val="32"/>
        </w:rPr>
        <w:t>ФЕСТИВАЛЯ-КОНКУРСА</w:t>
      </w:r>
    </w:p>
    <w:p>
      <w:pPr>
        <w:pStyle w:val="Normal"/>
        <w:tabs>
          <w:tab w:val="clear" w:pos="708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Normal"/>
        <w:numPr>
          <w:ilvl w:val="0"/>
          <w:numId w:val="5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ГАОУ СПО МО «Московский областной колледж искусств»  г. Химки</w:t>
      </w:r>
    </w:p>
    <w:p>
      <w:pPr>
        <w:pStyle w:val="Normal"/>
        <w:numPr>
          <w:ilvl w:val="0"/>
          <w:numId w:val="5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.о. Электросталь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РГАНИЗАТОРЫ </w:t>
      </w:r>
      <w:r>
        <w:rPr>
          <w:b/>
          <w:sz w:val="32"/>
          <w:szCs w:val="32"/>
        </w:rPr>
        <w:t>ФЕСТИВАЛЯ-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right="42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по культуре и делам  молодежи Администрации г.о. Электросталь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right="42" w:hanging="36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ОУДОД «ДМШ № 1" г.о. Электросталь</w:t>
      </w:r>
    </w:p>
    <w:p>
      <w:pPr>
        <w:pStyle w:val="Normal"/>
        <w:overflowPunct w:val="false"/>
        <w:autoSpaceDE w:val="false"/>
        <w:ind w:left="720" w:right="4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РГКОМИТЕТ </w:t>
      </w:r>
      <w:r>
        <w:rPr>
          <w:b/>
          <w:sz w:val="32"/>
          <w:szCs w:val="32"/>
        </w:rPr>
        <w:t>ФЕСТИВАЛЯ-КОНКУРСА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ПРЕДСЕД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уханов Андрей Александрович</w:t>
      </w:r>
      <w:r>
        <w:rPr>
          <w:rFonts w:eastAsia="Calibri"/>
          <w:sz w:val="28"/>
          <w:szCs w:val="28"/>
        </w:rPr>
        <w:tab/>
        <w:t>Глава городского  округа  Электросталь  Московской 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ОРГКОМИТ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Мартьянова Светлана Владимировна</w:t>
        <w:tab/>
      </w:r>
      <w:r>
        <w:rPr>
          <w:rFonts w:eastAsia="Calibri"/>
          <w:sz w:val="28"/>
          <w:szCs w:val="28"/>
        </w:rPr>
        <w:t>Заведующий Отделом художественного образования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64" w:hanging="56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мова Светлана Викторовна</w:t>
        <w:tab/>
      </w:r>
      <w:r>
        <w:rPr>
          <w:sz w:val="28"/>
          <w:szCs w:val="28"/>
        </w:rPr>
        <w:tab/>
        <w:t xml:space="preserve">Начальник управления по культуре и делам молодежи  Администрации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ородского  округа  Электросталь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сковской области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rFonts w:eastAsia="Calibri"/>
          <w:b/>
          <w:sz w:val="28"/>
          <w:szCs w:val="28"/>
        </w:rPr>
        <w:t>Кулибаба Сергей Иванович</w:t>
        <w:tab/>
      </w:r>
      <w:r>
        <w:rPr>
          <w:rFonts w:eastAsia="Calibri"/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/>
      </w:pPr>
      <w:r>
        <w:rPr>
          <w:b/>
          <w:sz w:val="28"/>
          <w:szCs w:val="28"/>
        </w:rPr>
        <w:t xml:space="preserve">Панасенкова Светлана Александровна </w:t>
      </w:r>
      <w:r>
        <w:rPr>
          <w:sz w:val="28"/>
          <w:szCs w:val="28"/>
        </w:rPr>
        <w:t xml:space="preserve">Директор МОУДОД «ДМШ №1»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го  округа  Электросталь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нская Марина Николаевна</w:t>
      </w:r>
      <w:r>
        <w:rPr>
          <w:sz w:val="28"/>
          <w:szCs w:val="28"/>
        </w:rPr>
        <w:tab/>
        <w:tab/>
        <w:t>Заместитель директора МОУДОД «ДМШ № 1»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РЕМЯ И МЕСТО ПРОВЕДЕНИЯ </w:t>
      </w:r>
      <w:r>
        <w:rPr>
          <w:b/>
          <w:sz w:val="32"/>
          <w:szCs w:val="32"/>
        </w:rPr>
        <w:t>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стиваль-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2 марта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Электросталь. пр. Ленина, д. 3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электричкой с Курского вокзала до  станции «Электроста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автобусом № 399  от  м. «Партизанская»  до  г. Электроста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СЛОВИЯ УЧАСТИЯ В ФЕСТИВАЛЕ-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-конкурсе приглашаются</w:t>
      </w:r>
      <w:r>
        <w:rPr/>
        <w:t xml:space="preserve"> </w:t>
      </w:r>
      <w:r>
        <w:rPr>
          <w:sz w:val="28"/>
          <w:szCs w:val="28"/>
        </w:rPr>
        <w:t xml:space="preserve">преподаватели учебных заведений дополнительного образования детей, средних специальных учебных заведений Московской области, студентов и преподавателей учебных заведений высшего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Номина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родные  инструмен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оло и ансамбль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рограмма – </w:t>
      </w:r>
      <w:r>
        <w:rPr>
          <w:sz w:val="28"/>
          <w:szCs w:val="28"/>
        </w:rPr>
        <w:t>одно или два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 проводится в один тур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гистрация участников по  прибыт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0.00 ч. – конкурсное прослушивани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окончании – 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не более 10 минут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жюри  фестиваля-конкурс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апонов Олег Николаевич - </w:t>
      </w:r>
      <w:r>
        <w:rPr>
          <w:sz w:val="28"/>
          <w:szCs w:val="28"/>
        </w:rPr>
        <w:t xml:space="preserve">заслуженный  работник  культуры  РФ,                                                                      директор ГАОУ СПО МО «МОБМК имени  А.Н. Скряб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е жюри входят представители профессиональных учреждений  культуры Московской области, представителя одного из колледжей СПО Московской области или областного НМЦ культуры и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жюри определяется организаторами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изовые места и дипло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ет учредить: специальные дипломы, грамоты и призы; делить места между участниками; присуждать дипломы за проявление особенных профессиональных каче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фестиваля-конкурса окончательны, обсуждению и пересмотру не подлежат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интерпре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кость и эмоциональность испол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ткрытого фестиваля-конкурса «Областная общественная филармония «Играют преподаватели» награждаются дипломами «</w:t>
      </w:r>
      <w:r>
        <w:rPr>
          <w:b/>
          <w:sz w:val="28"/>
          <w:szCs w:val="28"/>
        </w:rPr>
        <w:t xml:space="preserve">Лауреата» </w:t>
      </w:r>
      <w:r>
        <w:rPr>
          <w:sz w:val="28"/>
          <w:szCs w:val="28"/>
        </w:rPr>
        <w:t>с рекомендацией активной профессиональной концертной деятельности, остальные участники - «</w:t>
      </w:r>
      <w:r>
        <w:rPr>
          <w:b/>
          <w:sz w:val="28"/>
          <w:szCs w:val="28"/>
        </w:rPr>
        <w:t xml:space="preserve">Дипломами» </w:t>
      </w:r>
      <w:r>
        <w:rPr>
          <w:sz w:val="28"/>
          <w:szCs w:val="28"/>
        </w:rPr>
        <w:t xml:space="preserve">за профессиональные достижения концертно-исполнительской деятельности и успешное выступление в фестивале-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исуждение Гран-При фестиваля-конкурса за наиболее яркое выступление. Список Лауреатов будет направлен главам муниципальных образований и руководителям муниципальных  органов  управления сферы культуры Московской области для возможной организации концертной работы и творчески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фестиваля осуществляется за счет вступительных взносов в сумме </w:t>
      </w:r>
      <w:r>
        <w:rPr>
          <w:b/>
          <w:i/>
          <w:sz w:val="28"/>
          <w:szCs w:val="28"/>
        </w:rPr>
        <w:t>1000 рублей за каждого участника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солиста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 xml:space="preserve">До 3 человек – 1400 руб., до 8 человек – 1700 руб., до 15 человек – 2000 руб.), оплата 100% единовременно. </w:t>
      </w:r>
      <w:r>
        <w:rPr>
          <w:sz w:val="28"/>
          <w:szCs w:val="28"/>
        </w:rPr>
        <w:t>Взнос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тся за две недели до начала фестиваля-конкурса и используется для организации и проведения творческого мероприятия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астники фестиваля-конкурса в городе Электросталь вступительный взнос оплачивают по прибытии на конкурс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еречислении вступительного взноса по безналичному расчету необходимо прислать </w:t>
      </w:r>
      <w:r>
        <w:rPr>
          <w:b/>
          <w:i/>
          <w:sz w:val="28"/>
          <w:szCs w:val="28"/>
        </w:rPr>
        <w:t>заявку с реквизитами</w:t>
      </w:r>
      <w:r>
        <w:rPr>
          <w:sz w:val="28"/>
          <w:szCs w:val="28"/>
        </w:rPr>
        <w:t xml:space="preserve"> своего учебного заведения. При регистрации участниками предъявляются </w:t>
      </w:r>
      <w:r>
        <w:rPr>
          <w:b/>
          <w:i/>
          <w:sz w:val="28"/>
          <w:szCs w:val="28"/>
          <w:u w:val="single"/>
        </w:rPr>
        <w:t>копии платежного поручения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с отметкой банка</w:t>
      </w:r>
      <w:r>
        <w:rPr>
          <w:sz w:val="28"/>
          <w:szCs w:val="28"/>
        </w:rPr>
        <w:t>) или</w:t>
      </w:r>
      <w:r>
        <w:rPr>
          <w:b/>
          <w:i/>
          <w:sz w:val="28"/>
          <w:szCs w:val="28"/>
          <w:u w:val="single"/>
        </w:rPr>
        <w:t xml:space="preserve">  квита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каза от участия в фестивале-конкурсе сумма вступительного взноса не возвращ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роживание и питание участников и сопровождающих их лиц, осуществляется за счет направляющей стороны или за счёт конкурса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ы фестиваля-конкурса выдают подлинник счета, счет-фактуру и акт об оказании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инансирования фестиваля-конкурса могут быть использованы иные источники, не запрещенные законодательством РФ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принимает заявки на участие в фестивале-конкурсе </w:t>
      </w:r>
      <w:r>
        <w:rPr>
          <w:b/>
          <w:i/>
          <w:sz w:val="28"/>
          <w:szCs w:val="28"/>
        </w:rPr>
        <w:t>до 20  февраля  2013 г</w:t>
      </w:r>
      <w:r>
        <w:rPr>
          <w:sz w:val="28"/>
          <w:szCs w:val="28"/>
        </w:rPr>
        <w:t xml:space="preserve">. по адресу: 144000, г.Электросталь, пр. Ленина д.37, МОУДОД «Детская музыкальная школа № 1» или по факсу МОУДОД «ДМШ №1»: (49657) 429-39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jannaelst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Контактные телефоны: (49657) 429-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(Приложение №1) должна быть заполнена печатным текстом по предложенной форме на каждого участника с указанием полных лет и датой рождения. К заявке прилагается копия свидетельства о рождении, заявление о согласии на обработку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sz w:val="28"/>
          <w:szCs w:val="28"/>
        </w:rPr>
        <w:t>(Код Электростали 4965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4000  Московская область, г. Электросталь, пр. Ленина, д. 37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-29-39 – Панасенкова Светлана Александровна – директор  МОУДОД «ДМШ № 1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-29-39- Доманская  Марина Николаевна - зам. директора МОУДОД « ДМШ № 1» (прием заявок, уточнение 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/факс</w:t>
      </w:r>
      <w:r>
        <w:rPr>
          <w:sz w:val="28"/>
          <w:szCs w:val="28"/>
        </w:rPr>
        <w:t>: 49657 429-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32"/>
        </w:rPr>
      </w:pPr>
      <w:r>
        <w:rPr>
          <w:sz w:val="22"/>
          <w:szCs w:val="28"/>
        </w:rPr>
        <w:t>(Приложение №1)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ля участия в Открытом фестивале-конкурс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ластная общественная филармония «Играют преподават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783"/>
      </w:tblGrid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участника(ов) конкурса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  и  ансамбль.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участников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: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учреждения представителя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дставителя, на которого выписываются документы при оплате налич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безналичной оплате  - просьба прислать свои реквизиты вместе с заявкой</w:t>
            </w:r>
          </w:p>
        </w:tc>
        <w:tc>
          <w:tcPr>
            <w:tcW w:w="4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иректор __________________________ ( _____________________________)</w:t>
      </w:r>
    </w:p>
    <w:p>
      <w:pPr>
        <w:pStyle w:val="Normal"/>
        <w:ind w:firstLine="360"/>
        <w:rPr/>
      </w:pPr>
      <w:r>
        <w:rPr>
          <w:vertAlign w:val="subscript"/>
        </w:rPr>
        <w:t xml:space="preserve">                                                       </w:t>
      </w:r>
      <w:r>
        <w:rPr>
          <w:vertAlign w:val="subscript"/>
        </w:rPr>
        <w:t>(подпись)                                                                            (Ф.И.О.)</w:t>
      </w:r>
    </w:p>
    <w:p>
      <w:pPr>
        <w:pStyle w:val="Normal"/>
        <w:ind w:firstLine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М.П.                                                                        «___» ___________ 201__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naelst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9:00Z</dcterms:created>
  <dc:creator>Admin</dc:creator>
  <dc:description/>
  <cp:keywords/>
  <dc:language>en-US</dc:language>
  <cp:lastModifiedBy>User</cp:lastModifiedBy>
  <cp:lastPrinted>2012-10-31T10:28:00Z</cp:lastPrinted>
  <dcterms:modified xsi:type="dcterms:W3CDTF">2013-10-22T14:24:00Z</dcterms:modified>
  <cp:revision>9</cp:revision>
  <dc:subject/>
  <dc:title>7</dc:title>
</cp:coreProperties>
</file>