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В.В. 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ая областная обществен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филармо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ют преподавате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 «Фортепиано» (соло и ансамбл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Дмитров</w:t>
      </w:r>
    </w:p>
    <w:p>
      <w:pPr>
        <w:pStyle w:val="Normal"/>
        <w:jc w:val="center"/>
        <w:rPr/>
      </w:pPr>
      <w:r>
        <w:rPr>
          <w:sz w:val="32"/>
        </w:rPr>
        <w:t>8 апреля 2014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естиваль «Играют преподаватели» по специальности «Фортепиано» (соло и ансамбль) в рамках Московской областной общественной Педагогической филармонии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Цели и задачи фестивал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ниципального образования в России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мастерства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Учредители фестивал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«Московский областной колледж искусст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ДОД ДМШ г. Дмитров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Cs/>
          <w:sz w:val="32"/>
          <w:szCs w:val="32"/>
        </w:rPr>
        <w:t>Организаторы фестивал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«Московский областной колледж искусст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ДОД ДМШ г. Дмитров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: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рашов Андрей Юрьевич                          </w:t>
      </w: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льтуры   Московской области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ПРЕДСЕДАТЕЛЬ: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Виноградова Елена Александровна  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митровского муниципальн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Московской области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Мартьянова Светлана Владимировна</w:t>
      </w:r>
      <w:r>
        <w:rPr>
          <w:sz w:val="28"/>
          <w:szCs w:val="28"/>
        </w:rPr>
        <w:t xml:space="preserve">       Заведующий Отделом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художественного образования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нистерства культур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сковской области;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ровский Виталий Михайлович</w:t>
      </w:r>
      <w:r>
        <w:rPr>
          <w:sz w:val="28"/>
          <w:szCs w:val="28"/>
        </w:rPr>
        <w:t xml:space="preserve">              Начальник Управлени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ультуры Администрации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митровского муницип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Московской области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Кулибаба Сергей Иванович                          </w:t>
      </w:r>
      <w:r>
        <w:rPr>
          <w:sz w:val="28"/>
          <w:szCs w:val="28"/>
        </w:rPr>
        <w:t xml:space="preserve">Руководитель Научно-методическ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ентра культуры и искусств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сковской област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ндидат искусствоведения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служенный работник культуры РФ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а Ирина Владимировна</w:t>
      </w:r>
      <w:r>
        <w:rPr>
          <w:sz w:val="28"/>
          <w:szCs w:val="28"/>
        </w:rPr>
        <w:t xml:space="preserve">                    Ведущий специалист по МБОУДОД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равления культуры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Дмитровск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сковской област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ел. 8 (495) 993-91-98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жакова Анна Николаевна</w:t>
      </w:r>
      <w:r>
        <w:rPr>
          <w:sz w:val="28"/>
          <w:szCs w:val="28"/>
        </w:rPr>
        <w:t xml:space="preserve">                           Директор Муницип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юджетного образовате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разования детей Детска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зыкальная школа г. Дмитрова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. 8-906-701-03-18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: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ушкина Елена Борисовна</w:t>
      </w:r>
      <w:r>
        <w:rPr>
          <w:sz w:val="28"/>
          <w:szCs w:val="28"/>
        </w:rPr>
        <w:t xml:space="preserve">                         Заместитель директор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тская музыкальная школ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. Дмитрова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ел. 8-915-433-74-23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ремя и место проведения фестиваля:</w:t>
      </w:r>
    </w:p>
    <w:p>
      <w:pPr>
        <w:pStyle w:val="TextBodyIndent"/>
        <w:spacing w:before="0" w:after="0"/>
        <w:ind w:left="-105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стиваль проводится 8 апреля 2014 год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TextBodyIndent"/>
        <w:ind w:left="-105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БОУДОД ДМШ г. Дмитрова, расположенное по адресу: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митров, ул. Л. Никольской, д. 7б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: от Савеловского вокзала г. Москвы электричками до станции «Дмитров» или от метро «Алтуфьевская» автобусом № 401; далее пешком 10 минут в направлении к центру города до музея-заповедника «Дмитровский Кремль».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участия в фестивале: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преподаватели и концертмейстеры ДМШ и ДШИ, хоровых школ, средних специальных учебных заведений Московской области.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058" w:hanging="0"/>
        <w:jc w:val="both"/>
        <w:outlineLvl w:val="0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(и) исполняет(ют) 1-2 произведения. Регламент выступления – не более 7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:</w:t>
      </w:r>
    </w:p>
    <w:p>
      <w:pPr>
        <w:pStyle w:val="Normal"/>
        <w:ind w:left="-105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Фестиваль проводится в один тур (солисты и ансамбли).</w:t>
      </w:r>
      <w:r>
        <w:rPr>
          <w:color w:val="000000"/>
        </w:rPr>
        <w:t xml:space="preserve"> </w:t>
      </w:r>
    </w:p>
    <w:p>
      <w:pPr>
        <w:pStyle w:val="Normal"/>
        <w:ind w:left="-1058" w:hanging="0"/>
        <w:jc w:val="both"/>
        <w:rPr/>
      </w:pPr>
      <w:r>
        <w:rPr>
          <w:color w:val="000000"/>
          <w:sz w:val="28"/>
          <w:szCs w:val="28"/>
        </w:rPr>
        <w:t xml:space="preserve">Номинации: «Музыка русских композиторов», </w:t>
      </w:r>
    </w:p>
    <w:p>
      <w:pPr>
        <w:pStyle w:val="Normal"/>
        <w:ind w:left="-10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зыка зарубежных композиторов», 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«Музыка композиторов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» </w:t>
      </w:r>
    </w:p>
    <w:p>
      <w:pPr>
        <w:pStyle w:val="Normal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по  номинациям, далее – в алфави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Жюри фестивал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нковская Августа Виктор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доктор педагогических наук, профессор кафедры специального фортепиано Российской академии музыки им. Гнесиных;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Толстых Нонна Павл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доцент Московской государственной консерватории им. П.И. Чайковского, кандидат искусствоведения, член Союза композиторов России;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Манамшьян Ирина Ильинич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четный работник среднего профессионального образования РФ, преподава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АОУ СПО «Московский областной колледж искусств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дипломы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награждать участников специальными Дипломами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28"/>
          <w:szCs w:val="28"/>
        </w:rPr>
        <w:t>- количество призовых мест не ограничено и зависит только от уровня исполнительского мастерства, проявленного участниками</w:t>
      </w:r>
      <w:r>
        <w:rPr>
          <w:sz w:val="32"/>
          <w:szCs w:val="32"/>
        </w:rPr>
        <w:t>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Критерии оценк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профессионализм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выразительность,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убедительность интерпретации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уровень сценической культуры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:</w:t>
      </w:r>
    </w:p>
    <w:p>
      <w:pPr>
        <w:pStyle w:val="Normal"/>
        <w:numPr>
          <w:ilvl w:val="0"/>
          <w:numId w:val="0"/>
        </w:numPr>
        <w:ind w:left="-141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 конкурса присваиваются звания: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уреата 1/2/3 степени;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пломанта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занявшие 1-2-3 места в каждой номинации, награждаются Дипломами лауреатов и наградной символикой либо памятными подарками. Участники конкурса награждаются Дипломами участников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участника конкурса вносится вступительный взнос в размере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1000 рублей за солиста, 1400 рублей за ансамбль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вносятся наличными в день приезда. Физическим лицам для составления договора необходимо иметь при себе паспор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на организацию фестивал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онкурса осуществляется за счет направляющей сторон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принимает заявки на участие в конкурсе до 08 марта 2014 г. с пометкой «Пед.филармония – название школы» (например, «Пед.филармония –ДМШ с.Рогачёво») по электронной почте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dmsRM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ходящий адрес заявителя будет использоваться для рассылки текущей информации об организации конкурса: просим просматривать почту регулярно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: для более эффективной организации конкурса необходимо подтвердить заявку по телефону 8-495-993-90-34  6 апрел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 1) должна быть заполнена печатным текстом на каждого участника с указанием полных лет и датой рожд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ке прилагается заявление о согласии на обработку персональных данны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41800, Московская область, г. Дмитров, ул. Л.Никольской, д. 7Б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8-495-993-90-34,  8-496-227-30-34 (Леонова Татьяна Евгеньевна, секретарь)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жакова Анна Николаевна (директор ДМШ г. Дмитрова) – тел. 8-906-701-03-18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лушкина Елена Борисовна (зам. директора ДМШ г. Дмитрова) – тел. 8-915-433-74-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ая областная обществе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филармо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ют преподава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пециальности «Фортепиано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Муниципальное образование (</w:t>
      </w:r>
      <w:r>
        <w:rPr>
          <w:sz w:val="28"/>
          <w:szCs w:val="28"/>
          <w:u w:val="single"/>
        </w:rPr>
        <w:t>обязательно заполняется</w:t>
      </w:r>
      <w:r>
        <w:rPr>
          <w:sz w:val="28"/>
          <w:szCs w:val="28"/>
        </w:rPr>
        <w:t>),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амилия, имя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растная группа и 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преподавателя, почетные звания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няемая программа с указанием продолжительности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, тел./факс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актный телефон преподавателя (с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нный адрес преподавателя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                                   М.П.                 Подпись руководител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Admin</dc:creator>
  <dc:description/>
  <cp:keywords/>
  <dc:language>en-US</dc:language>
  <cp:lastModifiedBy>Sekretar</cp:lastModifiedBy>
  <cp:lastPrinted>2012-09-17T12:24:00Z</cp:lastPrinted>
  <dcterms:modified xsi:type="dcterms:W3CDTF">2013-10-17T08:40:00Z</dcterms:modified>
  <cp:revision>114</cp:revision>
  <dc:subject/>
  <dc:title>7</dc:title>
</cp:coreProperties>
</file>