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>АДМИНИСТРАЦИЯ ЛЕНИНСКОГО МУНИЦИПАЛЬНОГО РАЙОНА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Лен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С.Н. Кош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О.А. Рожн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sz w:val="48"/>
          <w:szCs w:val="48"/>
        </w:rPr>
        <w:t xml:space="preserve">II-ой Московский Областной </w:t>
      </w:r>
    </w:p>
    <w:p>
      <w:pPr>
        <w:pStyle w:val="TextBody"/>
        <w:jc w:val="center"/>
        <w:rPr/>
      </w:pPr>
      <w:r>
        <w:rPr>
          <w:sz w:val="48"/>
          <w:szCs w:val="48"/>
        </w:rPr>
        <w:t xml:space="preserve">Открытый конкурс 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эстрадно-джазовой и современной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инструментальной музыки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идное, 15-16 февраля 2014 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32"/>
        </w:rPr>
        <w:t>ЦЕЛИ И ЗАДАЧИ КОНКУРСА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>Популяризация искусства игры на инструментах эстрадного оркестра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>Повышение уровня исполнительской культуры и совершенствование исполнительского мастерства учащихся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>Выявление способных детей, стимулирование их творческой активности и профессиональной ориента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28"/>
        </w:rPr>
        <w:t>УЧРЕДИТЕЛИ КОНКУРСА</w:t>
      </w:r>
    </w:p>
    <w:p>
      <w:pPr>
        <w:pStyle w:val="Normal"/>
        <w:tabs>
          <w:tab w:val="clear" w:pos="709"/>
          <w:tab w:val="left" w:pos="4536" w:leader="none"/>
        </w:tabs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>Администрация Ленинского муниципального района;</w:t>
      </w:r>
    </w:p>
    <w:p>
      <w:pPr>
        <w:pStyle w:val="Normal"/>
        <w:numPr>
          <w:ilvl w:val="0"/>
          <w:numId w:val="10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ГАОУ СПО МО «Московский областной колледж искусств» г. о. Химки,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ОРГАНИЗАТОРЫ КОНКУРСА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720" w:right="4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по делам молодежи, культуре и спорту администрации Ленинского муниципального района;</w:t>
      </w:r>
    </w:p>
    <w:p>
      <w:pPr>
        <w:pStyle w:val="Normal"/>
        <w:numPr>
          <w:ilvl w:val="0"/>
          <w:numId w:val="16"/>
        </w:numPr>
        <w:ind w:left="720" w:right="4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о-методический центр </w:t>
      </w:r>
      <w:r>
        <w:rPr>
          <w:color w:val="000000"/>
          <w:sz w:val="28"/>
          <w:szCs w:val="28"/>
        </w:rPr>
        <w:t xml:space="preserve">ГАОУ СПО МО «Московский областной колледж искусств»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Детская школа искусств г. Видное».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КОМИТЕТ КОНКУРСА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>Первый заместитель министра культуры Московской обла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Селезнев Алексей Петрович</w:t>
        <w:tab/>
      </w:r>
      <w:r>
        <w:rPr>
          <w:sz w:val="28"/>
          <w:szCs w:val="28"/>
        </w:rPr>
        <w:t>Первый заместитель Главы Администрации Ленинского района Московской области;</w:t>
        <w:b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>Заведующий Отделом художественного образования Министерства культуры Московской обла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маилов Моисей Исаакович</w:t>
        <w:tab/>
        <w:tab/>
      </w:r>
      <w:r>
        <w:rPr>
          <w:sz w:val="28"/>
          <w:szCs w:val="28"/>
        </w:rPr>
        <w:t>Начальник Управления по делам молодежи, культуре и спорту администрации Ленинского муниципального района, заслуженный работник культуры;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Кулибаба Сергей Иванович</w:t>
        <w:tab/>
      </w:r>
      <w:r>
        <w:rPr>
          <w:rFonts w:eastAsia="Calibri"/>
          <w:sz w:val="28"/>
          <w:szCs w:val="28"/>
        </w:rPr>
        <w:t>Руководитель Научно-методического центра культуры и искусства Московской области, кандидат искусствоведения, заслуженный работник культуры РФ;</w:t>
      </w:r>
    </w:p>
    <w:p>
      <w:pPr>
        <w:pStyle w:val="Normal"/>
        <w:ind w:right="42" w:hanging="0"/>
        <w:jc w:val="both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/>
      </w:pPr>
      <w:r>
        <w:rPr>
          <w:b/>
          <w:sz w:val="28"/>
          <w:szCs w:val="28"/>
        </w:rPr>
        <w:t>Гаськова Елена Николаевна</w:t>
        <w:tab/>
        <w:tab/>
      </w:r>
      <w:r>
        <w:rPr>
          <w:sz w:val="28"/>
          <w:szCs w:val="28"/>
        </w:rPr>
        <w:t>Начальник отдела культуры и дополнительного образования Управления по делам молодежи, культуре и спорту администрации Ленинского муниципального района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/>
      </w:pPr>
      <w:r>
        <w:rPr>
          <w:b/>
          <w:sz w:val="28"/>
          <w:szCs w:val="28"/>
        </w:rPr>
        <w:t>Левкович Ольга Юрьевна</w:t>
        <w:tab/>
        <w:tab/>
      </w:r>
      <w:r>
        <w:rPr>
          <w:sz w:val="28"/>
          <w:szCs w:val="28"/>
        </w:rPr>
        <w:t>Главный специалист отдела культуры и дополнительного образования Управления по делам молодежи, культуре и спорту администрации Ленинского муниципального района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ма Виктор Максимович</w:t>
        <w:tab/>
        <w:tab/>
      </w:r>
      <w:r>
        <w:rPr>
          <w:sz w:val="28"/>
          <w:szCs w:val="28"/>
        </w:rPr>
        <w:t>Директор МБОУ ДОД «Детская школа искусств г. Видное»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фильева Ольга Константиновна</w:t>
        <w:tab/>
      </w:r>
      <w:r>
        <w:rPr>
          <w:sz w:val="28"/>
          <w:szCs w:val="28"/>
        </w:rPr>
        <w:t>Заместитель директора ДШИ г. Видное по УВ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НИТЕЛЬНЫЙ</w:t>
        <w:tab/>
        <w:t>ДИРЕКТ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2" w:hanging="567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ович Виктор Романович</w:t>
        <w:tab/>
      </w:r>
      <w:r>
        <w:rPr>
          <w:sz w:val="28"/>
          <w:szCs w:val="28"/>
        </w:rPr>
        <w:t>Заместитель директора ДШИ г. Видное по УВР Лауреат международных конкурсо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42" w:hanging="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ВРЕМЯ И МЕСТО ПРОВЕДЕНИЯ КОНКУРС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– 15-16 февраля 201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на базе ДШИ г. Видное (московская область, Ленинский район, г. Видное, Солнечный микрорайон, владение 5 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станция метро «Домодедовская» автобус и маршрутное такси № 471, станция метро «Кантемировская» автобус и маршрутное такси № 489 (первый вагон из центра): остановка «Торговый центр «Курс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УСЛОВИЯ УЧАСТИЯ В КОНКУРСЕ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szCs w:val="28"/>
        </w:rPr>
        <w:t>В конкурсе могут принять участие – учащиеся ДМШ и ДШИ, музыкальный училищ и колледжей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исполняет – наизусть два разнохарактерных произведениям (одно классическое и одно эстрадно-джазовое) с общей продолжительностью  звучания не более 6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>ПОРЯДОК И ПРОГРАММА ПРОВЕДЕНИЯ КОНКУРС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ыступления участников определяется Оргкомитетом конкурс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ый день – 15.02.2014г. –</w:t>
      </w:r>
      <w:r>
        <w:rPr>
          <w:sz w:val="28"/>
          <w:szCs w:val="28"/>
        </w:rPr>
        <w:t xml:space="preserve"> выступление конкурсантов в номинации «Солисты инструменталисты». Награждение победителей данной номин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ой день – 16.02.2014г. – </w:t>
      </w:r>
      <w:r>
        <w:rPr>
          <w:sz w:val="28"/>
          <w:szCs w:val="28"/>
        </w:rPr>
        <w:t>выступление конкурсантов по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нсамбли» и «Оркестры», мастер-классы ведущих солистов и консультации преподавателей Высших музыкальных заведений. Награждение победителей по этим двум номинац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онкурс проводится по следующим возрастным группам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Cs w:val="28"/>
        </w:rPr>
        <w:t>до 12 лет (включительно)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Cs w:val="28"/>
        </w:rPr>
        <w:t>13-16 лет (включительно)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Cs w:val="28"/>
        </w:rPr>
        <w:t>17-25 лет (включительно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ОМИНАЦИЯ «СОЛИСТЫ»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ждой возрастной группе будет разделение по инструментам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дные духовые инструменты (труба, тромбон, валторна, эфониум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ревянные духовые инструменты (кларнет, флейта, саксофон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тепиано, струнные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дарные инструменты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ОМИНАЦИЯ «АНСАМБЛ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и (от 2 до 5 челов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категори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12 лет (включительно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13-16 лет (включительно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7-25 лет (включитель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и (от 6 до 9 челов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категор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12 лет (включительно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3-16 лет (включительно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7-25 лет (включитель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2-х разнохарактерных произведения (1-е классическое, 2-е эстрадно-джазовое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продолжительность звучания не должна превышать 8 минут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грамма исполняется наизу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ансамбля определяется по среднему возрасту всех участников коллектива. В состав ансамбля могут входить, в качестве аккомпаниатора, руководители и концертмейстеры (до 5-ти человек – 1 аккомпаниатор; свыше 5-ти человек – 2 аккомпаниат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ОМИНАЦИЯ «ОРКЕСТРЫ»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т проходить по двум категориям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кестр, в состав которого входят учащиеся ДШИ и ДМШ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кестр, в состав которого входят студенты музыкальных училищ, колледж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нение 3-х разнохарактерных произведений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ая продолжительность звучания не более 12 минут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урсная программа может исполняться по но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ркестре допускается участие преподавателей (25% от общего количества состава оркест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сполняемых произведений участники определяют самостоятельно, замена произведений допускается не позднее 15 (пятнадцати) рабочих дней до начала конкурс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rPr/>
      </w:pPr>
      <w:r>
        <w:rPr>
          <w:b/>
          <w:sz w:val="32"/>
          <w:szCs w:val="28"/>
        </w:rPr>
        <w:t>ЖЮРИ КОНКУРСА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формируется оргкомитетом, в состав жюри конкурса входят преподаватели и методисты высших и средних учебных заведений г. Москвы и Московской област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ые прослушивания проводятся публично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жюри не имеют право оценивать и голосовать за конкурсантов, которых они подготовил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выступления участников производится закрытым голосованием членов жюр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объявляются в день проведения конкурс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е определение мест производится закрытым голос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подсчете баллов, окончательное решение выносит председатель жюр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кончательны и пересмотру не подлежат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ой Московский областной открытый конкурс эстрадно-джазовой и современной инструментальной музыки предполагает участие спонсоров и меценатов, которые могут присуждать от своего имени призы и вручать памятные подар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ставе жюри обязательно присутствие представителя одного из колледжей СПО Московской области или областного НМЦ культуры и искусства (в том числе для осуществления кураторских функций Министерства культуры), желательно приглашение для работы в жюри представителей профессиональных учреждений  культуры Моск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РИТЕРИИ ОЦЕН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 участников, уровень технического мастерства, трактовка произведений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ртистизм и уровень сценической культуры участников конкурса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чество исполняемого репертуара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моционально-художественная выразительность исполнения произведе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 конкурсных прослушиваний в каждой возрастной группе присуждаются следующие награды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жюри во всех номинациях присуждается </w:t>
      </w:r>
      <w:r>
        <w:rPr>
          <w:b/>
          <w:i/>
          <w:sz w:val="28"/>
          <w:szCs w:val="28"/>
        </w:rPr>
        <w:t>Гран-Пр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с присвоением звания Лауреат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ание Дипломант конкурс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их концертмейстеров конкурса отмечают дипломам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всем остальным конкурсантам вручается Диплом участник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го Московского Областного открытого конкурса эстрадно-джазовой и современной инструментальной муз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жюри, конкурсанты могут быть отмечены специальными дипломами «За лучшее исполнение джазового произведения», «За оригинальность пьесы», «За собственное сочинение», «За лучшую обработку фольклорного произве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 возрастной группе конкурсанты могут быть отмечены дипломом «Надеж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им исполнителям в каждой номинации (категории) вручается высшая награда конкурса – приз Главы Ленинского муниципального райо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цертмейстеры и преподаватели, проявившие высокое профессиональное мастерство в подготовке участников конкурса, награждаются специальными диплом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условия конкурс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не делится между участникам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делятся, но не более, чем между двумя учас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ждаются специальные дипломы за лучшее исполнение отдельных номеров программы;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конкурса осуществляется за счет организационных взносов на расчетный счет МБОУ ДОД «ДШИ г. Видное» в сумме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720" w:right="42" w:hanging="360"/>
        <w:rPr/>
      </w:pPr>
      <w:r>
        <w:rPr>
          <w:sz w:val="28"/>
          <w:szCs w:val="28"/>
        </w:rPr>
        <w:t>Номинация «Солисты»</w:t>
        <w:tab/>
        <w:tab/>
        <w:t>1500 руб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720" w:right="42" w:hanging="360"/>
        <w:rPr/>
      </w:pPr>
      <w:r>
        <w:rPr>
          <w:sz w:val="28"/>
          <w:szCs w:val="28"/>
        </w:rPr>
        <w:t>Номинация «Ансамбли»</w:t>
        <w:tab/>
        <w:t>500 руб. за каждого участник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720" w:right="42" w:hanging="360"/>
        <w:rPr/>
      </w:pPr>
      <w:r>
        <w:rPr>
          <w:sz w:val="28"/>
          <w:szCs w:val="28"/>
        </w:rPr>
        <w:t>Номинация «Оркестры»</w:t>
        <w:tab/>
        <w:t>500 руб. за каждого участника;</w:t>
      </w:r>
    </w:p>
    <w:p>
      <w:pPr>
        <w:pStyle w:val="Normal"/>
        <w:tabs>
          <w:tab w:val="clear" w:pos="709"/>
          <w:tab w:val="left" w:pos="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  <w:t>Оплата 100% единовременно за одну номинацию.</w:t>
        <w:br/>
        <w:t>В случае участия конкурсанта в нескольких номинациях организационный взнос оплачивается за каждую номин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нос вносится наличными в день регистрации (допускается безналичный расч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оплатой безналичного взноса необходимо уточнить реквизиты по телефонам организаторов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При перечислении организационного вступительного взноса по безналичному расчету необходимо прислать заявку с реквизитами своего учебного заведения. При регистрации участниками предъявляются копии платежного поручения (с отметкой банка) или квитанции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В случае отказа от участия в конкурсе сумма организационного взноса не возвращается. - оплата проезда к месту проведения конкурса и обратно, питание участников и сопровождающих их лиц, осуществляется за счет командирующей организации или за счет личных средств участников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Организаторы конкурса выдают подлинник счета, счет-фактуру и акт об оказании услуг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32"/>
          <w:szCs w:val="32"/>
        </w:rPr>
        <w:t>РЕКВИЗИТЫ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ИНН Финансового Управления 5003005422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ИНН 5003041389, КПП 500301001 УФК по Московской области (Отдел №16) УФК по Московской области МБОУДОД «Детская школа искусств г. Видное»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лицевой счет 20946000500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р/с 40701810800001000010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отделение 1 Московского ГТУ Банка России г. Москва 705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БИК 044583001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ОКАТО 46228000000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КБК  94600000000000000130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142700 Моск. Обл. г. Видное, микр. Солнечный, владение 5а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/>
      </w:pPr>
      <w:r>
        <w:rPr>
          <w:sz w:val="28"/>
          <w:szCs w:val="28"/>
        </w:rPr>
        <w:t>Для участия в конкурсе необходимо предоставить в Оргкомитет до 30 декабря 2013  года (включительно) следующие документы:</w:t>
      </w:r>
    </w:p>
    <w:p>
      <w:pPr>
        <w:pStyle w:val="Normal"/>
        <w:numPr>
          <w:ilvl w:val="0"/>
          <w:numId w:val="4"/>
        </w:numPr>
        <w:ind w:left="720" w:right="4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заявку участника;</w:t>
      </w:r>
    </w:p>
    <w:p>
      <w:pPr>
        <w:pStyle w:val="Normal"/>
        <w:numPr>
          <w:ilvl w:val="0"/>
          <w:numId w:val="4"/>
        </w:numPr>
        <w:ind w:left="720" w:right="4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творческую биографию коллектива (солиста);</w:t>
      </w:r>
    </w:p>
    <w:p>
      <w:pPr>
        <w:pStyle w:val="Normal"/>
        <w:numPr>
          <w:ilvl w:val="0"/>
          <w:numId w:val="4"/>
        </w:numPr>
        <w:ind w:left="720" w:right="4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фотографию коллектива (солиста);</w:t>
      </w:r>
    </w:p>
    <w:p>
      <w:pPr>
        <w:pStyle w:val="Normal"/>
        <w:numPr>
          <w:ilvl w:val="0"/>
          <w:numId w:val="4"/>
        </w:numPr>
        <w:ind w:left="720" w:right="4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свидетельство о рождении или паспорт (в момент регистрации);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принимаются по следующим адресам: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  <w:t xml:space="preserve">142700, г. Видное, микр. Солнечный, владение 5а, </w:t>
      </w:r>
    </w:p>
    <w:p>
      <w:pPr>
        <w:pStyle w:val="Normal"/>
        <w:ind w:right="42" w:hanging="0"/>
        <w:rPr/>
      </w:pPr>
      <w:r>
        <w:rPr>
          <w:sz w:val="28"/>
          <w:szCs w:val="28"/>
        </w:rPr>
        <w:t>МБОУДОД «Детская школа искусств г. Видное», телефон/факс: 8(495)541-53-33, т.8(495)541-53-21</w:t>
      </w:r>
    </w:p>
    <w:p>
      <w:pPr>
        <w:pStyle w:val="Normal"/>
        <w:ind w:right="42" w:hanging="0"/>
        <w:rPr/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vidnoe.jazz-fest@yandex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  <w:t xml:space="preserve">142700 г. Видное, Школьная 17, Управление по делам молодежи, культуре и спорту администрации Ленинского муниципального района, тел. 8(495)541-00-02; (факс) 8(495)541-28-33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vidn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l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  <w:t>Управление по делам молодежи, культуре и спорту администрации Ленинского муниципального района: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  <w:t>8(495)541-28-33 (факс), 8(495)541-00-02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  <w:t>8(498)547-36-76 (по вопросам оформления документов).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  <w:t>МБОУ ДОД «Детская школа искусств г. Видное»: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8(495)541-53-33 (факс), 8(495)541-53-21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ЗАЯВКИ</w:t>
      </w:r>
    </w:p>
    <w:p>
      <w:pPr>
        <w:pStyle w:val="Normal"/>
        <w:ind w:right="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на участие во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-ом Московском Открытом областном конкурсе эстрадно-джазовой и современной инструментальной музыки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участника(ов) (полностью)___________________________________</w:t>
      </w:r>
    </w:p>
    <w:p>
      <w:pPr>
        <w:pStyle w:val="Normal"/>
        <w:pBdr>
          <w:bottom w:val="single" w:sz="12" w:space="1" w:color="000000"/>
        </w:pBdr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инация_______________________________________________________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исты: _______________________________________________________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/>
        <w:t>(Ф.И.О. полностью, возраст, инструмент)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Ансамбль: ______________________________________________________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/>
        <w:t>(Название коллектива, состав участников, возраст)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Оркестр: ________________________________________________________</w:t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/>
        <w:t>(Название коллектива, состав участников, возраст)</w:t>
      </w:r>
    </w:p>
    <w:p>
      <w:pPr>
        <w:pStyle w:val="Normal"/>
        <w:ind w:right="42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(звание) преподавателя (полностью) ___________________________</w:t>
      </w:r>
    </w:p>
    <w:p>
      <w:pPr>
        <w:pStyle w:val="Normal"/>
        <w:pBdr>
          <w:bottom w:val="single" w:sz="12" w:space="1" w:color="000000"/>
        </w:pBdr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(звание) концертмейстера (полностью) _________________________</w:t>
      </w:r>
    </w:p>
    <w:p>
      <w:pPr>
        <w:pStyle w:val="Normal"/>
        <w:pBdr>
          <w:bottom w:val="single" w:sz="12" w:space="1" w:color="000000"/>
        </w:pBdr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, очередность и общее время исполнения ____________________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инструменты необходимы ____________________________________</w:t>
      </w:r>
    </w:p>
    <w:p>
      <w:pPr>
        <w:pStyle w:val="Normal"/>
        <w:pBdr>
          <w:bottom w:val="single" w:sz="12" w:space="1" w:color="000000"/>
        </w:pBdr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Носитель фонограммы (для номинации «Солисты») ____________________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концертмейстере _____________________________________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е условия для выступления ____________________________________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 (________________________________________)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/>
        <w:t>подпись                                            Ф.И.О., должность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оформляется на бланке учреждения с указанием адреса организации (учебного заведения), контактного телефона, факс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noe.jazz-fest@yandex.ru" TargetMode="External"/><Relationship Id="rId3" Type="http://schemas.openxmlformats.org/officeDocument/2006/relationships/hyperlink" Target="mailto:vidnoe-kultura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38:00Z</dcterms:created>
  <dc:creator>user</dc:creator>
  <dc:description/>
  <cp:keywords/>
  <dc:language>en-US</dc:language>
  <cp:lastModifiedBy>2</cp:lastModifiedBy>
  <dcterms:modified xsi:type="dcterms:W3CDTF">2013-12-02T13:49:00Z</dcterms:modified>
  <cp:revision>6</cp:revision>
  <dc:subject/>
  <dc:title/>
</cp:coreProperties>
</file>