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АДМИНИСТРАЦИЯ СЕРЕБРЯНО-ПРУД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25"/>
      </w:tblGrid>
      <w:tr>
        <w:trPr>
          <w:trHeight w:val="3123" w:hRule="atLeast"/>
        </w:trPr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ебряно-Прудского района Москов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А.К. Таскин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истр культуры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сковской области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О.А. Рожнов</w:t>
            </w:r>
          </w:p>
        </w:tc>
      </w:tr>
    </w:tbl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0"/>
          <w:szCs w:val="28"/>
        </w:rPr>
        <w:t>ОБЛАСТНОЙ КОНКУРС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кусствоведческих и краеведческих проекто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ДРЕВО ЖИЗНИ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ебряные Пруды, 2014 г.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ЦЕЛИ И ЗАДАЧИ КОНКУРСА</w:t>
      </w:r>
    </w:p>
    <w:p>
      <w:pPr>
        <w:pStyle w:val="Normal"/>
        <w:widowControl w:val="false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овышения уровня организации искусствоведческой, экскурсионной и краеведческой работы в образовательных учреждениях Московск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учно – исследовательской искусствоведческой, экскурсионной и краеведческой деятельности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оли искусствоведения и краеведения в образовательном пространстве Московск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создание условий для поддержки и развития творческой инициативы педагогов и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интересных и значимых ученических рабо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совершенствование методического обеспечения искусствоведческой, краеведческой и экскурсион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поддержки творчества педагогов и учащихся в данном виде деятельности.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УЧРЕДИТЕЛИ КОНКУРСА</w:t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Cs w:val="28"/>
        </w:rPr>
        <w:t>Министерство культуры Московской област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Cs w:val="28"/>
        </w:rPr>
        <w:t>Администрация Серебряно-Прудского района Московской области</w:t>
      </w:r>
    </w:p>
    <w:p>
      <w:pPr>
        <w:pStyle w:val="TextBody"/>
        <w:ind w:right="-760" w:hanging="0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ОРГАНИЗАТОРЫ КОНКУРСА</w:t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Отдел Культуры и делам молодежи Администрации Серебряно-Прудского муниципального района</w:t>
      </w:r>
      <w:r>
        <w:rPr>
          <w:szCs w:val="28"/>
        </w:rPr>
        <w:t>;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b w:val="false"/>
          <w:szCs w:val="28"/>
        </w:rPr>
        <w:t xml:space="preserve">ГАОУ СПО МО </w:t>
      </w:r>
      <w:r>
        <w:rPr>
          <w:b w:val="false"/>
          <w:bCs/>
          <w:iCs/>
          <w:szCs w:val="28"/>
        </w:rPr>
        <w:t>«Московский областной колледж искусств» Научно-методический центр.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b w:val="false"/>
          <w:szCs w:val="28"/>
        </w:rPr>
        <w:t>Культурно-выставочный центр «Наследие»;</w:t>
      </w:r>
    </w:p>
    <w:p>
      <w:pPr>
        <w:pStyle w:val="TextBody"/>
        <w:numPr>
          <w:ilvl w:val="0"/>
          <w:numId w:val="12"/>
        </w:numPr>
        <w:ind w:left="720" w:right="-760" w:hanging="360"/>
        <w:jc w:val="both"/>
        <w:rPr/>
      </w:pPr>
      <w:r>
        <w:rPr>
          <w:b w:val="false"/>
          <w:szCs w:val="28"/>
        </w:rPr>
        <w:t>Серебряно-Прудское методическое объединение;</w:t>
      </w:r>
    </w:p>
    <w:p>
      <w:pPr>
        <w:pStyle w:val="TextBody"/>
        <w:numPr>
          <w:ilvl w:val="0"/>
          <w:numId w:val="12"/>
        </w:numPr>
        <w:ind w:left="720" w:right="-2" w:hanging="360"/>
        <w:jc w:val="both"/>
        <w:rPr/>
      </w:pPr>
      <w:r>
        <w:rPr>
          <w:b w:val="false"/>
          <w:szCs w:val="28"/>
        </w:rPr>
        <w:t xml:space="preserve">Муниципальное образовательное учреждение дополнительного образования детей «Детская художественная школа им. А.Д. Кившенко » </w:t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ОРГКОМИТЕТ КОНКУРС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760" w:hanging="57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влихин Олег Викторович</w:t>
        <w:tab/>
      </w:r>
      <w:r>
        <w:rPr>
          <w:rFonts w:eastAsia="Calibri"/>
          <w:sz w:val="28"/>
          <w:szCs w:val="28"/>
        </w:rPr>
        <w:t>Первый заместитель Главы Администрации муниципального Серебряно-Пруд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овников Вадим Александрович</w:t>
        <w:tab/>
        <w:tab/>
      </w:r>
      <w:r>
        <w:rPr>
          <w:sz w:val="28"/>
          <w:szCs w:val="28"/>
        </w:rPr>
        <w:t>Начальник Отдела культуры и делам молодежи Администрации Серебряно-Прудского муниципального район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кова Людмила Юрьевна</w:t>
        <w:tab/>
        <w:tab/>
      </w:r>
      <w:r>
        <w:rPr>
          <w:sz w:val="28"/>
          <w:szCs w:val="28"/>
        </w:rPr>
        <w:t>Директор Культурно-выставочного центр «Наследие»;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лов Олег Иванович</w:t>
      </w:r>
      <w:r>
        <w:rPr>
          <w:sz w:val="28"/>
          <w:szCs w:val="28"/>
        </w:rPr>
        <w:tab/>
        <w:tab/>
        <w:t>Директор МОУ ДОД «Детская художественная школа им. А.Д. Кившенко»;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лякова Наталья Юрьевна</w:t>
      </w:r>
      <w:r>
        <w:rPr>
          <w:sz w:val="28"/>
          <w:szCs w:val="28"/>
        </w:rPr>
        <w:tab/>
        <w:tab/>
        <w:t>Преподаватель МОУ ДОД ДХШ им. А.Д. Кившенко</w:t>
      </w:r>
    </w:p>
    <w:p>
      <w:pPr>
        <w:pStyle w:val="TextBody"/>
        <w:ind w:left="6480" w:hanging="64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6480" w:hanging="6480"/>
        <w:jc w:val="both"/>
        <w:rPr>
          <w:sz w:val="32"/>
          <w:szCs w:val="28"/>
        </w:rPr>
      </w:pPr>
      <w:r>
        <w:rPr>
          <w:sz w:val="32"/>
          <w:szCs w:val="28"/>
        </w:rPr>
        <w:t>ВРЕМЯ И МЕСТО ПРОВЕДЕНИЯ КОНКУРСА</w:t>
      </w:r>
    </w:p>
    <w:p>
      <w:pPr>
        <w:pStyle w:val="TextBody"/>
        <w:ind w:left="6480" w:hanging="648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left="6480" w:hanging="6480"/>
        <w:jc w:val="both"/>
        <w:rPr/>
      </w:pPr>
      <w:r>
        <w:rPr>
          <w:b w:val="false"/>
          <w:szCs w:val="28"/>
        </w:rPr>
        <w:t>Время проведения – « 26 »_апреля 2014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– М.О. г.п. Серебряные Пруды, КВЦ «Наследие» м-н Центральный 1. тел.(849667 33669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УСЛОВИЯ УЧАСТИЯ В КОНКУРСЕ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 участию в конкурсе допускаются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Cs w:val="28"/>
        </w:rPr>
        <w:t>Учащиеся и студенты учреждений дополнительного, среднего и высшего профессионального образования сферы культуры и искусства М.О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тельные объединения и группы учащихся, под руководством преподавателя или родителей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 и сотрудники образовательных учреждений Моск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ДЕРЖАНИЕ КОНКУРСА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онкурсе рассматриваются и номинируются искусствоведческие, краеведческие, и экскурсионные проекты, посвященные истории художественной культуры родного края по трём направлениям (номинациям)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Индивидуальный проект учащегося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Коллективный проект образовательного объединения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едагогический проект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ведение итогов проводится в два этап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очный конкурс. Материалы проектов рассматриваются специалистами – жюри конкурс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ференция. Защита проект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проводится под девизом «ВРЕМЯ – ПРОСТРАНСТВО – ЧЕЛОВЕК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Время – из прошлого в настоящее и будущее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странство – наш дом – наш район – наш округ – наш город – наша страна – наш мир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Человек – пути преемственности от поколения к поколению лучших традиций и опы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атических ограничений у конкурса, в пределах изложенных выше целей, нет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олагается обязательная связь проектов с педагогической практикой и учебно-воспитательным процесс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олагается связь искусствоведческих, экскурсионных и краеведческих проектов с жизнью Подмосковья, т.е. проекты должны иметь социальную направленность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ы должны предполагать обязательное посещение изучаемых объектов на прогулке, на экскурсии, и т.п. (активные формы работы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работы излагается в основной части Проек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ключении необходимо изложить выводы и рекомендации по итогам проделанной работ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формлении работы необходимо учитывать, что материалы предполагается демонстрировать на Защите проекта и размещать их в сети Интернет.</w:t>
      </w:r>
    </w:p>
    <w:p>
      <w:pPr>
        <w:pStyle w:val="TextBody"/>
        <w:jc w:val="both"/>
        <w:rPr/>
      </w:pPr>
      <w:r>
        <w:rPr>
          <w:b w:val="false"/>
          <w:szCs w:val="28"/>
        </w:rPr>
        <w:t>Представление проекта может сопровождаться демонстрацией предметного ряда.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учащиеся 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разовательные объединения и группы учащихся, под руководством преподавателя или род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и сотрудники образовательных учреждений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ПРОГРАММА И ПОРЯДОК ПРОВЕДЕНИЯ КОНКУРС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Конкурсные работы в оцифрованном (электронном) виде сдаются в жюри конкурса до « 31 »марта 2014 год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очный конкурс проводится до « 15 » апреля 2014 г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Материалы рассматриваются на заседаниях жюри конкурса. Оценка экспертная, коллегиальна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ференция – защита проектов с представлением предметно-визуального ряда авторами, допущенными ко второму туру, проводится на итоговой конференции  «26» апреля 2014 г.  по адресу: М.О. г.п Серебряные Пруды м-н Центральный 1.к.1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АТЕРИАЛА:</w:t>
      </w:r>
    </w:p>
    <w:p>
      <w:pPr>
        <w:pStyle w:val="TextBody"/>
        <w:jc w:val="both"/>
        <w:rPr/>
      </w:pPr>
      <w:r>
        <w:rPr>
          <w:b w:val="false"/>
          <w:szCs w:val="28"/>
        </w:rPr>
        <w:t>Участники конференции подготавливают и сдают в жюри Доклад, структура которого должна соответствовать стандартной структуре исследовательской работ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 Введении необходимо дать обоснование проекта, указать цели и задачи проделанной работы, новизну, практическую и теоретическую значимость реализации данного проекта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ать теоретические и методические основы проекта, дать развернутую характеристику хода работы над ни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сновной части излагается теоретическое содержание проек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ключении подводятся итоги исследования, делается вывод о том, насколько успешно были решены поставленные задачи и были ли достигнуты поставленные цели исслед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исок источников должен содержать подробную информацию об использованной в ходе исследования литературе, видео- и фотодокументах и т.п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к оформлению доклада указаны в Приложении 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тавляемые участниками видео- и фотоматериалы, макеты, схемы, таблицы и т.п. должны полностью соответствовать тексту доклада и способствовать раскрытию его содерж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завершения выступления участник конференции должен быть готов ответить на вопросы членов жюри по теме исследования (3-5 вопросов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ламент презентации 10 – 15 мин.</w:t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ЖЮРИ КОНКУРСА</w:t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Члены жюри – ведущие преподаватели средних специальных и высших учебных заведений Москвы и Московской области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Cs w:val="28"/>
        </w:rPr>
        <w:t>Жюри конкурса – имеет прав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суждать диплом за лучшую презентац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н-п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>Жюри имеет право остановить презентацию, если  превышен регламент.</w:t>
      </w:r>
    </w:p>
    <w:p>
      <w:pPr>
        <w:pStyle w:val="31"/>
        <w:ind w:hanging="0"/>
        <w:rPr/>
      </w:pPr>
      <w:r>
        <w:rPr>
          <w:szCs w:val="28"/>
        </w:rPr>
        <w:t>По итогам конкурса жюри проводит «круглый стол» для участников конкурса с методическим обсуждением выступлений и результатов конкурс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зовой фонд формируется учредителями Конкурса. Организаторы Конкурса оставляют за собой право устанавливать дополнительно специальные призы. Победителям второго тура Конкурса вручаются дипломы Министерства культуры М.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сланные на Конкурс работы не рецензируются и не возвращаютс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Материалы будут опубликованы на сайте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рассмотрении искусствоведческих и краеведческих, экскурсионных проектов будут учитываться содержание проектов и его структура следующе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боснованность выбора темы, ее актуальность, педагогическая целесообраз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скусствоведческий, краеведческий характер, новиз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воеобразие (оригинальность) авторского решения, четк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раскрытия те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бота с источниками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умение пользоваться научно-справочным аппарат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знание и использование теоретических основ искусствове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именение теории и методов исследования на практи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логичность изложения, содержательность работы, грамот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аличие собственного опыта работы, авторская позиц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теоретических основ наук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уктур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ое обеспе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люстративный материал ( макеты, карты, фото и видеоматериалы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, занявшие 1-2-3 места в каждой номинации, награждаются дипломами и памятными призам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Участникам конкурса вручаются грамоты, благодарственные письма Учредителей конкурса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/>
      </w:pPr>
      <w:r>
        <w:rPr>
          <w:szCs w:val="28"/>
        </w:rPr>
        <w:t xml:space="preserve">Для участия в конкурсе необходимо направить до </w:t>
      </w:r>
      <w:r>
        <w:rPr>
          <w:b/>
          <w:szCs w:val="28"/>
        </w:rPr>
        <w:t>« 31 » марта 2014 г</w:t>
      </w:r>
      <w:r>
        <w:rPr>
          <w:szCs w:val="28"/>
        </w:rPr>
        <w:t xml:space="preserve">. Письменную заявку (форма заявки прилагается) в жюри конкурса «Древо жизни» по электронной почте: kivshenko_school@mail.ru </w:t>
      </w:r>
    </w:p>
    <w:p>
      <w:pPr>
        <w:pStyle w:val="2"/>
        <w:rPr>
          <w:szCs w:val="28"/>
        </w:rPr>
      </w:pPr>
      <w:r>
        <w:rPr>
          <w:szCs w:val="28"/>
        </w:rPr>
        <w:t>142970, М.О. г.п. Серебряные Пруды, м-н Центральный д.1 корп.1.</w:t>
      </w:r>
    </w:p>
    <w:p>
      <w:pPr>
        <w:pStyle w:val="2"/>
        <w:rPr>
          <w:szCs w:val="28"/>
        </w:rPr>
      </w:pPr>
      <w:r>
        <w:rPr>
          <w:szCs w:val="28"/>
        </w:rPr>
        <w:t>тел.8(903)114 – 72 – 36 69</w:t>
      </w:r>
    </w:p>
    <w:p>
      <w:pPr>
        <w:pStyle w:val="2"/>
        <w:rPr/>
      </w:pPr>
      <w:r>
        <w:rPr>
          <w:szCs w:val="28"/>
        </w:rPr>
        <w:t>Участники конкурса представляет заявку (Приложение №1)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ГАОУ СПО МО «Московский областной колледж искусств, </w:t>
      </w:r>
    </w:p>
    <w:p>
      <w:pPr>
        <w:pStyle w:val="2"/>
        <w:rPr/>
      </w:pPr>
      <w:r>
        <w:rPr>
          <w:szCs w:val="28"/>
        </w:rPr>
        <w:t>Московский областной Научно-методический центр;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МОУ ДОД ДХШ им. А.Д. Кившенко. Серебряные Пруды м-н Центральный 1. Тел (849667)3-36-69,(8903)11472 36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</w:t>
      </w:r>
    </w:p>
    <w:p>
      <w:pPr>
        <w:pStyle w:val="Heading7"/>
        <w:rPr/>
      </w:pPr>
      <w:r>
        <w:rPr>
          <w:b/>
          <w:sz w:val="28"/>
          <w:szCs w:val="28"/>
        </w:rPr>
        <w:t>ИСКУССТВОВЕДЧЕСКИХ И КРАЕВЕДЧЕСКИХ ПРОЕКТОВ  УЧАЩИХСЯ ХУДОЖЕСТВЕННЫХ ШКОЛ ИСКУССТВ И ОБРАЗОВАТЕЛЬНЫХ УЧРЕЖДЕНИЙ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О ЖИЗНИ»</w:t>
      </w:r>
    </w:p>
    <w:p>
      <w:pPr>
        <w:pStyle w:val="Heading5"/>
        <w:rPr>
          <w:szCs w:val="28"/>
        </w:rPr>
      </w:pPr>
      <w:r>
        <w:rPr>
          <w:szCs w:val="28"/>
        </w:rPr>
        <w:t>Город, район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чный адрес и реквизиты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 w:val="28"/>
          <w:szCs w:val="28"/>
        </w:rPr>
        <w:t>Название  образовательного учреждения и его ведомственная принадлежность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Количество участников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Ф.И.О. руководителя_______________________________________________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Контактный телефон (мобильный)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электронная почта направляющей организации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__г.</w:t>
      </w:r>
    </w:p>
    <w:p>
      <w:pPr>
        <w:pStyle w:val="Heading2"/>
        <w:rPr>
          <w:szCs w:val="28"/>
        </w:rPr>
      </w:pPr>
      <w:r>
        <w:rPr>
          <w:szCs w:val="28"/>
        </w:rPr>
        <w:t>Подпись руководителя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орма подачи и перечень иллюстратив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ТРЕБОВАНИЯ К ОФОРМЛЕНИЮ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Style7"/>
              <w:spacing w:before="100" w:after="100"/>
              <w:rPr/>
            </w:pPr>
            <w:r>
              <w:rPr/>
              <w:t>Текст доклада необходимо предоставить в электронном и печатном варианте (</w:t>
            </w:r>
            <w:r>
              <w:rPr>
                <w:rStyle w:val="StrongEmphasis"/>
                <w:b w:val="false"/>
              </w:rPr>
              <w:t>в формате Microsoft Word, шрифт Times New Roman, кегль 14, поля 2,5 см со всех сторон, интервал полуторный</w:t>
            </w:r>
            <w:r>
              <w:rPr/>
              <w:t>) вместе со следующей информацией:</w:t>
            </w:r>
          </w:p>
          <w:p>
            <w:pPr>
              <w:pStyle w:val="Style7"/>
              <w:rPr/>
            </w:pPr>
            <w:r>
              <w:rPr/>
              <w:t xml:space="preserve">а) фамилия, имя, отчество автора и его научного руководителя (полностью); </w:t>
              <w:br/>
              <w:t>наименование учебного заведения;</w:t>
              <w:br/>
              <w:t>б) название статьи;</w:t>
            </w:r>
          </w:p>
          <w:p>
            <w:pPr>
              <w:pStyle w:val="Style7"/>
              <w:rPr/>
            </w:pPr>
            <w:r>
              <w:rPr/>
              <w:t xml:space="preserve">в) список использованной литературы под заголовком </w:t>
            </w:r>
            <w:r>
              <w:rPr>
                <w:rStyle w:val="StrongEmphasis"/>
                <w:b w:val="false"/>
              </w:rPr>
              <w:t>Список Литературы</w:t>
            </w:r>
            <w:r>
              <w:rPr/>
              <w:t>, оформленный по ГОСТу с указанием авторов всех использованных работ, в т.ч. художественных произведений; при ссылке на их работы и цитировании указываются фамилия авторов (или составителей), год издания, страницы.</w:t>
            </w:r>
          </w:p>
          <w:p>
            <w:pPr>
              <w:pStyle w:val="Style7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>
                <w:rStyle w:val="StrongEmphasis"/>
                <w:b w:val="false"/>
              </w:rPr>
              <w:t>Образец оформления доклада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1"/>
            </w:tblGrid>
            <w:tr>
              <w:trPr/>
              <w:tc>
                <w:tcPr>
                  <w:tcW w:w="8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милия И.О.</w:t>
                    <w:br/>
                    <w:t>Наименование учебного заведения с указанием горо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НАЗВАНИЕ СТАТЬ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кст статьи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ИСОК ЛИТЕРАТУ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бразец оформления титульного 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КУЛЬТУРЫ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АДМИНИСТРАЦИЯ СЕРЕБРЯНО-ПРУД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ОСКОВСКОЙ ОБЛАСТИ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4"/>
                <w:szCs w:val="28"/>
                <w:u w:val="single"/>
              </w:rPr>
            </w:pPr>
            <w:r>
              <w:rPr>
                <w:b w:val="false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искусствоведческих и краеведческих проектов </w:t>
            </w:r>
            <w:r>
              <w:rPr>
                <w:b/>
                <w:sz w:val="28"/>
                <w:szCs w:val="28"/>
              </w:rPr>
              <w:t>«ДРЕВО ЖИЗН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ДОД г.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ЛА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: «__________________________________________________________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(ая)ся: _____________________________________      ______________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rPr/>
            </w:pPr>
            <w:r>
              <w:rPr>
                <w:sz w:val="28"/>
                <w:szCs w:val="28"/>
              </w:rPr>
              <w:t>Руководитель: _____________________________________      ______________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г. ______________, 201__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2:00Z</dcterms:created>
  <dc:creator>Фалеева В.И.</dc:creator>
  <dc:description/>
  <cp:keywords/>
  <dc:language>en-US</dc:language>
  <cp:lastModifiedBy>2</cp:lastModifiedBy>
  <cp:lastPrinted>2012-11-07T11:41:00Z</cp:lastPrinted>
  <dcterms:modified xsi:type="dcterms:W3CDTF">2013-12-23T08:25:00Z</dcterms:modified>
  <cp:revision>27</cp:revision>
  <dc:subject/>
  <dc:title>1</dc:title>
</cp:coreProperties>
</file>