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ДМИНИСТРАЦИЯ НОГ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8"/>
        <w:gridCol w:w="5113"/>
      </w:tblGrid>
      <w:tr>
        <w:trPr>
          <w:trHeight w:val="6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  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100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гин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Н. Лаптев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О. А. Рожнов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  <w:lang w:val="en-US"/>
        </w:rPr>
        <w:t>III</w:t>
      </w:r>
      <w:r>
        <w:rPr>
          <w:b/>
          <w:sz w:val="40"/>
          <w:szCs w:val="48"/>
        </w:rPr>
        <w:t xml:space="preserve"> МОСКОВСКИЙ ОБЛАСТНОЙ КОНКУРС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ИСПОЛНИТЕЛЕЙ ПОПУЛЯРНОЙ ПЕСН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ОГОРОДСКАЯ  ЛИР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ин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овской области 2014 год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Конкурс исполнителей популярной песни «Богородская Лира» учреждён Министерством культуры Московской области и проводится ежегодно для солистов, дуэтов и вокальных ансамблей, работ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анре «Эстрадный вокал», учреждений культурно–досуговой сферы и дополнительного  образования детей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конкурс посвящается Году культуры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 регионе музыкальной певческой культуры, привлечения детей и молодёжи к исполнительскому искус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исполнителей популярной пес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узыкальной культуры детей и  юнош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лучших образцов отечественной песни, популяризация творчества  советских, российских и зарубежных авт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гинского муниципального района Московской област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МО «Московский областной колледж искусств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Ногинского муниципального района Московской област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центр ГАОУ СПО МО «Московский областной колледж искусств»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«Районный Дом культуры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СМОТРА-КОНКУР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Ь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градов Валерий Викторович</w:t>
        <w:tab/>
      </w:r>
      <w:r>
        <w:rPr>
          <w:sz w:val="28"/>
          <w:szCs w:val="28"/>
        </w:rPr>
        <w:t>Заместитель Главы Ногинского муниципального района;</w:t>
      </w:r>
    </w:p>
    <w:p>
      <w:pPr>
        <w:pStyle w:val="Normal"/>
        <w:spacing w:before="0" w:after="0"/>
        <w:ind w:left="4950" w:hanging="49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0" w:hanging="49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before="0" w:after="0"/>
        <w:ind w:left="4950" w:hanging="49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spacing w:before="0" w:after="0"/>
        <w:ind w:left="4950" w:hanging="49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оченко Елена Владимировна</w:t>
      </w:r>
      <w:r>
        <w:rPr>
          <w:sz w:val="28"/>
          <w:szCs w:val="28"/>
        </w:rPr>
        <w:t xml:space="preserve"> </w:t>
        <w:tab/>
        <w:t>Заместитель руководителя администрации Ногинского муниципального район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</w:t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днарюк Алла Владимировна</w:t>
      </w:r>
      <w:r>
        <w:rPr>
          <w:sz w:val="28"/>
          <w:szCs w:val="28"/>
        </w:rPr>
        <w:tab/>
        <w:t>И.о. начальника Управления культуры администрации Ногинского муниципального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а Дарья Олеговна</w:t>
      </w:r>
      <w:r>
        <w:rPr>
          <w:sz w:val="28"/>
          <w:szCs w:val="28"/>
        </w:rPr>
        <w:tab/>
        <w:t>Директор МУК «Районный Дом культуры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566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ова Наталья Александровна</w:t>
      </w:r>
      <w:r>
        <w:rPr>
          <w:sz w:val="28"/>
          <w:szCs w:val="28"/>
        </w:rPr>
        <w:tab/>
        <w:t>Заведующий методическим отделом МУК «Районны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Финал конкурса состоится </w:t>
      </w:r>
      <w:r>
        <w:rPr>
          <w:b/>
          <w:sz w:val="28"/>
          <w:szCs w:val="28"/>
        </w:rPr>
        <w:t xml:space="preserve">25 мая 2014 года, в 12 часов, в Муниципальном учреждении культуры «Районный Дом культуры» </w:t>
      </w:r>
      <w:r>
        <w:rPr>
          <w:sz w:val="28"/>
          <w:szCs w:val="28"/>
        </w:rPr>
        <w:t xml:space="preserve">(Московская область, город Ногинск, улица Текстилей, дом 31)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истрация участников – с 9.00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маршрутным такси «Москва – Ногинск», или автобусом №322 от метро «Партизанская» (автостанция) до города Ногинска, или электропоездом с Курского вокзала до станции Ногинск. Далее, от автовокзала города Ногинска: маршрутным такси №19, или  автобусом  №4  до остановки «Дом культуры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солисты, дуэты и вокальные ансамб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 девяти человек) учреждений культурно–досуговой сферы и дополнительного  образования детей в сфере культуры, (не более двух участников от муниципального образования).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астник исполняет 2 разнохарактерных произведения - песни советских, российских композиторов или песни собственного сочинения. 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проводитс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первого отборочного этапа участник направляется органом управления культуры муниципального образовани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проводится на областном уровне - в Муниципальном учреждении культуры  «Районный Дом культуры» Ногинского муниципального района  25 мая 2014 года. Начало конкурса - в 12.0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 группа – от 8 до 11 л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– от 12 до 14 л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– от 15 до 18 л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группа – от 19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конкурсантов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выступление проводится с использованием качественной фонограммы «-1», или живого аккомпанемента (инструментальное сопровождение в составе не более 5 чел.). 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 участие БЭК – вокалистов (не более 2 чел.), по заявлению конкурсанта. Не допускается использование фонограммы  с записью  бэк-вокальной 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время исполнения конкурсной программы участника не должно превышать </w:t>
      </w:r>
      <w:r>
        <w:rPr>
          <w:b/>
          <w:sz w:val="28"/>
          <w:szCs w:val="28"/>
        </w:rPr>
        <w:t xml:space="preserve"> 7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СМОТРА-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- представитель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представители профессиональных учреждений  культуры Московской области, специалисты в области вокального искусства, признанные деятели культуры и искусства, представители Администрации Ногинского муниципального района, руководител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жюри –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по 5-ти балльной системе каждый критерий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оводит обсуждение представленных номеров и доводит до сведения педагогов и руководителей коллективов результаты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суждать все дипло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дипло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чистота интон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нтерпретации исполняемого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й фон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и костю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требованиям настоящего Положения о конкурсе и возраст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ЖДЕНИЕ ПОБЕДИТЕЛЕ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-ой степен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-ой степени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- ей степе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в конкур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для участников конкурса составляет: 2 000 (Две тысячи) руб. – солист, дуэт; 3 000 (Три тысячи) руб. – вокальный ансамбль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РЕКВИЗИТЫ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 (Администрации Ногинского муниципального района МО) (МУК «Районный Дом культуры»  л/с 9492000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31057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031010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 40701810000001000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 г. Москва 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смотр-конкурс сумма взноса не возвращается. Оплата питания участников и их проезда к месту проведения смотра-конкурса и обратно осуществляет направляющая сторон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- до 27 апреля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142404, Московская область, город Ногинск, ул. Текстилей, д.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факсу: 8 (496) 515-23-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ad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. Заявка утверждается подписью руководителя органа управления культуры и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есен собственного сочинения прилагается к  Анкете - заявке на участие в конкур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 «Районный Дом культур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42404, Московская область, город Ногинск, ул. Текстилей, д. 3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496) 515-23-90 (Борисова Дарья Олеговна – директор МУК «Районный Дом культуры», Белова Наталья Николаевна – заместитель директора МУК «Районный Дом культуры»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ефон: 8 (496) 515-60-87 (Казакова Наталья Александровна – заведующий методическим отделом МУК «Районный Дом культуры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rad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-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ОСКОВСКОМ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ПОПУЛЯРНОЙ ПЕС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БОГОРОДСКАЯ Л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, район, учреждение культур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солиста  (полностью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уэт (название, Ф.И.О. участников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кальный ансамб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месяц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ная групп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ыступления (автор музыки и текста, время звучания каждого произведения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зыкальное сопровождение (указать носитель или живой аккомпанемен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 руководителя коллектива, контактный телефон (мобильный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_______2014 г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руководителя органа управления культуры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ku@mail.ru" TargetMode="External"/><Relationship Id="rId3" Type="http://schemas.openxmlformats.org/officeDocument/2006/relationships/hyperlink" Target="mailto:radok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vvv</dc:creator>
  <dc:description/>
  <cp:keywords/>
  <dc:language>en-US</dc:language>
  <cp:lastModifiedBy>2</cp:lastModifiedBy>
  <cp:lastPrinted>2013-04-28T10:47:00Z</cp:lastPrinted>
  <dcterms:modified xsi:type="dcterms:W3CDTF">2013-12-11T07:00:00Z</dcterms:modified>
  <cp:revision>45</cp:revision>
  <dc:subject/>
  <dc:title>Министерство культуры Московской области</dc:title>
</cp:coreProperties>
</file>