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ГОРОДА ЛЫТКАР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047"/>
      </w:tblGrid>
      <w:tr>
        <w:trPr>
          <w:trHeight w:val="2747" w:hRule="atLeast"/>
        </w:trPr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Лыткар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Е.В. Серёгин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ind w:left="394" w:hanging="0"/>
              <w:jc w:val="both"/>
              <w:rPr>
                <w:rFonts w:ascii="Times New Roman" w:hAnsi="Times New Roman" w:eastAsia="Calibri;Arial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О.А. Рож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«И.С. Бах и современно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I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 Областной открыты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конкурс юных пианистов для учащихся ДМШ, ДШИ, ДМХ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Лыткарино,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ЦЕЛИ И ЗАДАЧИ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ластной открытый конкурс юных пианистов для учащихся ДМШ, ДШИ, ДМХС «И. С. Бах и современность» проводится с целью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 – эстетического воспитания де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ы раннего музыкального образования и творческого развития ребен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детского исполнительского искус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 и воспитания полифонического мышления, полифонической культур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одаренных детей, их профориент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профессионального уровня педагогов, обмена опы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РЕДИТЕЛИ КОНКУРСА – ФЕСТИВАЛ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Лыткарино Моск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ТОРЫ КОНКУРС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 культуры Управления по делам культуры, молодёжи, спорта и туризма Администрации города Лыткарин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ГАОУ СПО МО «Московский областной колледж искусств» Московский областной Научно – методический Центр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ОУ ДОД «ДЕТСКАЯ МУЗЫКАЛЬНАЯ ШКОЛА» города Лыткари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КОМИТЕТ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0"/>
        <w:ind w:left="5761" w:hanging="5761"/>
        <w:rPr/>
      </w:pPr>
      <w:r>
        <w:rPr>
          <w:rFonts w:cs="Times New Roman" w:ascii="Times New Roman" w:hAnsi="Times New Roman"/>
          <w:b/>
          <w:sz w:val="28"/>
          <w:szCs w:val="28"/>
        </w:rPr>
        <w:t>Мурашов Андрей Юрьевич</w:t>
      </w:r>
      <w:r>
        <w:rPr>
          <w:rFonts w:cs="Times New Roman" w:ascii="Times New Roman" w:hAnsi="Times New Roman"/>
          <w:sz w:val="28"/>
          <w:szCs w:val="28"/>
        </w:rPr>
        <w:t xml:space="preserve">                     Первый заместитель министра </w:t>
      </w:r>
    </w:p>
    <w:p>
      <w:pPr>
        <w:pStyle w:val="Normal"/>
        <w:spacing w:before="0" w:after="0"/>
        <w:ind w:left="5761" w:hanging="576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ы Моск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кин Антон Юрьевич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Заместитель Глава города Лыткарино;</w:t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</w:t>
      </w:r>
    </w:p>
    <w:p>
      <w:pPr>
        <w:pStyle w:val="Normal"/>
        <w:ind w:left="5664" w:hanging="56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тьянова Светлана Владимировна</w:t>
        <w:tab/>
      </w:r>
      <w:r>
        <w:rPr>
          <w:rFonts w:cs="Times New Roman" w:ascii="Times New Roman" w:hAnsi="Times New Roman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баба Сергей Иванович</w:t>
        <w:tab/>
      </w:r>
      <w:r>
        <w:rPr>
          <w:rFonts w:cs="Times New Roman" w:ascii="Times New Roman" w:hAnsi="Times New Roman"/>
          <w:sz w:val="28"/>
          <w:szCs w:val="28"/>
        </w:rPr>
        <w:t>Руководитель НМЦ ГАОУ СПО МО “МОКИ», кандидат искусствоведения, заслуженный работник культуры Российской Федерации;</w:t>
      </w:r>
    </w:p>
    <w:p>
      <w:pPr>
        <w:pStyle w:val="Normal"/>
        <w:ind w:left="5664" w:hanging="56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енова Ольга Викторовна</w:t>
        <w:tab/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 начальник отдела культуры Управления по делам культуры, молодежи, спорта и туризма Администрации             города Лыткарино;</w:t>
      </w:r>
    </w:p>
    <w:p>
      <w:pPr>
        <w:pStyle w:val="Normal"/>
        <w:spacing w:before="0" w:after="0"/>
        <w:ind w:left="5664" w:hanging="5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тинова Наталья Владимировна</w:t>
        <w:tab/>
      </w:r>
      <w:r>
        <w:rPr>
          <w:rFonts w:cs="Times New Roman" w:ascii="Times New Roman" w:hAnsi="Times New Roman"/>
          <w:sz w:val="28"/>
          <w:szCs w:val="28"/>
        </w:rPr>
        <w:t xml:space="preserve">Эксперт отдела культуры Управления по делам культуры, молодежи, спорта и туризма Администрации города </w:t>
      </w:r>
    </w:p>
    <w:p>
      <w:pPr>
        <w:pStyle w:val="Normal"/>
        <w:spacing w:before="0" w:after="0"/>
        <w:ind w:left="5664" w:hanging="5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ыткарино;</w:t>
      </w:r>
    </w:p>
    <w:p>
      <w:pPr>
        <w:pStyle w:val="Normal"/>
        <w:spacing w:before="0" w:after="0"/>
        <w:ind w:left="5664" w:hanging="5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никова Людмила Викторовна</w:t>
        <w:tab/>
      </w:r>
      <w:r>
        <w:rPr>
          <w:rFonts w:cs="Times New Roman" w:ascii="Times New Roman" w:hAnsi="Times New Roman"/>
          <w:sz w:val="28"/>
          <w:szCs w:val="28"/>
        </w:rPr>
        <w:t>Директор МОУ ДОД «ДЕТСКАЯ МУЗЫКАЛЬНАЯ ШКОЛА» города Лыткарино, Заслуженный работник культуры Московской обла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ЖЮРИ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1. В жюри конкурса приглашаются представители высших и средних учебных заведений сферы культуры и искусства Моск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2. Жюри определяет победителей в каждой конкурсной номинации, перераспределяет призовые ме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3. Жюри имеет право на дополнительное поощрение в каждой конкурсной номин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4. Жюри имеет право не присуждать все призовые ме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5. Решение жюри обсуждению и пересмотру не подлеж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6. По итогам конкурса жюри проводит «Круглый стол» для преподавателей с методическим обсуждением выступлений и результатов конкур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РЕМЯ И МЕСТО ПРОВЕДЕНИЯ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ластной открытый конкурс юных пианистов для учащихся ДМШ, ДШИ, ДМХС «И.С. Бах и современность» проводится 15 февраля 2014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2. Время проведения конкурса с 10.00 ч. до 19.00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3. Конкурс проводится на базе МОУ ДОД «ДЕТСКАЯ МУЗЫКАЛЬНАЯ ШКОЛА» по адресу: Московская область, г. Лыткарино, ул. Сафонова, д. 2А. Контактные телефоны: 8 (495) 552-33-70, 8 (495) 552-33-4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зд от м. «Кузьминки»:</w:t>
      </w:r>
      <w:r>
        <w:rPr>
          <w:rFonts w:cs="Times New Roman" w:ascii="Times New Roman" w:hAnsi="Times New Roman"/>
          <w:sz w:val="28"/>
          <w:szCs w:val="28"/>
        </w:rPr>
        <w:t xml:space="preserve"> автобусом № 348 или маршрутным такси № 538 до остановки «Площадь Дворца культуры «Мир». Далее 5 мин. пешком по                 ул. Октябрьская до МОУ ДОД «ДЕТСКАЯ МУЗЫКАЛЬНАЯ ШКОЛ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зд от м. «Выхино»</w:t>
      </w:r>
      <w:r>
        <w:rPr>
          <w:rFonts w:cs="Times New Roman" w:ascii="Times New Roman" w:hAnsi="Times New Roman"/>
          <w:sz w:val="28"/>
          <w:szCs w:val="28"/>
        </w:rPr>
        <w:t>: автобусом или маршрутным такси № 393 до останов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зд от ж/д станции «Люберцы»:</w:t>
      </w:r>
      <w:r>
        <w:rPr>
          <w:rFonts w:cs="Times New Roman" w:ascii="Times New Roman" w:hAnsi="Times New Roman"/>
          <w:sz w:val="28"/>
          <w:szCs w:val="28"/>
        </w:rPr>
        <w:t xml:space="preserve"> автобусом № 25 или маршрутным таски </w:t>
        <w:br/>
        <w:t>№ 24 до остановки 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СЛОВИЯ ПРОВЕДЕНИЯ КОНКУРС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ТРЕБ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1. В конкурсе могут принимать участие учащиеся ДМШ, ДШИ, ДМХС от 7 до 16 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.</w:t>
      </w:r>
      <w:r>
        <w:rPr>
          <w:rFonts w:cs="Times New Roman" w:ascii="Times New Roman" w:hAnsi="Times New Roman"/>
          <w:sz w:val="28"/>
          <w:szCs w:val="28"/>
        </w:rPr>
        <w:t>2. Оргкомитет конкурса формирует порядок выступления участников в каждой номин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3. Оргкомитет конкурса имеет право отклонить заявку участника, не соответствующую данному Полож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.</w:t>
      </w:r>
      <w:r>
        <w:rPr>
          <w:rFonts w:cs="Times New Roman" w:ascii="Times New Roman" w:hAnsi="Times New Roman"/>
          <w:sz w:val="28"/>
          <w:szCs w:val="28"/>
        </w:rPr>
        <w:t>4. Конкурс проводится в два этап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отборочные прослушивания на мест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заключительный) – проводится в МОУ ДОД «ДЕТСКАЯ МУЗЫКАЛЬНАЯ ШКОЛА» г. Лыткари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5. В конкурсе могут принять участие не более 4 кандидатов от учебного заведения (в каждой номинации по 1 участни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.</w:t>
      </w:r>
      <w:r>
        <w:rPr>
          <w:rFonts w:cs="Times New Roman" w:ascii="Times New Roman" w:hAnsi="Times New Roman"/>
          <w:sz w:val="28"/>
          <w:szCs w:val="28"/>
        </w:rPr>
        <w:t>6. Конкурс проводится по следующим номинация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группа (1 – 2 класс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редня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3 – 4 класс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редня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5 – 6 класс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аршая группа (7 – 8 класс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7. Программные требов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Младшая группа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едение И.С. Баха: «Нотная тетрадь Анны Магдалены Бах» /  «Маленькие прелюдии и фуги»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ьес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вучания – не более 7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Средняя груп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оизведение И.С. Баха: «Маленькие прелюдии и фуги» / 2-х голосная инвен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ье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я звучания – не более 1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Средняя груп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оизведение И.С. Баха: 2-х или 3-х голосная инвенция / 1 пьеса из Французских или Английских сюи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ье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я звучания – не более 1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таршая групп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оизведение И.С. Баха: 2 пьесы из французских или английских сюит (одна из пьес должна быть «Аллеманда») / Прелюдия и фуга из Партиты /  Прелюдия и фуга из Хорошо темперированного клав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ье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емя звучания не более – 10 минут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КОНКУРСА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1. Открыт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открытого конкурса юных пианистов для учащихся ДМШ, ДШИ, ДМХС «И. С. Бах и современность» 15 февраля 2014 г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2.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заключительного) этапа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3. Ответственный за проведение конкурса – эксперт отдела культуры Управления по делам культуры, молодежи, спорта и туризма Администрации города Лыткарино Немтинова Наталья Владимировна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КРИТЕРИИ ОЦЕНКИ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1. Конкурсная программа участника оценивается по следующим критериям: «Полифоническое мышление», «Целостность формы», «Уровень технического мастерства», «Раскрытие художественного замысла произведений», «Артистизм»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1. Конкурсанты, получившие 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каждой номинации, получают звание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открытого конкурса юных пианистов для учащихся ДМШ, ДШИ, ДМХС «И. С. Бах и современность»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2. Конкурсанты, не ставшие победителями, награждаются дипломами за участие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3. Преподаватели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открытого конкурса юных пианистов для учащихся ДМШ, ДШИ, ДМХС «И. С. Бах и современность» награждаются дипломами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ФИНАНСОВЫЕ УСЛОВ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1. Вступительный взнос за каждого участника составляет 800 рублей. Оплата может быть произведена за наличный и безналичный расче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2. Участник конкурса представляет заявку и копию платежного поручения в Оргкомитет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.3. Финансовые средства, поступившие на расчетный счет МОУ ДОД «ДЕТСКАЯ МУЗЫКАЛЬНАЯ ШКОЛА», будут направлены на организацию и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открытого конкурса юных пианистов для учащихся ДМШ, ДШИ, ДМХС «И. С. Бах и современност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4. Банковские реквизи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026007803  КПП 50260100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К по МО  (Муниципальное образовательное учреждение дополнительного образования детей «ДЕТСКАЯ МУЗЫКАЛЬНАЯ ШКОЛА»,  л/с 20486Ч8619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1 Московского ГТУ Банка 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осква 705 БИК 0445830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70181000000100017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5. В случае неявки участника на конкурс сумма взноса не возвращ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.6. Проезд, питание участников конкурса и сопровождающих их лиц осуществляется за счет направляющей сторо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ФОРМА АНКЕТЫ-ЗАЯВКИ</w:t>
      </w:r>
    </w:p>
    <w:p>
      <w:pPr>
        <w:pStyle w:val="Heading6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. Участники конкурса представляет анкету-заявку (Приложение №1) и копию платежного поручения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Порядок подачи заявок</w:t>
      </w:r>
    </w:p>
    <w:p>
      <w:pPr>
        <w:pStyle w:val="Normal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.1. Оргкомитет конкурса принимает заявки на участие в конкурсе в срок до </w:t>
      </w:r>
      <w:r>
        <w:rPr>
          <w:rFonts w:cs="Times New Roman" w:ascii="Times New Roman" w:hAnsi="Times New Roman"/>
          <w:b/>
          <w:sz w:val="28"/>
          <w:szCs w:val="28"/>
        </w:rPr>
        <w:t>01 февраля 2014 год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по адресу: 140080 Московская область,              г. Лыткарино, ул. Первомайская, дом 20/10, Администрация г. Лыткарино (отдел культуры). Тел./факс: (495) 552-19-25. </w:t>
      </w:r>
    </w:p>
    <w:p>
      <w:pPr>
        <w:pStyle w:val="Normal"/>
        <w:spacing w:lineRule="auto" w:line="360" w:before="0" w:after="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.2. Заявка участника должна быть заполн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атным текстом по предложенной форме, без сокращений </w:t>
      </w:r>
      <w:r>
        <w:rPr>
          <w:rFonts w:cs="Times New Roman" w:ascii="Times New Roman" w:hAnsi="Times New Roman"/>
          <w:sz w:val="28"/>
          <w:szCs w:val="28"/>
        </w:rPr>
        <w:t>и подписана директором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количества заявок на участие в конкурсе Оргкомитет конкурса имеет право отказать в участ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.3. Направляющая сторона обязана в срок </w:t>
      </w:r>
      <w:r>
        <w:rPr>
          <w:rFonts w:cs="Times New Roman" w:ascii="Times New Roman" w:hAnsi="Times New Roman"/>
          <w:b/>
          <w:sz w:val="28"/>
          <w:szCs w:val="28"/>
        </w:rPr>
        <w:t>до 10 февраля 2014 года</w:t>
      </w:r>
      <w:r>
        <w:rPr>
          <w:rFonts w:cs="Times New Roman" w:ascii="Times New Roman" w:hAnsi="Times New Roman"/>
          <w:sz w:val="28"/>
          <w:szCs w:val="28"/>
        </w:rPr>
        <w:t xml:space="preserve"> подтвердить участие в конкурсе. Конкурсант, не подтвердивший свое участие, автоматически исключается Оргкомитетом из списка уча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. ИНФОРМАЦИЯ ДЛЯ КОНТАКТ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 Управления по делам культуры, молодежи и спорта Администрации г. Лыткарино: тел./факс  8 (495) 552-19-25,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enovaol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tyanemti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ДОД «ДЕТСКАЯ МУЗЫКАЛЬНАЯ ШКОЛА»: 8 (495) 552-33-70;             8 (495) 552-33-4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c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комите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открытого</w:t>
        <w:br/>
        <w:t xml:space="preserve">    конкурса юных пианис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И. С. Бах и современност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род, район, учебное заведение (почтовый адрес, контактный телефон, факс) _______________________________________________________________  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.И.О. учащегося, год рождения_______________________________________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.И.О. преподавателя, контактный телефон_____________________________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инация 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Исполняемая программа (указать инициалы композитора, полное название произведения, тональность)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ремя звучания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ация от Методического объединения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ь директора направляющего учрежд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  <w:tab/>
        <w:tab/>
        <w:tab/>
        <w:t xml:space="preserve">           _____________ / 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 Black" w:hAnsi="Arial Black" w:eastAsia="Times New Roman" w:cs="Book Antiqu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 Black" w:hAnsi="Arial Black" w:eastAsia="Times New Roman" w:cs="Book Antiqua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 Знак Знак2"/>
    <w:basedOn w:val="Style12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novaolga@mail.ru" TargetMode="External"/><Relationship Id="rId3" Type="http://schemas.openxmlformats.org/officeDocument/2006/relationships/hyperlink" Target="mailto:notyanemtinova@mail.ru" TargetMode="External"/><Relationship Id="rId4" Type="http://schemas.openxmlformats.org/officeDocument/2006/relationships/hyperlink" Target="mailto:muz.shcol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6:00Z</dcterms:created>
  <dc:creator>1</dc:creator>
  <dc:description/>
  <cp:keywords/>
  <dc:language>en-US</dc:language>
  <cp:lastModifiedBy>1</cp:lastModifiedBy>
  <cp:lastPrinted>2012-09-17T16:45:00Z</cp:lastPrinted>
  <dcterms:modified xsi:type="dcterms:W3CDTF">2013-10-09T08:00:00Z</dcterms:modified>
  <cp:revision>10</cp:revision>
  <dc:subject/>
  <dc:title/>
</cp:coreProperties>
</file>