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ЭЛЕКТРОСТАЛ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59"/>
      </w:tblGrid>
      <w:tr>
        <w:trPr>
          <w:trHeight w:val="24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ского  округа   Электросталь  Московской 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Сух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ind w:left="38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6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сковский областной 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нсамблевое  музицирование»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учащихся ДМШ, ДШ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и студентов ССУЗов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Электросталь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сковский  областной  конкурс  «Ансамблевое  музицирование» учащихся   ДМШ, ДШИ и студентов ССУЗов Московской области (далее Конкурс) учрежден Министерством культуры  Московской  области  и  проводится  один  раз  в два года для учащихся  ДМШ,  ДШИ  и студентов ССУЗов  Московской  области. Конкурс  проводится   с  1996 года.  В  этом  году  Конкурс  посвящается  творчеству  русского  композитора  Александра  Гречан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ение  традиций  ансамблевого  музицирования  в  Ро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ансамблевого  исполнительского мастерства молодых  музыкантов   ДМШ, ДШИ и ССУЗов;</w:t>
      </w:r>
    </w:p>
    <w:p>
      <w:pPr>
        <w:pStyle w:val="Normal"/>
        <w:numPr>
          <w:ilvl w:val="0"/>
          <w:numId w:val="3"/>
        </w:numPr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повышение  уровня   исполнительской  культур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паганда  произведений  мировой, отечественной  и  современной   музыкальных  культур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явление и поощрение  одарённых  учащихся, студентов  и талантливых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подавателей  Подмосковья;</w:t>
      </w:r>
    </w:p>
    <w:p>
      <w:pPr>
        <w:pStyle w:val="Normal"/>
        <w:numPr>
          <w:ilvl w:val="0"/>
          <w:numId w:val="3"/>
        </w:numPr>
        <w:ind w:left="720" w:right="895" w:hanging="360"/>
        <w:rPr>
          <w:sz w:val="28"/>
          <w:szCs w:val="28"/>
        </w:rPr>
      </w:pPr>
      <w:r>
        <w:rPr>
          <w:sz w:val="28"/>
          <w:szCs w:val="28"/>
        </w:rPr>
        <w:t>обмен  опытом педагогической  работы  в  классе  ансамблевого музицирования;</w:t>
      </w:r>
    </w:p>
    <w:p>
      <w:pPr>
        <w:pStyle w:val="Normal"/>
        <w:numPr>
          <w:ilvl w:val="0"/>
          <w:numId w:val="3"/>
        </w:numPr>
        <w:ind w:left="720" w:right="895" w:hanging="360"/>
        <w:rPr/>
      </w:pPr>
      <w:r>
        <w:rPr>
          <w:sz w:val="28"/>
          <w:szCs w:val="28"/>
        </w:rPr>
        <w:t>профессиональная  ориентация  учащихся  ДШИ и ДМШ;</w:t>
      </w:r>
    </w:p>
    <w:p>
      <w:pPr>
        <w:pStyle w:val="Normal"/>
        <w:numPr>
          <w:ilvl w:val="0"/>
          <w:numId w:val="3"/>
        </w:numPr>
        <w:ind w:left="720" w:right="895" w:hanging="360"/>
        <w:rPr/>
      </w:pPr>
      <w:r>
        <w:rPr>
          <w:sz w:val="28"/>
          <w:szCs w:val="28"/>
        </w:rPr>
        <w:t>сохранение  высокого  статуса  культуры  Подмосковного  региона</w:t>
      </w:r>
      <w:r>
        <w:rPr/>
        <w:t>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 культуры  Московской 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 городского  округа  Электросталь  Моск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по  культуре  и  делам  молодежи  Администрации  городского  округа  Электросталь  Московской  област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но-методический центр  ГАОУ СПО МО «Московский областной  колледж  искусст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ДОД «Детская музыкальная школа №1» городского округа Электросталь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РГКОМИТЕТ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ЕДСЕДАТЕЛЬ</w:t>
      </w:r>
    </w:p>
    <w:p>
      <w:pPr>
        <w:pStyle w:val="Normal"/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 Андрей  Юрьевич</w:t>
      </w:r>
      <w:r>
        <w:rPr>
          <w:color w:val="000000"/>
          <w:sz w:val="28"/>
          <w:szCs w:val="28"/>
        </w:rPr>
        <w:tab/>
        <w:t>Первый  заместитель 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СОПРЕДСЕДАТЕЛЬ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анов  Андрей  Александрович</w:t>
        <w:tab/>
      </w:r>
      <w:r>
        <w:rPr>
          <w:rFonts w:eastAsia="Calibri"/>
          <w:sz w:val="28"/>
          <w:szCs w:val="28"/>
        </w:rPr>
        <w:t>Глава Администрации городского округа  Электросталь  Московской 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ЧЛЕНЫ ОРГКОМИТЕТА: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spacing w:lineRule="auto" w:line="276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имова Светлана Викторовна                       </w:t>
      </w:r>
      <w:r>
        <w:rPr>
          <w:rFonts w:eastAsia="Calibri"/>
          <w:sz w:val="28"/>
          <w:szCs w:val="28"/>
        </w:rPr>
        <w:t>Начальник  управления  по  культуре  и делам  молодежи  Администрации  городского  округа Электросталь Московской  области;</w:t>
      </w:r>
      <w:r>
        <w:rPr>
          <w:rFonts w:eastAsia="Calibri"/>
          <w:b/>
          <w:sz w:val="28"/>
          <w:szCs w:val="28"/>
        </w:rPr>
        <w:t xml:space="preserve">       </w:t>
      </w:r>
    </w:p>
    <w:p>
      <w:pPr>
        <w:pStyle w:val="Style19"/>
        <w:ind w:left="5664" w:hanging="5664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</w:r>
      <w:r>
        <w:rPr>
          <w:rFonts w:cs="Times New Roman" w:ascii="Times New Roman" w:hAnsi="Times New Roman"/>
          <w:sz w:val="28"/>
          <w:szCs w:val="28"/>
        </w:rPr>
        <w:tab/>
        <w:t>Руководитель  Научно-методического  центра  культуры  и  искусства  Московской  области, кандидат  искусствоведения, заслуженный  работник  культуры РФ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ева Лариса  Борисовна</w:t>
        <w:tab/>
      </w:r>
      <w:r>
        <w:rPr>
          <w:sz w:val="28"/>
          <w:szCs w:val="28"/>
        </w:rPr>
        <w:t>Начальник  отдела  культуры  управления  по  культуре  и  делам  молодежи  Администрации  городского  округа Электросталь Московской области;</w:t>
      </w:r>
    </w:p>
    <w:p>
      <w:pPr>
        <w:pStyle w:val="Normal"/>
        <w:ind w:left="5664" w:hanging="5664"/>
        <w:rPr/>
      </w:pPr>
      <w:r>
        <w:rPr>
          <w:b/>
          <w:color w:val="000000"/>
          <w:sz w:val="28"/>
          <w:szCs w:val="28"/>
        </w:rPr>
        <w:t>Панасенкова Светлана  Александровна</w:t>
        <w:tab/>
      </w:r>
      <w:r>
        <w:rPr>
          <w:color w:val="000000"/>
          <w:sz w:val="28"/>
          <w:szCs w:val="28"/>
        </w:rPr>
        <w:t>Директор МОУДОД   «ДМШ № 1» городского  округа Электросталь Московской области, почетный  работник общего образования  РФ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ТВЕТСТВЕННЫЙ СЕКРЕТАРЬ</w:t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нская  Марина  Николаевна</w:t>
        <w:tab/>
      </w:r>
      <w:r>
        <w:rPr>
          <w:color w:val="000000"/>
          <w:sz w:val="28"/>
          <w:szCs w:val="28"/>
        </w:rPr>
        <w:t>Заместитель директора по учебно- воспитательной  работе МОУДОД  «ДМШ № 1» городского 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hanging="5664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8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с 24 по 27 апреля 2014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ОУДОД  «Детская  музыкальная  школа № 1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осковская  область, город  Электросталь, проспект Ленина, дом 37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исполнители – учащиеся ДМШ, ДШИ и  студенты  ССУЗов  Московской  области. Зоны методического руководства проводят отборочные прослушивания учащихся ДМШ,  ДШИ и  студентов  ССУЗов  </w:t>
      </w:r>
      <w:r>
        <w:rPr>
          <w:b/>
          <w:sz w:val="28"/>
          <w:szCs w:val="28"/>
        </w:rPr>
        <w:t xml:space="preserve">до 1  марта </w:t>
      </w:r>
      <w:r>
        <w:rPr>
          <w:sz w:val="28"/>
          <w:szCs w:val="28"/>
        </w:rPr>
        <w:t xml:space="preserve"> и подают заявки в Оргкомитет Конкурса </w:t>
      </w:r>
      <w:r>
        <w:rPr>
          <w:b/>
          <w:sz w:val="28"/>
          <w:szCs w:val="28"/>
        </w:rPr>
        <w:t>до 10 марта 2014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каждой  зоны  методического  руководства  на  Конкурсе  </w:t>
      </w:r>
      <w:r>
        <w:rPr>
          <w:b/>
          <w:sz w:val="28"/>
          <w:szCs w:val="28"/>
        </w:rPr>
        <w:t>для  учащихся  ДМШ и ДШИ</w:t>
      </w:r>
      <w:r>
        <w:rPr>
          <w:sz w:val="28"/>
          <w:szCs w:val="28"/>
        </w:rPr>
        <w:t xml:space="preserve"> может быть представлено следующее количество ансамблей по всем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мерные  ансамбли (дуэты, трио, квартеты, квинтеты)   - 3 ансам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унные  и  духовые  ансамбли  до  5  человек                 - 5 ансам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унные  и  духовые ансамбли   от  6  до  12  человек     - 3 ансамбля;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тепианные  ансамбли                                                      - 6 ансам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одные  ансамбли (дуэты,  трио,  квартеты)                   - 6 ансам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одные  ансамбли  от  5  до  12  человек                         - 2 ансамбля.</w:t>
      </w:r>
    </w:p>
    <w:p>
      <w:pPr>
        <w:pStyle w:val="Normal"/>
        <w:rPr/>
      </w:pPr>
      <w:r>
        <w:rPr>
          <w:sz w:val="28"/>
          <w:szCs w:val="28"/>
        </w:rPr>
        <w:t xml:space="preserve">В  случае  отсутствия  ансамбля  в  одной   из  номинаций  (по зоне руководства) допустима  замена  на  дополнительный  ансамбль  из  другой номин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о есть   каждая  зона  методического  руководства  может  представить  не  более  25  ансамб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ля  студентов  ССУЗов: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каждое  учебное заведение представляет на Конкурс   пять   инструмен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тепианные  ансамбли  любых  состав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мерные  ансамбли  (дуэты,  трио,  квартеты,  квинтеты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унные  ансамбл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уховые  ансам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одные  ансамбли  всех  специ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ансамблях  могут  играть  только  студенты.  </w:t>
      </w:r>
    </w:p>
    <w:p>
      <w:pPr>
        <w:pStyle w:val="Normal"/>
        <w:rPr/>
      </w:pPr>
      <w:r>
        <w:rPr>
          <w:bCs/>
          <w:sz w:val="28"/>
          <w:szCs w:val="28"/>
        </w:rPr>
        <w:t>Исключается  участие  ансамблей, в состав  которых  входят электроинструмен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Все  ансамбли  выступают  без  дириж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 учащихся ДМШ  и  ДШИ желательно  наличие  в  программе    произведения  Александра  Гречанинова, второе  произведение - </w:t>
      </w:r>
      <w:r>
        <w:rPr>
          <w:bCs/>
          <w:sz w:val="28"/>
          <w:szCs w:val="28"/>
        </w:rPr>
        <w:t>композитор 20 века</w:t>
      </w:r>
      <w:r>
        <w:rPr>
          <w:bCs/>
          <w:color w:val="000000"/>
          <w:sz w:val="28"/>
          <w:szCs w:val="28"/>
        </w:rPr>
        <w:t xml:space="preserve"> по выбору участников  Конкурс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мерные  ансамбли                     - 2-3  части  камерной  сонаты,  или  три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ли  квартета;      </w:t>
      </w: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струнные и духовые ансамбли    - одно  произведение  композиторов  17-19  в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торое  - композитора  20  в.  (концерты 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ключать);</w:t>
      </w:r>
    </w:p>
    <w:p>
      <w:pPr>
        <w:pStyle w:val="Normal"/>
        <w:rPr/>
      </w:pPr>
      <w:r>
        <w:rPr>
          <w:sz w:val="28"/>
          <w:szCs w:val="28"/>
        </w:rPr>
        <w:t>- фортепианные  ансамбли             - одно  произведение  композиторов  17-19  в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торое  - композитора  20  в.  (концерты 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ключать)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народные ансамбли                       -одно произведение -композиторов 17-19 вв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х  составов                                 в любом  переложении, второе - композит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века или обработка  русской  народной пес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ли  танц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 должны  быть  разнохарактер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 студентов  ССУЗов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мерные  ансамбли        - 2 части камерной сонаты,  или  трио, или квартет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квинтета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се  остальные  составы  - 2  разнохарактерных  произведения.    </w:t>
      </w:r>
    </w:p>
    <w:p>
      <w:pPr>
        <w:pStyle w:val="Normal"/>
        <w:numPr>
          <w:ilvl w:val="0"/>
          <w:numId w:val="0"/>
        </w:numPr>
        <w:ind w:right="895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 выступления  участников  определяется  Оргкомитетом  Конкур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 выступления на Конкурсе  устанавливается жеребьёвкой, о  времени  участия  в  Конкурсе  каждому   ансамблю   будет  сообщено  за  2  недели   до  проведения   Конкурс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 имеет право  до начала  конкурсных   прослушиваний  отклонить  заявку,  не   соответствующую положению 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тие  Конкурса  24  апреля  в  11-00 ч. в  зале  ДМШ № 1  г. Электросталь,</w:t>
      </w:r>
    </w:p>
    <w:p>
      <w:pPr>
        <w:pStyle w:val="Normal"/>
        <w:rPr/>
      </w:pPr>
      <w:r>
        <w:rPr>
          <w:sz w:val="28"/>
          <w:szCs w:val="28"/>
        </w:rPr>
        <w:t>прослушивания  конкурсантов  будут  проводиться  24,  25, 26, 27  апре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прослушивания   проводятся  публичн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вление  результатов  Конкурса   и награждение  лауреатов  будет проводиться    сразу  после  прослушивания  и  обсуждения  каждой  номинации. После  награждения   лауреатов  после  в  каждой  номинации     проводится круглый  сто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 xml:space="preserve">Конкурс </w:t>
      </w:r>
      <w:r>
        <w:rPr>
          <w:szCs w:val="28"/>
        </w:rPr>
        <w:t xml:space="preserve"> проводится по следующим возрастным группам:</w:t>
      </w:r>
    </w:p>
    <w:p>
      <w:pPr>
        <w:pStyle w:val="TextBody"/>
        <w:jc w:val="both"/>
        <w:rPr/>
      </w:pPr>
      <w:r>
        <w:rPr>
          <w:b w:val="false"/>
          <w:szCs w:val="28"/>
        </w:rPr>
        <w:t>для  учащихся  ДМШ  и  ДШИ  по трем  возрастным  группа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младшая (1-3 классы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средняя   (4-5 классы);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- старшая   (6-8 классы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При  наличии  в составе  ансамбля  учеников из  разных  возрастных  групп, этот  коллектив  будет отнесён  к  той  группе, к  какой  относится  большее  число участнико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студентов  ССУЗ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ники  конкурса не делятся на  возрастные  группы и по специальностя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rPr/>
      </w:pPr>
      <w:r>
        <w:rPr>
          <w:sz w:val="28"/>
          <w:szCs w:val="28"/>
        </w:rPr>
        <w:t>Время  звучания  программы  ансамбля  учащихся  ДМШ  и  ДШИ  не  должно превышать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 звучания  программы  ансамбля  студентов  ССУЗов   не  более  20 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ева  А.Е. - Народная  артистка  России, лауреат  международ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курсов, профессор  кафедры  камерного ансамб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ой  Академии  музыки  имени  Гнес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 жюри: профессора, доценты  и преподаватели РАМ имени Гнесины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ударственной  классической   академии  им. Маймони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тавитель  ГАОУ СПО МО «МОБМК им. А.Н. Скрябина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 Конкурса 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суждать не все диплом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лить  призовые мест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жюри  обсуждению  и  пересмотру  не  подлежит.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 художественного  образа 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фессионализм  участников, ансамблевое  чутьё,  уровень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ого  мастерства,  трактовка 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тистизм  и  уровень  сценической  культуры 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чество  исполняемого  репертуара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моционально - художественная  выразительность 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бор репертуара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 Конкурса  присваиваются 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ауреа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аются  специальные  дипломы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дежда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За  лучшее   исполнение  произведения   Александра  Гречанин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аются   дипломы  для   преподавателей  и   концертмейстеров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Лучшая   педагогическая работа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Лучшая  концертмейстерская  работа»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bCs/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 Конкурса составля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  каждый  ансамбль в составе до 3 участников  -  1 000 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за  каждый  ансамбль в составе до 8 участников  -  1 300 руб.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за  каждый  ансамбль свыше 8 участников  -  1500 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за участие в Конкурсе  должна  быть осуществлена в  срок до 10 апреля 2014 г. при  перечислении  по  безналичному  расчету  или  по  прибытии  на  Конкурс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При регистрации участниками Конкурса предъявляется копия платёжного поручения. </w:t>
      </w:r>
      <w:r>
        <w:rPr>
          <w:sz w:val="28"/>
          <w:szCs w:val="28"/>
        </w:rPr>
        <w:t xml:space="preserve">Организаторы Конкурса выдают все финансовые документы. </w:t>
      </w:r>
      <w:r>
        <w:rPr>
          <w:bCs/>
          <w:sz w:val="28"/>
          <w:szCs w:val="28"/>
        </w:rPr>
        <w:t>Взнос  участника  Конкурса,  не  явившегося  на  Конкурс,  не  возвращается. Расходы  на  дорогу  и  питание  участников  Конкурса  несёт направляющая  сторона.</w:t>
      </w:r>
    </w:p>
    <w:p>
      <w:pPr>
        <w:pStyle w:val="Normal"/>
        <w:ind w:right="89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ая музыкальная школа № 1», в лице директора  Панасенковой  Светланы  Александровны, действующей на основании Устава.</w:t>
      </w:r>
    </w:p>
    <w:p>
      <w:pPr>
        <w:pStyle w:val="Normal"/>
        <w:rPr/>
      </w:pPr>
      <w:r>
        <w:rPr>
          <w:sz w:val="28"/>
          <w:szCs w:val="28"/>
        </w:rPr>
        <w:t>ИНН   5053018233            КПП    505301001          КБК   0000000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4649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    144000, Московская область, г. Электросталь, пр. Ленина, д.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Финуправление»  (МОУДОД «ДМШ № 1»  л/с 20025540770)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/с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40701810700003000001 </w:t>
      </w:r>
      <w:r>
        <w:rPr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КЦ  Электросталь   г. Электро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 044653000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БРАЗЕЦ ПЛАТЕЖНОГО ПОРУЧЕНИЯ (для перечисления взносов)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59"/>
        <w:gridCol w:w="659"/>
        <w:gridCol w:w="1342"/>
        <w:gridCol w:w="430"/>
        <w:gridCol w:w="430"/>
        <w:gridCol w:w="2398"/>
        <w:gridCol w:w="446"/>
        <w:gridCol w:w="446"/>
        <w:gridCol w:w="836"/>
      </w:tblGrid>
      <w:tr>
        <w:trPr>
          <w:trHeight w:val="315" w:hRule="atLeast"/>
        </w:trPr>
        <w:tc>
          <w:tcPr>
            <w:tcW w:w="53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Ц ЭЛЕКТРОСТАЛЬ Г.ЭЛЕКТРОСТАЛ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53000</w:t>
            </w:r>
          </w:p>
        </w:tc>
      </w:tr>
      <w:tr>
        <w:trPr>
          <w:trHeight w:val="405" w:hRule="atLeast"/>
        </w:trPr>
        <w:tc>
          <w:tcPr>
            <w:tcW w:w="53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12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505301823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053010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412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810700003000001</w:t>
            </w:r>
          </w:p>
        </w:tc>
      </w:tr>
      <w:tr>
        <w:trPr>
          <w:trHeight w:val="570" w:hRule="atLeast"/>
        </w:trPr>
        <w:tc>
          <w:tcPr>
            <w:tcW w:w="537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Финуправление"(МОУДОД"ДМШ№1"л/с20025540770)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7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1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000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 платеж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Д  00000000000000000130  ОКАТО  46490000000  л/с 2002554077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№ от (дата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Взнос  Конкурс  «Ансамблевое музицирование» 24– 27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 проводится  в  2  этапа  </w:t>
      </w:r>
      <w:r>
        <w:rPr>
          <w:b/>
          <w:sz w:val="28"/>
          <w:szCs w:val="28"/>
        </w:rPr>
        <w:t>для  учащихся  ДМШ  и  ДШ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 заявок  на  участие  в  Конкурсе  в  зоны  методического  руководст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5 февраля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очные  прослушивания  в  зонах  методического  руководст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1  марта  201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аждой  зоны  методического  руководства  на  Конкурс  может 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о  следующее количество ансамблей по всем возрастным группам:</w:t>
      </w:r>
    </w:p>
    <w:p>
      <w:pPr>
        <w:pStyle w:val="Normal"/>
        <w:rPr/>
      </w:pPr>
      <w:r>
        <w:rPr>
          <w:sz w:val="28"/>
          <w:szCs w:val="28"/>
        </w:rPr>
        <w:t>камерные                                                                 -  3 ансамбля</w:t>
      </w:r>
    </w:p>
    <w:p>
      <w:pPr>
        <w:pStyle w:val="Normal"/>
        <w:rPr/>
      </w:pPr>
      <w:r>
        <w:rPr>
          <w:sz w:val="28"/>
          <w:szCs w:val="28"/>
        </w:rPr>
        <w:t>струнные  и  духовые   до  5  человек                  -  5  ансам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ные  и  духовые  от  6  до  12  человек       -  3  ансамбля                                                                                                                                                   фортепианные                                                        -  6  ансамблей</w:t>
      </w:r>
    </w:p>
    <w:p>
      <w:pPr>
        <w:pStyle w:val="Normal"/>
        <w:rPr/>
      </w:pPr>
      <w:r>
        <w:rPr>
          <w:sz w:val="28"/>
          <w:szCs w:val="28"/>
        </w:rPr>
        <w:t>народные  (дуэты,  трио,  квартеты)                    -  6  ансамблей</w:t>
      </w:r>
    </w:p>
    <w:p>
      <w:pPr>
        <w:pStyle w:val="Normal"/>
        <w:rPr/>
      </w:pPr>
      <w:r>
        <w:rPr>
          <w:sz w:val="28"/>
          <w:szCs w:val="28"/>
        </w:rPr>
        <w:t>народные от  5  до  12  человек                            -  2  ансамбля</w:t>
      </w:r>
    </w:p>
    <w:p>
      <w:pPr>
        <w:pStyle w:val="Normal"/>
        <w:rPr/>
      </w:pPr>
      <w:r>
        <w:rPr>
          <w:sz w:val="28"/>
          <w:szCs w:val="28"/>
        </w:rPr>
        <w:t xml:space="preserve">В случае отсутствия  ансамбля  в  какой-то из номинаций (по зоне руководства) допустима  замена на  дополнительный ансамбль из  другой   номинации  </w:t>
      </w:r>
    </w:p>
    <w:p>
      <w:pPr>
        <w:pStyle w:val="Normal"/>
        <w:rPr/>
      </w:pPr>
      <w:r>
        <w:rPr>
          <w:sz w:val="28"/>
          <w:szCs w:val="28"/>
        </w:rPr>
        <w:t xml:space="preserve">(т.е. каждая   зона  методического  руководства  может  представить не  более  25  ансамблей)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 студентов  ССУ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очные  прослушивания  в  зонах  методического  руковод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20  февраля 2014 г.;</w:t>
      </w:r>
    </w:p>
    <w:p>
      <w:pPr>
        <w:pStyle w:val="Normal"/>
        <w:rPr/>
      </w:pPr>
      <w:r>
        <w:rPr>
          <w:sz w:val="28"/>
          <w:szCs w:val="28"/>
        </w:rPr>
        <w:t xml:space="preserve">- участники  Конкурса  не делятся  на возрастные группы и по специальностям;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е  учебное  заведение  представляет  на  Конкурс  5  инструмен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самблей   любого  из  вышеназванных  со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(Приложение  № 1) должна  быть  заполнена  по  приложенной  форме  на  каждый  ансамбль. К заявке  прилагается  заявление  о  согласии  на  обработку  персональных  данны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jc w:val="both"/>
        <w:rPr/>
      </w:pPr>
      <w:r>
        <w:rPr>
          <w:sz w:val="28"/>
          <w:szCs w:val="28"/>
        </w:rPr>
        <w:t>144000, Московская область, г. Электросталь, пр. Ленина, д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jannaelsta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:</w:t>
      </w:r>
      <w:r>
        <w:rPr>
          <w:sz w:val="28"/>
          <w:szCs w:val="28"/>
        </w:rPr>
        <w:t xml:space="preserve"> 8–496–574293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асенкова  Светлана  Александровна</w:t>
      </w:r>
      <w:r>
        <w:rPr>
          <w:sz w:val="28"/>
          <w:szCs w:val="28"/>
        </w:rPr>
        <w:tab/>
        <w:t>Директор  МОУДОД «ДМШ № 1»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 округа Электросталь      Московской област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ская  Марина  Николаевна</w:t>
      </w:r>
      <w:r>
        <w:rPr>
          <w:sz w:val="28"/>
          <w:szCs w:val="28"/>
        </w:rPr>
        <w:t xml:space="preserve">                  Заместитель директора по учебно-воспитательной  работе  МОУДОД «ДМШ № 1» городского  округа Электросталь      Московской области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участие  в  Московском  областном  конкурс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самблевое  музицирование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щихся  ДМШ, ДШИ  и  студентов  ССУЗов  Московской  области, посвящен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тву  русского  композитора  Александра  Гречанинов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-360" w:hanging="0"/>
        <w:rPr/>
      </w:pPr>
      <w:r>
        <w:rPr>
          <w:b w:val="false"/>
          <w:sz w:val="28"/>
          <w:szCs w:val="28"/>
        </w:rPr>
        <w:t>Наименование  методической  зоны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-3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ород, район</w:t>
      </w:r>
      <w:r>
        <w:rPr>
          <w:sz w:val="28"/>
          <w:szCs w:val="28"/>
        </w:rPr>
        <w:t xml:space="preserve">  _____________________________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 учебного  заведения </w:t>
      </w:r>
      <w:r>
        <w:rPr>
          <w:b/>
          <w:bCs/>
          <w:sz w:val="28"/>
          <w:szCs w:val="28"/>
        </w:rPr>
        <w:t xml:space="preserve"> _______________________________________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Cs/>
          <w:sz w:val="28"/>
          <w:szCs w:val="28"/>
        </w:rPr>
        <w:t>почтовый  адрес,  телефоны,  факс</w:t>
      </w:r>
      <w:r>
        <w:rPr>
          <w:b/>
          <w:bCs/>
          <w:sz w:val="28"/>
          <w:szCs w:val="28"/>
        </w:rPr>
        <w:t xml:space="preserve"> _________________________________________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ind w:left="-3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минация  ансамбля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________________</w:t>
      </w:r>
    </w:p>
    <w:p>
      <w:pPr>
        <w:pStyle w:val="Heading1"/>
        <w:ind w:left="-3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зрастная  группа</w:t>
      </w:r>
      <w:r>
        <w:rPr>
          <w:sz w:val="28"/>
          <w:szCs w:val="28"/>
        </w:rPr>
        <w:t xml:space="preserve">  _____________________________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, имя участников ансамбля </w:t>
      </w:r>
      <w:r>
        <w:rPr>
          <w:b/>
          <w:bCs/>
          <w:sz w:val="28"/>
          <w:szCs w:val="28"/>
        </w:rPr>
        <w:t xml:space="preserve"> 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ласс, инструмент</w:t>
      </w:r>
      <w:r>
        <w:rPr>
          <w:b/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___________________________________________________________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О  руководителя  ансамбля</w:t>
      </w:r>
      <w:r>
        <w:rPr>
          <w:b/>
          <w:bCs/>
          <w:sz w:val="28"/>
          <w:szCs w:val="28"/>
        </w:rPr>
        <w:t xml:space="preserve"> 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(полностью)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ИО  концертмейстера</w:t>
      </w:r>
      <w:r>
        <w:rPr>
          <w:b/>
          <w:bCs/>
          <w:sz w:val="28"/>
          <w:szCs w:val="28"/>
        </w:rPr>
        <w:t xml:space="preserve"> ___________________________________________________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(полностью)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>Программа выступления</w:t>
      </w:r>
      <w:r>
        <w:rPr>
          <w:sz w:val="28"/>
          <w:szCs w:val="28"/>
        </w:rPr>
        <w:t xml:space="preserve">  (автор, название, опус, тональность, автор обработки, хронометраж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 учебного  заведения        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П    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2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b/>
      <w:sz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0:00Z</dcterms:created>
  <dc:creator>User</dc:creator>
  <dc:description/>
  <cp:keywords/>
  <dc:language>en-US</dc:language>
  <cp:lastModifiedBy>User</cp:lastModifiedBy>
  <cp:lastPrinted>2013-10-04T19:06:00Z</cp:lastPrinted>
  <dcterms:modified xsi:type="dcterms:W3CDTF">2013-10-24T15:21:00Z</dcterms:modified>
  <cp:revision>3</cp:revision>
  <dc:subject/>
  <dc:title>ПОЛОЖЕНИЕ О КОНКУРСЕ</dc:title>
</cp:coreProperties>
</file>