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29-31 марта 2013 года в стенах Московского областного музыкального колледжа им. С.С. Прокофьева состоится </w:t>
      </w:r>
      <w:r>
        <w:rPr>
          <w:b/>
        </w:rPr>
        <w:t>МОСКОВСКИЙ ОБЛАСТНОЙ ОТКРЫТЫЙ КОНКУРС</w:t>
      </w:r>
      <w:r>
        <w:rPr/>
        <w:t xml:space="preserve"> </w:t>
      </w:r>
      <w:r>
        <w:rPr>
          <w:b/>
        </w:rPr>
        <w:t xml:space="preserve">ПИАНИСТОВ И МУЗЫКАЛЬНОЙ ЖУРНАЛИСТИКИ ИМЕНИ С.С.ПРОКОФЬЕВА </w:t>
      </w:r>
      <w:r>
        <w:rPr/>
        <w:t>для учащихся учебных заведений культуры и искусства дополнительного, среднего и высшего профессионального образования</w:t>
      </w:r>
      <w:r>
        <w:rPr>
          <w:b/>
        </w:rPr>
        <w:t xml:space="preserve">. </w:t>
      </w:r>
    </w:p>
    <w:p>
      <w:pPr>
        <w:pStyle w:val="Normal"/>
        <w:ind w:firstLine="708"/>
        <w:rPr>
          <w:b/>
          <w:b/>
        </w:rPr>
      </w:pPr>
      <w:r>
        <w:rPr/>
        <w:t xml:space="preserve">Данный конкурс традиционный, он проходит 1 раз в два года. Конкурсные испытания совмещают в себе две номинации – </w:t>
      </w:r>
      <w:r>
        <w:rPr>
          <w:b/>
        </w:rPr>
        <w:t>исполнительское искусство</w:t>
      </w:r>
      <w:r>
        <w:rPr/>
        <w:t xml:space="preserve"> и </w:t>
      </w:r>
      <w:r>
        <w:rPr>
          <w:b/>
        </w:rPr>
        <w:t>музыкальную журналистику</w:t>
      </w:r>
      <w:r>
        <w:rPr/>
        <w:t>. Конкурс в номинации «Исполнительское искусство», как обычно, посвящен творчеству Прокофьева, а также в этом году приурочен к 170-летию со дня рождения Э. Грига. В программы участников войдут произведения обоих композиторов.</w:t>
      </w:r>
    </w:p>
    <w:p>
      <w:pPr>
        <w:pStyle w:val="Normal"/>
        <w:ind w:firstLine="708"/>
        <w:rPr>
          <w:b/>
          <w:b/>
        </w:rPr>
      </w:pPr>
      <w:r>
        <w:rPr/>
        <w:t>Особенный интерес вызывает номинация «музыкальная журналистика», в рамках которой студенты среднего и высшего профессионального звена реализуют свои литературные и публицистические дарования. Подобной номинации практически нет в современном музыкальном конкурсном и фестивальном движении в России.</w:t>
      </w:r>
    </w:p>
    <w:p>
      <w:pPr>
        <w:pStyle w:val="Normal"/>
        <w:ind w:firstLine="708"/>
        <w:rPr/>
      </w:pPr>
      <w:r>
        <w:rPr/>
        <w:t>Современное музыкальное исполнительство и критическая рефлексия, творчество и аналитика – две стороны одной темы, иллюстрирующей целостное состояние отечественной музыкальной культуры нынешней России. Поэтому исключительно важно, что нынешний конкурс проходит во взаимодействии этих двух актуальнейших областей творческой самореализации музыканта-профессионала.</w:t>
      </w:r>
    </w:p>
    <w:p>
      <w:pPr>
        <w:pStyle w:val="Normal"/>
        <w:ind w:firstLine="708"/>
        <w:rPr/>
      </w:pPr>
      <w:r>
        <w:rPr/>
        <w:t xml:space="preserve">Председатель жюри номинации «Исполнительское искусство» среди студентов образовательных учреждений среднего профессионального образования - </w:t>
      </w:r>
      <w:r>
        <w:rPr>
          <w:b/>
        </w:rPr>
        <w:t xml:space="preserve">Мндоянц Александр Ашотович, </w:t>
      </w:r>
      <w:r>
        <w:rPr/>
        <w:t xml:space="preserve">профессор МГК им. П.И. Чайковского, Заслуженный артист РСФСР. Также в жюри номинации </w:t>
      </w:r>
      <w:r>
        <w:rPr>
          <w:b/>
        </w:rPr>
        <w:t>- Гордон Григорий Борисович</w:t>
      </w:r>
      <w:r>
        <w:rPr/>
        <w:t xml:space="preserve">, профессор РАМ им. Гнесиных, и </w:t>
      </w:r>
      <w:r>
        <w:rPr>
          <w:b/>
        </w:rPr>
        <w:t>Федоровцев Вадим Георгиевич</w:t>
      </w:r>
      <w:r>
        <w:rPr/>
        <w:t>, профессор ГКА им. Маймонида, заслуженный деятель искусств РФ.</w:t>
      </w:r>
    </w:p>
    <w:p>
      <w:pPr>
        <w:pStyle w:val="Normal"/>
        <w:ind w:firstLine="708"/>
        <w:rPr/>
      </w:pPr>
      <w:r>
        <w:rPr/>
        <w:t xml:space="preserve">Председатель жюри номинации «Исполнительское искусство» среди учащихся учебных заведений культуры и искусства дополнительного образования детей - </w:t>
      </w:r>
      <w:r>
        <w:rPr>
          <w:b/>
        </w:rPr>
        <w:t>Малинковская Августа Викторовна,</w:t>
      </w:r>
      <w:r>
        <w:rPr/>
        <w:t xml:space="preserve"> профессор РАМ им. Гнесиных, зав. кафедрой методики и педагогической практики, доктор педагогических наук. Также в жюри номинации - </w:t>
      </w:r>
      <w:r>
        <w:rPr>
          <w:b/>
        </w:rPr>
        <w:t>Королёв Владимир Викторович,</w:t>
      </w:r>
      <w:r>
        <w:rPr/>
        <w:t xml:space="preserve"> председатель ПЦК «Фортепиано ГАОУ СПО МО «МОКИ», Почетный работник среднего профессионального образования РФ, и </w:t>
      </w:r>
      <w:r>
        <w:rPr>
          <w:b/>
        </w:rPr>
        <w:t>Титова Татьяна Геннадьевна</w:t>
      </w:r>
      <w:r>
        <w:rPr/>
        <w:t xml:space="preserve"> – ассистент кафедры специального фортепиано МГК им. П.И. Чайковского, преподаватель ГБОУ СПО г. Москвы «МГКМИ им. Ф. Шопена».</w:t>
      </w:r>
    </w:p>
    <w:p>
      <w:pPr>
        <w:pStyle w:val="Normal"/>
        <w:rPr/>
      </w:pPr>
      <w:r>
        <w:rPr/>
        <w:t xml:space="preserve">В жюри номинации «Музыкальная журналистика» - </w:t>
      </w:r>
      <w:r>
        <w:rPr>
          <w:b/>
        </w:rPr>
        <w:t xml:space="preserve">Екатерина Владимировна Ключникова, </w:t>
      </w:r>
      <w:r>
        <w:rPr/>
        <w:t xml:space="preserve">кандидат искусствоведения, обозреватель газеты «Музыкальное обозрение», и </w:t>
      </w:r>
      <w:r>
        <w:rPr>
          <w:b/>
        </w:rPr>
        <w:t>Мария Васильевна Кузнецова,</w:t>
      </w:r>
      <w:r>
        <w:rPr/>
        <w:t xml:space="preserve"> кандидат искусствоведения, преподаватель МОМК им. С.С. Прокофьева, обозреватель журнала «Театрал»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6:00Z</dcterms:created>
  <dc:creator>Сергей Немцов</dc:creator>
  <dc:description/>
  <dc:language>en-US</dc:language>
  <cp:lastModifiedBy>Сергей Немцов</cp:lastModifiedBy>
  <cp:lastPrinted>2013-03-22T13:13:00Z</cp:lastPrinted>
  <dcterms:modified xsi:type="dcterms:W3CDTF">2013-03-22T10:35:00Z</dcterms:modified>
  <cp:revision>2</cp:revision>
  <dc:subject/>
  <dc:title/>
</cp:coreProperties>
</file>