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Внимание!</w:t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Конкурс перенесён с 29 марта на 30 марта 2015 года</w:t>
      </w:r>
    </w:p>
    <w:p>
      <w:pPr>
        <w:pStyle w:val="Normal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Очерёдность выступления 30 марта (понедельник) 2015 г.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00"/>
        <w:gridCol w:w="5670"/>
        <w:gridCol w:w="1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. 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ступления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(9-10 лет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рилов Сергей 9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динцовская ДШИ «Клас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гозина Евгения  9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ая ДШИ Один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ина Алёна 9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4 г. Любер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феева Анастасия 9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цовская ДШИ «Клас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айло Елизавета 9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родковская ДШИ «Л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лёв Александр 9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ырева Екатерина 9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ляев Иван  9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ёмкина Аксинья  9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2 г.Селя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чик Павел 9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ария 9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Я. Флиера г. Орехово-Зу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инова Дарина 9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ая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елян Нарек  9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углинская ДМШ Ног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Дарья 10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1 г. Можа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ин Иван 10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вязёмская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а Ангелина  10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г. Лыт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вердян Элина 10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иковская ДШИ им. В.К. 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шнирук Юлия 10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валова Ольга 10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ская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хневич Яна 10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ая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гин Павел 10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Ш № 2 г. Электросталь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эф Виктория  10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МШ № 3 г. Серпу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рыв с 11-25  до 12-00 и награждение лауреатов</w:t>
            </w:r>
          </w:p>
        </w:tc>
      </w:tr>
      <w:tr>
        <w:trPr>
          <w:trHeight w:val="34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яя группа (11-12 лет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ко Иван  11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ДШИ г. Х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укова Олеся</w:t>
            </w:r>
            <w:r>
              <w:rPr/>
              <w:t xml:space="preserve">  11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углинская ДМШ Ног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етнова Александра 11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ая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аньшина</w:t>
            </w:r>
            <w:r>
              <w:rPr>
                <w:sz w:val="22"/>
              </w:rPr>
              <w:t xml:space="preserve"> Александра 11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 им. Г. Свиридова г. Бала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шина Валерия 11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2 г. Колом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пот Анна 11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МШ г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идорова Альбина 11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Элегия» г. Воскрес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кова Александра 11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Ш г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цева Анастасия11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ШИ № 2 г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стина Нина 11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делеевская ДШИ Солнечног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пустин Илья 11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Ш № 1 г. Серпу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тнарь Максим 11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ШИ г. 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кеенко Илона  11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г. 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ячева Ангелина 11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Я. Флиера г. Орехово-Зу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уменко Анжелика 11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ская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вская Ксения 12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ШИ им. Я. Флиера  г. Орехово-Зу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нова Катя   12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г. 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щук Вероника 12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иковская ДШИ им. В.К. 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ямина Кира 12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одедовская ДШИ, филиал Домодедовской ДХ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ьяненков Степан 12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Ш № 1 г. Под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а Мария 12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городковская ДШИ «Л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оворов Владимир 12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довская ДМШ Истр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юлин Иван 12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МШ № 1 г.Можа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злова Екатерина  12 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ская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цковой Кирилл 12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родковская ДШИ «Л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дникова Анастасия  12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г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Мария 12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динцовская ДШИ «Клас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цына Злата 12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ская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рыв с 14-40 до 15-30 и награждение лауре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ая группа (13-16 л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зинская Виктория 13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ая ДШИ Одинцов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катерина 13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г. 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аталья 13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3 г. Апрелевка Наро-Фом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ьянова Александра </w:t>
            </w:r>
            <w:r>
              <w:rPr>
                <w:sz w:val="22"/>
              </w:rPr>
              <w:t>13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Калинина г.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Анастасия   13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г. Дуб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Анна 13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г. Видное Лен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Мария  13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г. Его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гулов Михаил 13лет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ая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катерина 14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им. Ж.И. Андреенко г. Электро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Анастасия 14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2 г.Селя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  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г. 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Фёдор 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г. Павловский 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ых Александра 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ая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шкин Вячеслав  14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3 г. Серпу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Татьяна  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Один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астасия  14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3 г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Полина  14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пос. Развилка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арёв Артём 14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им. Алябьева г. Пу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лелая Серафима 1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1 г. П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Подведение итогов конкурса и награждение лауреатов в 18-30</w:t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5:00Z</dcterms:created>
  <dc:creator>komp</dc:creator>
  <dc:description/>
  <cp:keywords/>
  <dc:language>en-US</dc:language>
  <cp:lastModifiedBy>Admin</cp:lastModifiedBy>
  <cp:lastPrinted>2013-02-15T10:07:00Z</cp:lastPrinted>
  <dcterms:modified xsi:type="dcterms:W3CDTF">2015-03-24T08:54:00Z</dcterms:modified>
  <cp:revision>34</cp:revision>
  <dc:subject/>
  <dc:title>Оценочный лист конкурса</dc:title>
</cp:coreProperties>
</file>