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-425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0 мая в Музейно-выставочном центре города Серпухова открылась выставка победителей и дипломантов областной выставки- конкурса рисунка учащихся детских художественных школ и художественных отделений детских школ искусств «Серпуховская мозаика», а также  состоялось награждение участников и победителей. Конкурс состоялся при поддержке Министра культуры Московской области Рожнова О.А. и Главы города Серпухова Залесова П.Н.</w:t>
      </w:r>
    </w:p>
    <w:p>
      <w:pPr>
        <w:pStyle w:val="ListParagraph"/>
        <w:ind w:left="-425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вшихся приветствовали п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ервый заместитель главы администрации- начальник управления здравоохранения Огнева Е. Ю. и методист Научно-методического центра Москов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Вигилянский Н. Я..</w:t>
      </w:r>
    </w:p>
    <w:p>
      <w:pPr>
        <w:pStyle w:val="ListParagraph"/>
        <w:ind w:left="-425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ластной конкурс «Серпуховская мозаика» прошел в этом году впервые и был посвящен Году культуры. На конкурс было представлено 725 работ из 52 учебных организаций, представивших 47 муниципальных образований.</w:t>
      </w:r>
    </w:p>
    <w:p>
      <w:pPr>
        <w:pStyle w:val="ListParagraph"/>
        <w:ind w:left="-425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выставке, которая будет работать до 29 июня, представлено 214 работ, 176 человек стали призерами конкурса в номинациях: живопись, графика, декоративно-прикладное искусство и скульптура.</w:t>
      </w:r>
    </w:p>
    <w:p>
      <w:pPr>
        <w:pStyle w:val="ListParagraph"/>
        <w:ind w:left="-425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ы оценивало представительное жюри в составе: председатель жюри- Яковлева Е. Ю., методист Научно-методического центра Московской области, преподаватель ГБОУ СПО МО «Училище ДПИ и НП г. Руза», Алещук Л. Я., директор Детской художественной школы им. А.А. Бузовкина, Заслуженный работник культуры Российской Федерации, Зудов Н. И., Заслуженный художник  Российской Федерации, Зудилина Е. В., заведующая отделением изобразительного искусства и дизайна ГАОУ СПО МО «Губернский профессиональный колледж», Дюков И. В., старший преподаватель кафедры академического рисунка Российской Академии живописи, ваяния и зодчества Ильи Глазунова,  Горлов О.И., директор ДШИ г. Серебряные Пруды.</w:t>
      </w:r>
    </w:p>
    <w:p>
      <w:pPr>
        <w:pStyle w:val="ListParagraph"/>
        <w:spacing w:before="0" w:after="0"/>
        <w:ind w:left="-349" w:hanging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ListParagraph"/>
        <w:spacing w:before="0" w:after="0"/>
        <w:ind w:left="-349" w:hanging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ListParagraph"/>
        <w:spacing w:before="0" w:after="0"/>
        <w:ind w:left="-34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51:00Z</dcterms:created>
  <dc:creator>admin</dc:creator>
  <dc:description/>
  <cp:keywords/>
  <dc:language>en-US</dc:language>
  <cp:lastModifiedBy>Kultura</cp:lastModifiedBy>
  <cp:lastPrinted>2014-05-28T14:26:00Z</cp:lastPrinted>
  <dcterms:modified xsi:type="dcterms:W3CDTF">2014-06-02T07:33:00Z</dcterms:modified>
  <cp:revision>6</cp:revision>
  <dc:subject/>
  <dc:title>СЦЕНАРНЫЙ ПЛАН</dc:title>
</cp:coreProperties>
</file>