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областного открытого конкурса хоров мальчиков Подмосковь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марта 20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3600"/>
                              <w:gridCol w:w="3600"/>
                              <w:gridCol w:w="2340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хор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, 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етей в хор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хо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К «ДК им. Ю.А.Гагари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Сергиев Пос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 мальчиков ДМХ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dkgagarin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акарова Наталья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(926) 597 27 06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симова Людмил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64) 624 24 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ДОД ДМХ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Алые паруса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рас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 мальч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katear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стогузова Екатери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16) 578-81-8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ина Ан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ОД Хоровая школа мальчиков и юнош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нак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ый хор 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hd w:fill="FFFFFF" w:val="clear"/>
                                      </w:rPr>
                                      <w:t>kbchoir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язнова Юл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04 016 56 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482 42 4 09 25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482 42 3 09 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 904 018 52 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Игорь Георги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ДОД Одинцовская ДМШ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Одинц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 мальчиков «Веселый ветер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winograd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а Светл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(916) 802-08-27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чинник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ХШ «Пионерия» имени Георгия Струв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елезнодорож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хор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pioneria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boys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енков Артем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26) 286-98-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мейстеров: Гевондян Маргарита Дав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мейстер: Струве Любовь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. 8 (910) 484-06-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ХШ «Пионерия» имени Георгия Струв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елезнодорож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й х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pioneria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boys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de-DE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ве Любовь Семен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ДОД ДМ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ытищ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 мальчиков инструментальных отд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irina_alfredovna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рнецкая Ирина Альфре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03) 193-03-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айс И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. 8 (916) 551-85-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Цуркис Галина Льв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. 8 (916) 400-60-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ШИ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г. Мытищ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р 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zione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elnikovaNatalja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973@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jandex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/>
                                    <w:t>Мельникова Наталья  Михайловн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 903 163 86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Школа 8495 58262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акс8 495 58264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ДОД «Школа искусств – детский музыкальный теа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Реу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 мальч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eutmuztea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ma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льчинская И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03) 274-42-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анасьева Наталь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16) 657-42-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 Хим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rg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k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авлев Георги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26 577 34 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ДОД ДШ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Дзерж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ально-хоровой ансамбль «Подмосков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tepona-n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Ольг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26-165-49-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ызунов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ДОД ХШМиЮ «Дуб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 Дуб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й хор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дина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16) 375-00-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зи Юл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03) 734-69-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ДОД ХШМиЮ «Дуб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 Дуб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й хор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я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985 439 94 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ДОД  ХШМиЮ «Дуб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 Дуб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дидатский хор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кова Юлия Альбер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03) 144-24-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манова Татья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26) 359-83-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ДОД  ХШМиЮ «Дуб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 Дуб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хор мальчик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Ольг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26) 949-37-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герян Лили Гайк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926) 236-15-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ДОД ХШМиЮ «Дуб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 Дуб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ный хор мальчиков и юношей хор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Ульяна Юр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3600"/>
                        <w:gridCol w:w="3600"/>
                        <w:gridCol w:w="2340"/>
                      </w:tblGrid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звание хор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ИО, мобильный телефо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л-во детей в хор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 хо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К «ДК им. Ю.А.Гагари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Сергиев По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 мальчиков ДМХ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dkgagarin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акарова Наталья Вале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(926) 597 27 06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симова Людмил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64) 624 24 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ДОД ДМХ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Алые паруса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рас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 мальч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kateart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стогузова Екатерина Олег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16) 578-81-8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ина Анн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ОД Хоровая школа мальчиков и юнош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на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ый хор 6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kbchoir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язнова Юлия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904 016 56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482 42 4 09 25 А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482 42 3 09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 904 018 52 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Игорь Георгие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ДОД Одинцовская ДМШ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Одинц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 мальчиков «Веселый ветер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winogradl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а Светлана 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(916) 802-08-27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чинникова Елена Михайл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ХШ «Пионерия» имени Георгия Струв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елезнодорож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хор 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pioneria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boys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енков Артем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26) 286-98-7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мейстеров: Гевондян Маргарита Давид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мейстер: Струве Любовь Семе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. 8 (910) 484-06-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ХШ «Пионерия» имени Георгия Струв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елезнодорож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х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pioneria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boys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 w:eastAsia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ве Любовь Семен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ДОД ДМ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ыти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 мальчиков инструментальных отд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irina_alfredovn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рнецкая Ирина Альфред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03) 193-03-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айс Ирина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. 8 (916) 551-85-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Цуркис Галина Льв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. 8 (916) 400-60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ШИ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г. Мытищ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Хор 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Azione</w:t>
                            </w:r>
                            <w:r>
                              <w:rPr>
                                <w:rFonts w:eastAsia="Calibri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melnikovaNatalja</w:t>
                            </w:r>
                            <w:r>
                              <w:rPr>
                                <w:rFonts w:eastAsia="Calibri"/>
                              </w:rPr>
                              <w:t>1973@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jandex</w:t>
                            </w:r>
                            <w:r>
                              <w:rPr>
                                <w:rFonts w:eastAsia="Calibri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/>
                              <w:t>Мельникова Наталья  Михайловна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 903 163 86 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Школа 8495 5826233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акс8 495 58264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ДОД «Школа искусств – детский музыкальный театр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Реу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 мальчи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reutmuzteatr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gma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льчинская Ири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03) 274-42-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анасьева Наталья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16) 657-42-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Д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Хим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rg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k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авлев Георгий Андр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926 577 34 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ДОД ДШ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Дзержи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ально-хоровой ансамбль «Подмоск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epona-n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Ольг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926-165-49-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ызунова Елизавета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ДОД ХШМиЮ «Дуб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Дуб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хор 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дина Татья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16) 375-00-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зи Юлия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03) 734-69-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ДОД ХШМиЮ «Дуб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Дуб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хор 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я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985 439 94 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ДОД  ХШМиЮ «Дуб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Дуб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идатский хор 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кова Юлия Альберт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03) 144-24-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манова Татьяна Вита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26) 359-83-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ДОД  ХШМиЮ «Дуб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Дуб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хор мальчико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Ольг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26) 949-37-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ерян Лили Гайк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926) 236-15-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ДОД ХШМиЮ «Дуб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Дуб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ный хор мальчиков и юношей хор маль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Ольга Иван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Ульяна Юрье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2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60" w:after="240"/>
    </w:pPr>
    <w:rPr>
      <w:b/>
      <w:bCs/>
      <w:sz w:val="23"/>
      <w:szCs w:val="23"/>
      <w:lang w:val="en-US" w:eastAsia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agarin@yandex.ru" TargetMode="External"/><Relationship Id="rId3" Type="http://schemas.openxmlformats.org/officeDocument/2006/relationships/hyperlink" Target="mailto:kateart@mail.ru" TargetMode="External"/><Relationship Id="rId4" Type="http://schemas.openxmlformats.org/officeDocument/2006/relationships/hyperlink" Target="mailto:kbchoir@yandex.ru" TargetMode="External"/><Relationship Id="rId5" Type="http://schemas.openxmlformats.org/officeDocument/2006/relationships/hyperlink" Target="mailto:winogradl@yandex.ru" TargetMode="External"/><Relationship Id="rId6" Type="http://schemas.openxmlformats.org/officeDocument/2006/relationships/hyperlink" Target="mailto:pioneria_boys@mail.ru" TargetMode="External"/><Relationship Id="rId7" Type="http://schemas.openxmlformats.org/officeDocument/2006/relationships/hyperlink" Target="mailto:pioneria_boys@mail.ru" TargetMode="External"/><Relationship Id="rId8" Type="http://schemas.openxmlformats.org/officeDocument/2006/relationships/hyperlink" Target="mailto:irina_alfredovna@mail.ru" TargetMode="External"/><Relationship Id="rId9" Type="http://schemas.openxmlformats.org/officeDocument/2006/relationships/hyperlink" Target="mailto:dkgagarin@yandex.ru" TargetMode="External"/><Relationship Id="rId10" Type="http://schemas.openxmlformats.org/officeDocument/2006/relationships/hyperlink" Target="mailto:kateart@mail.ru" TargetMode="External"/><Relationship Id="rId11" Type="http://schemas.openxmlformats.org/officeDocument/2006/relationships/hyperlink" Target="mailto:kbchoir@yandex.ru" TargetMode="External"/><Relationship Id="rId12" Type="http://schemas.openxmlformats.org/officeDocument/2006/relationships/hyperlink" Target="mailto:winogradl@yandex.ru" TargetMode="External"/><Relationship Id="rId13" Type="http://schemas.openxmlformats.org/officeDocument/2006/relationships/hyperlink" Target="mailto:pioneria_boys@mail.ru" TargetMode="External"/><Relationship Id="rId14" Type="http://schemas.openxmlformats.org/officeDocument/2006/relationships/hyperlink" Target="mailto:pioneria_boys@mail.ru" TargetMode="External"/><Relationship Id="rId15" Type="http://schemas.openxmlformats.org/officeDocument/2006/relationships/hyperlink" Target="mailto:irina_alfredovna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4:00Z</dcterms:created>
  <dc:creator>Sergey</dc:creator>
  <dc:description/>
  <cp:keywords/>
  <dc:language>en-US</dc:language>
  <cp:lastModifiedBy>Sergey</cp:lastModifiedBy>
  <dcterms:modified xsi:type="dcterms:W3CDTF">2015-03-19T08:36:00Z</dcterms:modified>
  <cp:revision>1</cp:revision>
  <dc:subject/>
  <dc:title>Список участников </dc:title>
</cp:coreProperties>
</file>