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етвертая возрастная группа (от 19 и старше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842"/>
      </w:tblGrid>
      <w:tr>
        <w:trPr>
          <w:trHeight w:val="3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644" w:hanging="32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иево-Посадский муниципальный район, д. Березня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сковская область. Народный хореографический коллекти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л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МБУК Сельский Дом Культуры «Юность».</w:t>
            </w:r>
          </w:p>
          <w:p>
            <w:pPr>
              <w:pStyle w:val="Style18"/>
              <w:tabs>
                <w:tab w:val="clear" w:pos="709"/>
                <w:tab w:val="left" w:pos="644" w:leader="none"/>
              </w:tabs>
              <w:ind w:left="644" w:hanging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Алла Слепцов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ind w:left="1364" w:hanging="32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Я на печке молотил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Белгородской области (постановка А.Слепцовой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ind w:left="1364" w:hanging="32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Ой, вставала я ранёшенько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Московской области (постановка А.Слепцовой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ind w:left="1364" w:hanging="3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танец-миниатюра «Белый лебед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е Курской области постановка А.Слепц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Фряз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сковская обла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коллектив «Аквар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Ч Дворец культуры «Исток» г. Фрязино, Рук: Елена Жарико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амарская плясов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ановка Е.Жариково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агмент из сюиты «Русская ярмар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ановка Е.Жариковой)</w:t>
            </w:r>
          </w:p>
          <w:p>
            <w:pPr>
              <w:pStyle w:val="Style18"/>
              <w:numPr>
                <w:ilvl w:val="0"/>
                <w:numId w:val="3"/>
              </w:numPr>
              <w:ind w:left="116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еографическая картинка «Тро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остановка Е.Жарик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ошинский муниципальны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Лотоши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й ансамбль народного танц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ву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учреждения  «Лотошинский районный Дом культуры». Руководитель: Заслуженный работник культуры Московской области Татьяна Журавлё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26"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руговая барыня» танец уральского реги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О. Князево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26"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х, вы, сен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Г.Гусев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26"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етух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П. Егор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уреата 3 степени</w:t>
            </w:r>
          </w:p>
        </w:tc>
      </w:tr>
      <w:tr>
        <w:trPr>
          <w:trHeight w:val="221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ерпух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й коллектив хореографический ансамбль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н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МУК ДК «Россия». Рук: Вера Чибискова, педагог- Надежда Неудачи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ибирский лирическ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еография –Горденко, Постановка В.В. Чибисково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танец «Барын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В.В. Чибисково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танец-миниатюра «Моя Марусе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ановка В.В.Чибиск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о. Орехово-Зу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родный хореографический ансамб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вч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МУК «ДК на пл. Пушкина». Руководитель: Лариса Тощева, пом. балетмейстера: Максим Баруни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яска Воронежской области «Как у нашей Кати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яска донских казаков «Как за Кальмиус реко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репертуара ансамбля «Домбас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ец Смоленской области «Гуса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уреата 2 степен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ерецкий муниципальны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й хореографический коллектив ансамб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с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ерецкого районного дворца Культуры. Руководитель: Отличник общего образования РФ – Александра Шмеле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авропольская кадри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ановка – А.В. Шмелевой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ельские потеш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тановка – А. В. Шмелевой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атюра «Ой, я пойду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ановка – А. В. Шмеле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АЯ ПОСТАНОВКА ВОЕННОЙ ТЕМАТИКИ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реографическая миниатюра «Крик по Росс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А.В.Шмелё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уреата 1 степени</w:t>
            </w:r>
          </w:p>
        </w:tc>
      </w:tr>
    </w:tbl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40:00Z</dcterms:created>
  <dc:creator>Секретарь</dc:creator>
  <dc:description/>
  <cp:keywords/>
  <dc:language>en-US</dc:language>
  <cp:lastModifiedBy>Секретарь</cp:lastModifiedBy>
  <cp:lastPrinted>2015-03-21T10:39:00Z</cp:lastPrinted>
  <dcterms:modified xsi:type="dcterms:W3CDTF">2015-03-23T07:24:00Z</dcterms:modified>
  <cp:revision>3</cp:revision>
  <dc:subject/>
  <dc:title/>
</cp:coreProperties>
</file>