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торая возрастная группа (11-14)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985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отельн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К Дом культуры «Белая дача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цовый хореографический ансамб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к: Екатерина Пустовалова, балетмейстер-Александр Кост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Белгородские пересе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Е.В. Пустовалово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ронежский перепля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тановка Е.В. Пустоваловой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танец-миниатюра «Лапат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А Кости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уреата 1 степени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firstLine="3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ерец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ореографический ансамбль народного тан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опин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ДО «Детская хореографическая школа» Люберецкого муниципального района Московской области. Рук: Заслуженный работник культуры РФ, Отличник народного просвещения РФ, Почетный гражданин города Люберцы – Татьяна Троп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рловская матаня» </w:t>
            </w:r>
          </w:p>
          <w:p>
            <w:pPr>
              <w:pStyle w:val="Normal"/>
              <w:spacing w:lineRule="auto" w:line="240" w:before="0" w:after="0"/>
              <w:ind w:left="1310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тановка Т.К. Пономарев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реографическая картинка «Ты, Россия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Т.К. Пономарев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реографическая миниатюра «Трепа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Т.К. Пономаревой)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АЯ КОМПОЗИЦИЯ ВОЕННОЙ ТЕМА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ая картинка «Эх, путь-дорожк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. Добатоловой, Е. Евстафьевой, В. Макаренкова, , Д. Быков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уреата 2 степени</w:t>
            </w:r>
          </w:p>
        </w:tc>
      </w:tr>
      <w:tr>
        <w:trPr>
          <w:trHeight w:val="2606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хово-Зуевский район, г. Кур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й образцовый хореографический колле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чт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ДО «Центр детского творчества Орехово-Зуевского муниципального района». Руководитель: Марина Токарск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танец «Самарская плясова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М.В. Токарско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танец - хоровод «Горе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А.Н. Алёшино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танец-миниатюра «Милый, да не то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Токарско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уреата 2 степени</w:t>
            </w:r>
          </w:p>
        </w:tc>
      </w:tr>
      <w:tr>
        <w:trPr>
          <w:trHeight w:val="2606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ринский район, п. Костро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цовый ансамбль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ояр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К «Костровский Дом культуры» сельского поселения Костровское. Рук. Заслуженный работник культуры МО Евгений Рыцарев, Лауреат премии правительства РФ «Душа России», Заслуженный работник культуры МО Алла Рыцарева, хореографы: Анна Леутина, Наталья Бондаренк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моленский гусач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А. Леутино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аковя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Н. Бондаренко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 полян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и хореография А. Рыцарева, Е. Рыцарев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уреата 3 степени</w:t>
            </w:r>
          </w:p>
        </w:tc>
      </w:tr>
      <w:tr>
        <w:trPr>
          <w:trHeight w:val="197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фоминский муниципальный район, г.п. Апреле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отделение МБО УДОД «ДШИ №13», Руководитель: Виктор Филяев 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АЯ КОМПОЗИЦИЯ ВОЕННОЙ ТЕМА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енно-патриотическая композиция «Ехал я на Берли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В.Филяев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плом 3 степени</w:t>
            </w:r>
          </w:p>
        </w:tc>
      </w:tr>
      <w:tr>
        <w:trPr>
          <w:trHeight w:val="2606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инский район, г. Старая Купа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цовый хореографический коллектив «Улыб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Центр Культуры «Акрихин». Рук: Лариса Гильман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танец на основе фольклора Центрального региона России «Чибатух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В. Хисматулин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зорные девчон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Л. Гильманово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танец-миниатюра «Ванька дома, Маньки 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Л. Лавров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уреата 3 степени</w:t>
            </w:r>
          </w:p>
        </w:tc>
      </w:tr>
      <w:tr>
        <w:trPr>
          <w:trHeight w:val="2606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ехово-Зуевский муниципальный район</w:t>
            </w:r>
            <w:r>
              <w:rPr>
                <w:rFonts w:cs="Times New Roman" w:ascii="Times New Roman" w:hAnsi="Times New Roman"/>
                <w:sz w:val="24"/>
              </w:rPr>
              <w:t xml:space="preserve">, д. Давыдово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Ансамбль танц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Ритм-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-Давыдово»</w:t>
            </w:r>
            <w:r>
              <w:rPr>
                <w:rFonts w:cs="Times New Roman" w:ascii="Times New Roman" w:hAnsi="Times New Roman"/>
                <w:sz w:val="24"/>
              </w:rPr>
              <w:t xml:space="preserve">, МБУК ЦДК «Триумф». Рук. Татьяна Кутузо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Забайкальская казачья» (</w:t>
            </w:r>
            <w:r>
              <w:rPr>
                <w:rFonts w:cs="Times New Roman" w:ascii="Times New Roman" w:hAnsi="Times New Roman"/>
                <w:sz w:val="24"/>
              </w:rPr>
              <w:t>Постановка И.Г. Варнавской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2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Ой, купала, купала» </w:t>
            </w:r>
            <w:r>
              <w:rPr>
                <w:rFonts w:cs="Times New Roman" w:ascii="Times New Roman" w:hAnsi="Times New Roman"/>
                <w:sz w:val="24"/>
              </w:rPr>
              <w:t>(Постановка Н.А. Фивинцевой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Хитрец-удалец» </w:t>
            </w:r>
            <w:r>
              <w:rPr>
                <w:rFonts w:cs="Times New Roman" w:ascii="Times New Roman" w:hAnsi="Times New Roman"/>
                <w:sz w:val="24"/>
              </w:rPr>
              <w:t>(Постановка Е.А. Кузнецов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уреата 3 степени</w:t>
            </w:r>
          </w:p>
        </w:tc>
      </w:tr>
      <w:tr>
        <w:trPr>
          <w:trHeight w:val="2606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Протви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ский л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УК г. Протвино «Дом культуры «Протон», Рук: Джамиля Старост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красовский заигрыш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снове материала казаков-некрасовце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Д.М. Старостино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й, на горк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.М. Старостино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танец-миниатюра «Молодо-зеле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Д.М. Старостин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плом 2 степени</w:t>
            </w:r>
          </w:p>
        </w:tc>
      </w:tr>
      <w:tr>
        <w:trPr>
          <w:trHeight w:val="2606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Электрос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цовый коллектив детский хореографический ансамб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ба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 «Культурный центр им. Н.П. Васильева»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Заслуженный работник культуры МО Вера Исхакова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10" w:hanging="28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доль да по реч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ец Московской области (Постановка В.И. Исхаково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ход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В.И. Исхаково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упени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В.И. Исхаковой)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АЯ КОМПОЗИЦИЯ ВОЕННОЙ ТЕМАТ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2" w:hanging="4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зачий танец «Платоч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ановка В.И. Исхаковой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8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Секретарь</dc:creator>
  <dc:description/>
  <cp:keywords/>
  <dc:language>en-US</dc:language>
  <cp:lastModifiedBy>Секретарь</cp:lastModifiedBy>
  <cp:lastPrinted>2015-03-21T09:59:00Z</cp:lastPrinted>
  <dcterms:modified xsi:type="dcterms:W3CDTF">2015-03-21T06:59:00Z</dcterms:modified>
  <cp:revision>2</cp:revision>
  <dc:subject/>
  <dc:title/>
</cp:coreProperties>
</file>