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/>
        <w:t>ПЕРВАЯ ВОЗРАСТНАЯ ГРУППА (до 10 лет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126"/>
      </w:tblGrid>
      <w:tr>
        <w:trPr>
          <w:trHeight w:val="3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25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 Лобн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Образцовый» коллектив ансамбль танца «Карнавал»</w:t>
            </w:r>
            <w:r>
              <w:rPr>
                <w:rFonts w:cs="Times New Roman" w:ascii="Times New Roman" w:hAnsi="Times New Roman"/>
                <w:sz w:val="24"/>
              </w:rPr>
              <w:t>, МАУ Дворец культуры «Чайка». Рук. Заслуженный работник культуры МО Ольга Седов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68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усский хороводный танец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осковской обла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«Берегиня» (</w:t>
            </w:r>
            <w:r>
              <w:rPr>
                <w:rFonts w:cs="Times New Roman" w:ascii="Times New Roman" w:hAnsi="Times New Roman"/>
                <w:sz w:val="24"/>
              </w:rPr>
              <w:t xml:space="preserve">Постановка О.С.Седовой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68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усский танец «Деревенская картинка»</w:t>
            </w:r>
            <w:r>
              <w:rPr>
                <w:rFonts w:cs="Times New Roman" w:ascii="Times New Roman" w:hAnsi="Times New Roman"/>
                <w:sz w:val="24"/>
              </w:rPr>
              <w:t xml:space="preserve"> (Постанова О.С.Седово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Хореографическая миниатюра «Эй, девчонки, что сидите?»</w:t>
            </w:r>
            <w:r>
              <w:rPr>
                <w:rFonts w:cs="Times New Roman" w:ascii="Times New Roman" w:hAnsi="Times New Roman"/>
                <w:sz w:val="24"/>
              </w:rPr>
              <w:t xml:space="preserve"> (Постановка Л.И. Пан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ауреата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</w:tc>
      </w:tr>
      <w:tr>
        <w:trPr>
          <w:trHeight w:val="25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берецкий муниципальный район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Хореографический ансамбль народного танца учащихся младших классов Детской хореографической школы Люберецкого района Московской области, </w:t>
            </w:r>
            <w:r>
              <w:rPr>
                <w:rFonts w:cs="Times New Roman" w:ascii="Times New Roman" w:hAnsi="Times New Roman"/>
                <w:bCs/>
                <w:sz w:val="24"/>
              </w:rPr>
              <w:t>МУДО «Детская хореографическая школа» муниципального образования Люберецкий муниципальный район Московской обла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Рук: Заслуженный работник культуры РФ, Отличник народного просвещения РФ, Почетный гражданин города Люберцы – Татьяна Тропи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68" w:hanging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ец на основе фольклорного материала Астраханской области «Посею лебед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А.В. Шмелево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68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ая картинка «Черный бар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А.В. Шмелево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6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реографическая миниатюра «Попрыгун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А.В. Шмеле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КОМПОЗИЦИЯ ВОЕННОЙ ТЕМАТ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68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реографическая картинка «Моя гра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Т. Пономаре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ауреата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</w:tc>
      </w:tr>
      <w:tr>
        <w:trPr>
          <w:trHeight w:val="25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аро-Фом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Образцовый коллектив» ансамбль тан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сел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ОУДОД «Детская хореографическая школа №1 им. Ирины Зайцевой». Рук. Александра Александрова, педагоги: Екатерина Гончар, Таисия Фильчугов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танец Донских казаков «Нагай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А. Александрово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ей Белгородской области «Ой, ниточка-тоненькая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А. Александровой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усач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А. Александр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ауреата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</w:tc>
      </w:tr>
    </w:tbl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4:00Z</dcterms:created>
  <dc:creator>Секретарь</dc:creator>
  <dc:description/>
  <cp:keywords/>
  <dc:language>en-US</dc:language>
  <cp:lastModifiedBy>Секретарь</cp:lastModifiedBy>
  <cp:lastPrinted>2015-03-21T09:54:00Z</cp:lastPrinted>
  <dcterms:modified xsi:type="dcterms:W3CDTF">2015-03-21T06:54:00Z</dcterms:modified>
  <cp:revision>2</cp:revision>
  <dc:subject/>
  <dc:title/>
</cp:coreProperties>
</file>