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1"/>
        <w:gridCol w:w="1140"/>
        <w:gridCol w:w="940"/>
        <w:gridCol w:w="940"/>
        <w:gridCol w:w="640"/>
        <w:gridCol w:w="640"/>
        <w:gridCol w:w="1040"/>
        <w:gridCol w:w="1460"/>
        <w:gridCol w:w="1460"/>
      </w:tblGrid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рма N ПД-4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ВЕЩЕН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НН 5003041389 КПП 500301001 УФК по Московской области (Финансовое управление администрации Ленинского района (МАУДО"Детская школа искусств г. Видное" л/с 30946000080)</w:t>
            </w:r>
          </w:p>
        </w:tc>
      </w:tr>
      <w:tr>
        <w:trPr>
          <w:trHeight w:val="1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/с №  40701810800001000010</w:t>
            </w:r>
          </w:p>
        </w:tc>
      </w:tr>
      <w:tr>
        <w:trPr>
          <w:trHeight w:val="158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ЕНИЕ 1 МОСКОВСКОГО ГТУ БАНКА РОССИИ Г.МОСКВА 705    БИК 044583001</w:t>
            </w:r>
          </w:p>
        </w:tc>
      </w:tr>
      <w:tr>
        <w:trPr>
          <w:trHeight w:val="158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КТМО 46628101001                                          КБК 9460000000000000013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Оплата  за    участие в Областном открытом конкурсе «Сольное академическое пение», г.Видное, 2014 г.  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наименование платежа)   (период платежа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О ребенка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О преподавателя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00 руб.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Ф.И.О., адрес плательщика)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лательщик (подпись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60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НН 5003041389 КПП 500301001 УФК по Московской области (Финансовое управление администрации Ленинского района (МАУДО"Детская школа искусств г. Видное" л/с 30946000080)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60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/с №  40701810800001000010</w:t>
            </w:r>
          </w:p>
        </w:tc>
      </w:tr>
      <w:tr>
        <w:trPr>
          <w:trHeight w:val="158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номер счета получателя платежа)</w:t>
            </w:r>
          </w:p>
        </w:tc>
      </w:tr>
      <w:tr>
        <w:trPr>
          <w:trHeight w:val="203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ЕНИЕ 1 МОСКОВСКОГО ГТУ БАНКА РОССИИ Г.МОСКВА 705    БИК 044583001</w:t>
            </w:r>
          </w:p>
        </w:tc>
      </w:tr>
      <w:tr>
        <w:trPr>
          <w:trHeight w:val="158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КТМО 46628101001                                          КБК 9460000000000000013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Оплата  за    участие в Областном открытом конкурсе «Сольное академическое пение», г.Видное, 2014 г.  </w:t>
            </w:r>
          </w:p>
        </w:tc>
      </w:tr>
      <w:tr>
        <w:trPr>
          <w:trHeight w:val="158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наименование платежа)   (период платежа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О ребенка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О преподавателя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00 руб.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2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лательщик (подпись)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2:00Z</dcterms:created>
  <dc:creator>ЕленаACER</dc:creator>
  <dc:description/>
  <dc:language>en-US</dc:language>
  <cp:lastModifiedBy>user</cp:lastModifiedBy>
  <dcterms:modified xsi:type="dcterms:W3CDTF">2014-03-27T06:12:00Z</dcterms:modified>
  <cp:revision>2</cp:revision>
  <dc:subject/>
  <dc:title/>
</cp:coreProperties>
</file>