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осковском областном открытом конкурсе вокалистов-мальчиков и Московском областном открытом конкурсе хоров мальчиков Подмосков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организаторы открытого московского областного конкурса хоров мальчиков! Выражаем Вам благодарность за проведение такого замечательного хорового форума – очень нужного для мальчиковых хоровых коллективов нашего региона. Благодаря Вам возрождается древняя русская традиция хорового пения, появляются хоры мальчиков в музыкальных и хоровых школах, растет хормейстерское мастерство руководителей коллективов. Для нас было большой радостью участвовать во всех трех конкурсах. Появление «смешанной» категории во многом способствовало возникновению хора мальчиков и юношей в нашей школе. Само участие в этой престижной группе можно считать для нас побед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новь отметить безукоризненную организацию конкурса! Наши сопровождающие всегда делали все для комфортного пребывания и успешного конкурсного выступления. Без всякой суеты – всё чётко и вовремя. Очень впечатляет индивидуальный подход к каждому коллективу. Такую заботу редко встретишь на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хора мальчиков и юно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ХШ «Пионерия» имени Г.Стр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 Кос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сибо от всей души! Великолепная организация, всё очень продуманно, чуткие сопровождающие, оперативное решение непредвиденных ситуаций, доброжелательная атмосфера, я и мои воспитанники были очень рады принять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важением, Наталья Мельникова. (Руководитель хора «Azione» г. Мыти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асибо большое за прекрасный конкурс и отличную организацию! Я до последнего не мог поверить, что расписание которое вы нам прислали, будет соответствовать действительности. Это, пожалуй, единственный конкурс в котором ни один компонент (гримёрка, холл, зал для выхода на сцену, даже ступени, рояль) не может помешать сосредоточиться перед выступлением и прекрасно выступить. Предусмотрено – всё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асибо больш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уважение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ководитель хора мальчиков Центральной детской школы искусств г. Хим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еоргий Журавлё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вновь приятно удивил своей блестящей организацией и невероятно радушным приемом! Очень хочется отметить всех преподавателей хоровой школы "Дубна", которые встречают и сопровождают каждый коллектив во время конкурсного дня. Благодаря Вам руководители и дети чувствуют себя спокойно и уверенно и могут полностью посвятить время творческой подготовке к выступлени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фессиональном отношении для нашего коллектива конкурс хоров мальчиков Подмосковья является невероятно серьезным и ответственным. Уровень конкурса очень высок, и артисты хора в течении года усиленно готовятся, чтобы достойно показать свой творческий рост у себя дома - в Московской области. В этом году нам выпала честь выступать в одной номинации с блестящим коллективом Вашей школы, к уровню которого мы неустанно будем стремить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ветания, успеха и ярких творческих открытий высокопрофессиональному конкурс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важ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атерина Толстогузова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хора мальчиков ДМХШ "Алые паруса" г. Крас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администрация МАОУДОД «Хоровая школа мальчиков» «Дубн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ДШИ города Дзержинский выражает вам благодарность за проведение столь престижного и профессионального хорового  конкурса среди хоровых коллективов мальч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сказать много хороших сл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 конечно же, это отличный уровень организации мероприятия - все известно заранее, все понятно, вся информация доступна. Никаких накладок. После обработки заявок мне как руководителю и зам. директора по ВР  несколько раз  звонили и объясняли как проехать на фестиваль,  какие условия проведения конкурса, где-то подбодрили и вселили надежду на успех,  ведь мы впервые выходили на вашу с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ий прием, профессиональная работа коллектива - везде нас встречали, провожали, все объясняли. Все это с каким-то удивительно человечным отношением. Было ощущение, что мы на своей домашней площадке, нам улыбались и подбадривали. И  кабинет для распевания предоставили, и ноты отксерили, и обедом накормили, и на сцену выв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лось бы, мелочь - но в нашем случае это особенно важно, ведь коллектив еще только создался,  ему еще только годик. Настрой - вещь очень тонкая -от него во многом зависит наш результат! Замечательно, что в вашем коллективе  тонкие и душев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порадовал уровень фестиваля - количество и качество коллективов, и соста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 в реализации ваших  планов, здоровья преподавателям и учащимся и поклон за великий духовный труд   в деле воспитания подрастающе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 преподаватель хора Андреева О.С.  Грызунова Е.А.   Павлик-Ельцова Л.В.  Паремузян Л.С. и директор ДШИ Роднова Н.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quoteauthorname">
    <w:name w:val="b-quote__author_name"/>
    <w:basedOn w:val="Style14"/>
    <w:qFormat/>
    <w:rPr/>
  </w:style>
  <w:style w:type="character" w:styleId="Bquoteauthoremail">
    <w:name w:val="b-quote__author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quoteauthordate">
    <w:name w:val="b-quote__author_date"/>
    <w:basedOn w:val="Style14"/>
    <w:qFormat/>
    <w:rPr/>
  </w:style>
  <w:style w:type="character" w:styleId="Bquotebuttoni">
    <w:name w:val="b-quote__button-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1:00Z</dcterms:created>
  <dc:creator>Natalya</dc:creator>
  <dc:description/>
  <cp:keywords/>
  <dc:language>en-US</dc:language>
  <cp:lastModifiedBy>Natalya</cp:lastModifiedBy>
  <dcterms:modified xsi:type="dcterms:W3CDTF">2015-05-06T09:47:00Z</dcterms:modified>
  <cp:revision>3</cp:revision>
  <dc:subject/>
  <dc:title/>
</cp:coreProperties>
</file>