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Приложение № 1)</w:t>
      </w:r>
    </w:p>
    <w:p>
      <w:pPr>
        <w:pStyle w:val="Heading1"/>
        <w:rPr/>
      </w:pPr>
      <w:r>
        <w:rPr/>
        <w:t>В оргкомитет фестивал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Заявка для участия в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м Московском Областном фестивале-конкурсе исполнителей русского народного танца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«Карусель Московии»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Район, населенный пунк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ллектива и принадлежность к учреждению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, возрастная групп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.И.О. руководителя (полно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пертуар и продолжительность каждого номера, автор постановки и музы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15"/>
        <w:gridCol w:w="1810"/>
        <w:gridCol w:w="1780"/>
        <w:gridCol w:w="1717"/>
        <w:gridCol w:w="1527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н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музы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. сопровожд.</w:t>
            </w:r>
          </w:p>
        </w:tc>
      </w:tr>
      <w:tr>
        <w:trPr>
          <w:trHeight w:val="35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танец, сочиненный на основе фольклора любого регион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танец по выбору руководителя (хоровод, пляска, перепляс, кадриль, сюжетный танец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танец-миниатю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руков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МУ «Комитет по культуре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ечать учрежд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 коллектива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0:00Z</dcterms:created>
  <dc:creator>Dan</dc:creator>
  <dc:description/>
  <cp:keywords/>
  <dc:language>en-US</dc:language>
  <cp:lastModifiedBy>Секретарь</cp:lastModifiedBy>
  <cp:lastPrinted>2014-11-08T14:27:00Z</cp:lastPrinted>
  <dcterms:modified xsi:type="dcterms:W3CDTF">2014-11-08T13:19:00Z</dcterms:modified>
  <cp:revision>7</cp:revision>
  <dc:subject/>
  <dc:title>В оргкомитет фестиваля</dc:title>
</cp:coreProperties>
</file>