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82C14"/>
          <w:sz w:val="24"/>
          <w:szCs w:val="24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color w:val="382C14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382C14"/>
          <w:sz w:val="24"/>
          <w:szCs w:val="24"/>
          <w:lang w:eastAsia="ru-RU"/>
        </w:rPr>
        <w:t>-м МОСКОВСКОМ МЕЖДУНАРОДНОМ ТЕАТРАЛЬНОМ ФЕСТИВАЛЕ «ДАВЫДОВ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00965</wp:posOffset>
            </wp:positionV>
            <wp:extent cx="91440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Организатор 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-го Московского Международ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Театрального Фестиваля «Давыдовский»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руководитель авторского курса повыш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квалификации по театральной педагогик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профессор, канд. пед. нау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ДАВЫДОВА Маргарит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о статусе и проведении 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-го Московского Международного Театрального Фестиваля «Давыдовский» (ТФД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u w:val="single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Особенностью ТФД является его ориентированность на работу детских и юношеских коллективов театрального профилирования, на помощь в расширении их созидательных возможностей, поощрение деятельности по освоению мировой и отечественной театральной драматургии, как классической, так и современной, пониманию и художественному осмыслению сегодняшних общественных и культурных проце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Официальный сайт ТФД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val="en-US" w:eastAsia="ru-RU"/>
          </w:rPr>
          <w:t>tfd</w:t>
        </w:r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u w:val="single"/>
          <w:lang w:eastAsia="ru-RU"/>
        </w:rPr>
        <w:t>2. Цели фестива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привлечь внимание общества к работе творческих театральных коллекти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предоставить возможность талантливым самодеятельным коллективам широко заявить о себе посредством участия в ТФ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способствовать нравственному, гражданскому и эстетическому развитию современного поколения средствами теат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использовать специфику театрального искусства для  раскрытия интеллектуального и эмоционально- образного потенциала формирующейся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u w:val="single"/>
          <w:lang w:eastAsia="ru-RU"/>
        </w:rPr>
        <w:t>3. Задачи фестива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- поиск талантливых творческих детских, юношеских, а также взрослых коллективов и их продвиж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поднятие престижа современного театра и интереса подрастающего поколения к этому виду искус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создание условий для реализации творческого потенциала молодеж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повышение творческого мастерства самодеятельных исполн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раскрытие творческой индивидуальности и художественно-эстетической активности молодого поко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использование возможностей эстетического воспитания в профилактике социально-негативных явл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улучшение социально-психологического климата в организованных коллективах детей и подростков, создание творческой атмосферы в молодежной ср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возможность реализации творческого потенциала участников фестиваля, а также детей и подростков, обучающихся в системе дополнительного образования, посредством всех компонентов театральной деятельности как искусства синтетического - драматургического, постановочного, актерского, музыкального, хореографического, вокального и т.п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создание общетеатрального студийного пространства, обмен творческим и педагогическим опытом, совершенствование уровня руководителей и участников фестива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u w:val="single"/>
          <w:lang w:eastAsia="ru-RU"/>
        </w:rPr>
        <w:t>4. Правила для участников ТФ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Участие в ТФД творческих коллективов является ЗАОЧНЫМ. Возраст участников не ограничен – у нас имеются разные возрастные категории для награ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В ТФД могут принять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коллективы из дворцов культуры, клубов, а также - школ, детских садов, и других театральных цен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- отдельные исполнители всех регионов России, стран ближнего и дальнего Зарубеж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Сначала для участия необходимо заполнить анкету-заявку (см. Приложение 1). Ее необходимо выслать в Оргкомитет ТФД по быстрой связ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eastAsia="ru-RU"/>
          </w:rPr>
          <w:t>agape7575@mail.ru</w:t>
        </w:r>
      </w:hyperlink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eastAsia="ru-RU"/>
          </w:rPr>
          <w:t>ia200938@narod.ru</w:t>
        </w:r>
      </w:hyperlink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 с пометкой "Заявка в Оргкомитет ТФД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После этого, если предварительная заявка соответствует общим требованиями фестиваля, Вам придет приглашение прислать видеозап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Отбор материалов для награждения в различных номинациях проводится на основе присланного материала – 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 или видеокассеты с любой из постановок, сделанной театральным коллект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Присланные видеозаписи не рецензируются и не возвращаю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u w:val="single"/>
          <w:lang w:eastAsia="ru-RU"/>
        </w:rPr>
        <w:t>5. Сроки проведения и Награждение учас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Сроки проведения ТФД. С 1 октября 2012 по 1 февраля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Подведение итогов в марте 201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Все участники награждаются дипломами с печатью и логотипом ТФД. Дипломы высылаются почтой на ваш адр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Номинации утверждаются жюри фестива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Все участники автоматически становятся участниками Гала-фестиваля, который пройдет в марте 2013 года в Москве,  и претендентами на Приз Президента ТФ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По результатам ТФД планир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традиционный выпуск собственного глянцевого журнала "Вестник педагога искусств" по итогам фестива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издание книги статей и рецензий по присланным материалам учас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ежегодный мониторинг учас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- отражение в СМИ деятельности фестиваля и наиболее ярких коллективов – его учас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- создание 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 дисков с наиболее удачными присланными материалами учас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- присуждения руководителям театральных коллективов званий «Почетный профессор»  Художественно-Педагогической Академии Маргариты Давыдов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u w:val="single"/>
          <w:lang w:eastAsia="ru-RU"/>
        </w:rPr>
        <w:t>6. Экспертное жюри фестив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Все присланные материалы рассматривают независимые эксперты фестиваля. В состав жюри входят драматурги, актеры, режиссеры, театров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Присланные материалы не возвращаются. Организационный комитет ТФД оставляет за собой право на использование материалов в своей работе, в создании видеоматериалов по итогам фестиваля и их распространении с методической целью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u w:val="single"/>
          <w:lang w:eastAsia="ru-RU"/>
        </w:rPr>
        <w:t>7. Учредители и организат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Учредитель ТФД – ИП М. А. Давыд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Организатор ТФД – Маргарита Алексеевна Давыдова, профессор, кандидат педагогических наук, писатель, руководитель авторского курса по театральной педагогике, автор 80 книг, «Заслуженный работник науки и образования», кавалер медали им Вернадского, рекордсмен Книги Гиннеса в област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>Президент ТФД  - Ирина Анатольевна Агапова, писатель, драматург, профессор РАЕ, автор 75 книг, «Мисс Подмосковье-1990», «Леди Литература-2009», рекордсмен Книги Гиннеса в област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Персональный сайт И. А. Агаповой и М. А. Давыдово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val="en-US" w:eastAsia="ru-RU"/>
          </w:rPr>
          <w:t>ia</w:t>
        </w:r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eastAsia="ru-RU"/>
          </w:rPr>
          <w:t>200938.</w:t>
        </w:r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6B5F"/>
            <w:sz w:val="21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u w:val="single"/>
          <w:lang w:eastAsia="ru-RU"/>
        </w:rPr>
        <w:t>8. Быстрая связ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Электронные адреса Оргкомитета для быстрой связ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6B5F"/>
            <w:sz w:val="24"/>
            <w:u w:val="single"/>
            <w:lang w:eastAsia="ru-RU"/>
          </w:rPr>
          <w:t>agape7575@mail.ru</w:t>
        </w:r>
      </w:hyperlink>
      <w:r>
        <w:rPr>
          <w:rFonts w:eastAsia="Times New Roman" w:cs="Times New Roman" w:ascii="Times New Roman" w:hAnsi="Times New Roman"/>
          <w:color w:val="382C14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6B5F"/>
            <w:sz w:val="24"/>
            <w:u w:val="single"/>
            <w:lang w:eastAsia="ru-RU"/>
          </w:rPr>
          <w:t>ia200938@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lang w:eastAsia="ru-RU"/>
        </w:rPr>
        <w:t>Телефон 8 (495) 918-68-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C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82C14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ья, заполните заявку (Приложение № 1) на участие в Театральном Фестивале "ДАВЫДОВСКИЙ" и пришлите ее в пристяжном файле в оргкомитет на адрес </w:t>
      </w:r>
      <w:hyperlink r:id="rId9">
        <w:r>
          <w:rPr>
            <w:rStyle w:val="InternetLink"/>
            <w:sz w:val="24"/>
            <w:szCs w:val="24"/>
          </w:rPr>
          <w:t>agape7575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ia200938@narod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отправки ожидайте ответа - с Вами свяжутся представители Орг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ЕАТРАЛЬНОМ ФЕСТИВАЛЕ "ДАВЫДОВСКИ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город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ллектива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(режиссера)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разрешить участие в Театральном Фестивале "Давыдовский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видеозапись (DVD) постановки (спектакль, пьеса, кинофильм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атюра - нужное вписать на строку)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званием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сделана по оригинальному сюжету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постановка показана в ДК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ке принимают участие_________________________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ведущих артистов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(дата составления данной заявки)_______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аемся на просмотр и оценку постановки экспертной комиссией фестива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аемся на демонстрацию видеозаписи постановки на Гала-концер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м использование в качестве рекламы фестиваля и для безвозмез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я на DVD среди участников фестив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представителя (режиссера-постановщик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ашний индекс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адрес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ом._______________________тел. моб.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(для быстрой связи обязательна!)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ец текста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color w:val="116B5F"/>
      <w:sz w:val="21"/>
      <w:szCs w:val="2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d.ucoz.com/" TargetMode="External"/><Relationship Id="rId4" Type="http://schemas.openxmlformats.org/officeDocument/2006/relationships/hyperlink" Target="mailto:agape7575@mail.ru" TargetMode="External"/><Relationship Id="rId5" Type="http://schemas.openxmlformats.org/officeDocument/2006/relationships/hyperlink" Target="mailto:ia200938@narod.ru" TargetMode="External"/><Relationship Id="rId6" Type="http://schemas.openxmlformats.org/officeDocument/2006/relationships/hyperlink" Target="http://www.ia200938.narod.ru/" TargetMode="External"/><Relationship Id="rId7" Type="http://schemas.openxmlformats.org/officeDocument/2006/relationships/hyperlink" Target="mailto:agape7575@mail.ru" TargetMode="External"/><Relationship Id="rId8" Type="http://schemas.openxmlformats.org/officeDocument/2006/relationships/hyperlink" Target="mailto:ia200938@narod.ru" TargetMode="External"/><Relationship Id="rId9" Type="http://schemas.openxmlformats.org/officeDocument/2006/relationships/hyperlink" Target="mailto:agape7575@mail.ru" TargetMode="External"/><Relationship Id="rId10" Type="http://schemas.openxmlformats.org/officeDocument/2006/relationships/hyperlink" Target="mailto:ia200938@narod.ru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4:00Z</dcterms:created>
  <dc:creator>*</dc:creator>
  <dc:description/>
  <dc:language>en-US</dc:language>
  <cp:lastModifiedBy>Евгений</cp:lastModifiedBy>
  <dcterms:modified xsi:type="dcterms:W3CDTF">2012-10-11T12:04:00Z</dcterms:modified>
  <cp:revision>2</cp:revision>
  <dc:subject/>
  <dc:title/>
</cp:coreProperties>
</file>