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highlight w:val="green"/>
          <w:lang w:eastAsia="ru-RU"/>
        </w:rPr>
        <w:t>1-й  Международный конкурс  "Венская гитара" 2012 в Вене, Австрия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eastAsia="ru-RU"/>
        </w:rPr>
        <w:t>Положение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Номинация «КЛАССИЧЕСКАЯ ГИТАРА»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Конкурс проводится в трёх возрастных категориях.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ЛАДШАЯ КАТЕГОРИЯ</w:t>
      </w:r>
      <w:r>
        <w:rPr>
          <w:rFonts w:eastAsia="Times New Roman" w:cs="Arial" w:ascii="Arial" w:hAnsi="Arial"/>
          <w:sz w:val="24"/>
          <w:szCs w:val="24"/>
          <w:lang w:eastAsia="ru-RU"/>
        </w:rPr>
        <w:t>  –  до 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2 лет</w:t>
      </w:r>
      <w:r>
        <w:rPr>
          <w:rFonts w:eastAsia="Times New Roman" w:cs="Arial" w:ascii="Arial" w:hAnsi="Arial"/>
          <w:sz w:val="24"/>
          <w:szCs w:val="24"/>
          <w:lang w:eastAsia="ru-RU"/>
        </w:rPr>
        <w:t> включительно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ступление проходит в один тур, продолжительность звучания программы не должно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вышать 12 минут.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рограммные требования: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Сочинение  одного из композиторов:  М Джулиани, А Диабелли  или                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изведение гитарной классики первой половины 19-го века.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 Оригинальное произведение современного композитора.      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Произведение пo выбору участника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РЕДНЯЯ КАТЕГОРИЯ</w:t>
      </w:r>
      <w:r>
        <w:rPr>
          <w:rFonts w:eastAsia="Times New Roman" w:cs="Arial" w:ascii="Arial" w:hAnsi="Arial"/>
          <w:sz w:val="24"/>
          <w:szCs w:val="24"/>
          <w:lang w:eastAsia="ru-RU"/>
        </w:rPr>
        <w:t> –  до 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7 лет</w:t>
      </w:r>
      <w:r>
        <w:rPr>
          <w:rFonts w:eastAsia="Times New Roman" w:cs="Arial" w:ascii="Arial" w:hAnsi="Arial"/>
          <w:sz w:val="24"/>
          <w:szCs w:val="24"/>
          <w:lang w:eastAsia="ru-RU"/>
        </w:rPr>
        <w:t> включительно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ступление проходит в один тур, продолжительность звучания программы не должно превышать 15 минут.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рограммные требования: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    Сочинение одного из композиторов: С. Молитор, М. Джулиани, А. Диабелли, В. Матейка, Й. Мерц.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    Оригинальное сочинение современного композитора.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    Произведение по выбору участника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ТАРШАЯ КАТЕГОРИЯ – от 18 лет до  30 лет.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ступление проходит в два тура, продолжительность первого тура не должно превышать 15 минут, продолжительность второго тура не должна превышать 20 минут.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рограмма первого тура –</w:t>
      </w:r>
      <w:r>
        <w:rPr>
          <w:rFonts w:eastAsia="Times New Roman" w:cs="Arial" w:ascii="Arial" w:hAnsi="Arial"/>
          <w:sz w:val="24"/>
          <w:szCs w:val="24"/>
          <w:lang w:eastAsia="ru-RU"/>
        </w:rPr>
        <w:t> свободная, по выбору исполнителя.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рограмма второго тура</w:t>
      </w:r>
      <w:r>
        <w:rPr>
          <w:rFonts w:eastAsia="Times New Roman" w:cs="Arial" w:ascii="Arial" w:hAnsi="Arial"/>
          <w:sz w:val="24"/>
          <w:szCs w:val="24"/>
          <w:lang w:eastAsia="ru-RU"/>
        </w:rPr>
        <w:t> должна включать произведение крупной, циклической формы: соната (допускается исполнение 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I</w:t>
      </w:r>
      <w:r>
        <w:rPr>
          <w:rFonts w:eastAsia="Times New Roman" w:cs="Arial" w:ascii="Arial" w:hAnsi="Arial"/>
          <w:sz w:val="24"/>
          <w:szCs w:val="24"/>
          <w:lang w:eastAsia="ru-RU"/>
        </w:rPr>
        <w:t> или 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II</w:t>
      </w:r>
      <w:r>
        <w:rPr>
          <w:rFonts w:eastAsia="Times New Roman" w:cs="Arial" w:ascii="Arial" w:hAnsi="Arial"/>
          <w:sz w:val="24"/>
          <w:szCs w:val="24"/>
          <w:lang w:eastAsia="ru-RU"/>
        </w:rPr>
        <w:t> и 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III</w:t>
      </w:r>
      <w:r>
        <w:rPr>
          <w:rFonts w:eastAsia="Times New Roman" w:cs="Arial" w:ascii="Arial" w:hAnsi="Arial"/>
          <w:sz w:val="24"/>
          <w:szCs w:val="24"/>
          <w:lang w:eastAsia="ru-RU"/>
        </w:rPr>
        <w:t> частей), сонатина, вариации, рондо, фантазия, сюита (не менее 3-х частей) и т.п., одного из композиторов: С. Молитор, М. Джулиани, А. Диабелли, В. Матейка, Й. Мерц. Остальные произведения – по выбору исполнителя.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изведения 1 и 2 туров не должны повторяться.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рограмма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о всех возрастных категориях</w:t>
      </w:r>
      <w:r>
        <w:rPr>
          <w:rFonts w:eastAsia="Times New Roman" w:cs="Arial" w:ascii="Arial" w:hAnsi="Arial"/>
          <w:sz w:val="24"/>
          <w:szCs w:val="24"/>
          <w:lang w:eastAsia="ru-RU"/>
        </w:rPr>
        <w:t> исполняется наизусть, участие концертмейстера не допускается. Возраст участников определяется на день открытия конкурса.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Номинация «КАМЕРНЫЙ АНСАМБЛЬ»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Конкурс проводится в двух возрастных категориях, в один тур. Допускаются к участию любые инструментальные сочетания  с участием гитары.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ЛАДШАЯ КАТЕГОРИЯ   –  до 17 лет включительно.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должительность звучания программы не должно превышать 15 минут.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рограмма до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лжна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ключать сочинение</w:t>
      </w:r>
      <w:r>
        <w:rPr>
          <w:rFonts w:eastAsia="Times New Roman" w:cs="Arial" w:ascii="Arial" w:hAnsi="Arial"/>
          <w:sz w:val="24"/>
          <w:szCs w:val="24"/>
          <w:lang w:eastAsia="ru-RU"/>
        </w:rPr>
        <w:t> одного из композиторов: С. Молитор, М. Джулиани, А. Диабелли, В. Матейка, Й. Мерц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.  </w:t>
      </w:r>
      <w:r>
        <w:rPr>
          <w:rFonts w:eastAsia="Times New Roman" w:cs="Arial" w:ascii="Arial" w:hAnsi="Arial"/>
          <w:sz w:val="24"/>
          <w:szCs w:val="24"/>
          <w:lang w:eastAsia="ru-RU"/>
        </w:rPr>
        <w:t>Остальные произведения – по выбору исполнителей.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ТАРШАЯ КАТЕГОРИЯ -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т 18 лет до 30 лет.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должительность звучания программы не должно превышать 20 минут.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грамма должна включать произведение крупной, циклической формы: одного из композиторов: С. Молитор, М. Джулиани, А. Диабелли, В. Матейка, Й. Мерц. Остальные произведения – по выбору исполнителей.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 номинации «Камерный ансамбль» допускается игра по нотам. Партии исполнителей должны быть равноценны. Включение иллюстраторов в состав ансамблей не допускается.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eastAsia="ru-RU"/>
        </w:rPr>
        <w:t>ПЛАН: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Конкурс проходит по адресу: Kaiserstr.10,1070 Wien (Konzertsaal) 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 27-28 октября 2012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6 октября - заезд и  регистрация конкурсантов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7 oктября  – прослушивание всех конкурсантов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8 октября –  прослушивание 2-го тура Старшей категории  конкурсантов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8 октября (вечером 19.00)– заключительный Концерт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зносы для конкурсантов: 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·     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Регистрационный сбор в номинации “Классическая гитара“  - 100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€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·     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Регистрационный сбор в номинации  „Камерный Ансамбль“- 50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€ (для каждого исполнителя)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Заявки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посылаются на следующий эл.адрес: </w:t>
      </w:r>
      <w:r>
        <w:rPr>
          <w:rFonts w:eastAsia="Times New Roman" w:cs="Arial" w:ascii="Arial" w:hAnsi="Arial"/>
          <w:sz w:val="24"/>
          <w:szCs w:val="24"/>
          <w:lang w:eastAsia="ru-RU"/>
        </w:rPr>
        <w:t> www.pro.classica.wien@gmail.com 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Затем Вам будет выслано подтверждение Вашей  регистрации  в качестве конкурсанта.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НИМАНИЕ!!!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Гражданам России и стран СНГ для въезда в Австрию требуется виза, её оформление - это процедура  занимающая определённое время. Настоятельно рекомендуем не откладывать её на последний момент. Всю необходимую информацию вы получите на сайте  австрийского посольства в Москве</w:t>
      </w:r>
      <w:r>
        <w:rPr>
          <w:rStyle w:val="StrongEmphasis"/>
          <w:rFonts w:cs="Arial" w:ascii="Arial" w:hAnsi="Arial"/>
        </w:rPr>
        <w:t>: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color w:val="000000"/>
          </w:rPr>
          <w:t>www.aussenministerium.at/moskau</w:t>
        </w:r>
      </w:hyperlink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Style w:val="Appleconvertedspace"/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 </w:t>
      </w:r>
      <w:r>
        <w:rPr>
          <w:rStyle w:val="Appleconvertedspace"/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eastAsia="Arial" w:cs="Arial" w:ascii="Arial" w:hAnsi="Arial"/>
        </w:rPr>
        <w:t xml:space="preserve"> 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Для тех, кто опоздал оформить визу в посольстве: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Организаторы конкурса предлагают обратиться в туристическую фирму "TravelHelper", где Вы найдёте выгодное предложение, по оформлению поездки в виде спецтарифа на авиабилет и отель ,оформлению визы и страховки.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cs="Arial" w:ascii="Arial" w:hAnsi="Arial"/>
          <w:b w:val="false"/>
        </w:rPr>
        <w:t>По всем вопросам обращаться к менеджеру  тур.фирмы</w:t>
      </w:r>
      <w:r>
        <w:rPr>
          <w:rStyle w:val="StrongEmphasis"/>
          <w:rFonts w:cs="Arial" w:ascii="Arial" w:hAnsi="Arial"/>
        </w:rPr>
        <w:t xml:space="preserve"> "TravelHelper"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 xml:space="preserve">Александру Озимову, </w:t>
      </w:r>
      <w:r>
        <w:rPr>
          <w:rStyle w:val="StrongEmphasis"/>
          <w:rFonts w:cs="Arial" w:ascii="Arial" w:hAnsi="Arial"/>
          <w:b w:val="false"/>
        </w:rPr>
        <w:t>по адресу: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129090 г Москва,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роспект Мира, д. 4 строение 2.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Тел: + 7(495 ) 724 04 87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E-mail:  info@travelhelper.ru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  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   </w:t>
      </w:r>
      <w:r>
        <w:rPr>
          <w:rFonts w:cs="Arial" w:ascii="Arial" w:hAnsi="Arial"/>
          <w:b/>
        </w:rPr>
        <w:t>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  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Встреча/проводы в аэропорту Вены только для приезжающих организованными группами  (стоимость проезда  €14).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 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</w:t>
      </w:r>
      <w:r>
        <w:rPr>
          <w:rStyle w:val="StrongEmphasis"/>
          <w:rFonts w:cs="Arial" w:ascii="Arial" w:hAnsi="Arial"/>
          <w:b w:val="false"/>
        </w:rPr>
        <w:t>о всем вопросам, связанных с участием в конкурсе можно обратиться к координатору конкурса по странам СНГ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Style w:val="StrongEmphasis"/>
          <w:rFonts w:cs="Arial" w:ascii="Arial" w:hAnsi="Arial"/>
        </w:rPr>
        <w:t>Матохину Сергею Николаевичу</w:t>
      </w:r>
      <w:r>
        <w:rPr>
          <w:rFonts w:cs="Arial" w:ascii="Arial" w:hAnsi="Arial"/>
        </w:rPr>
        <w:t>: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</w:rPr>
      </w:pPr>
      <w:r>
        <w:rPr>
          <w:rFonts w:cs="Arial" w:ascii="Arial" w:hAnsi="Arial"/>
        </w:rPr>
        <w:t>E - mail: </w:t>
      </w:r>
      <w:hyperlink r:id="rId3">
        <w:r>
          <w:rPr>
            <w:rStyle w:val="InternetLink"/>
            <w:rFonts w:cs="Arial" w:ascii="Arial" w:hAnsi="Arial"/>
            <w:color w:val="000000"/>
          </w:rPr>
          <w:t>matokhin@</w:t>
        </w:r>
        <w:r>
          <w:rPr>
            <w:rStyle w:val="InternetLink"/>
            <w:rFonts w:cs="Arial" w:ascii="Arial" w:hAnsi="Arial"/>
            <w:color w:val="000000"/>
            <w:lang w:val="en-US"/>
          </w:rPr>
          <w:t>bk</w:t>
        </w:r>
        <w:r>
          <w:rPr>
            <w:rStyle w:val="InternetLink"/>
            <w:rFonts w:cs="Arial" w:ascii="Arial" w:hAnsi="Arial"/>
            <w:color w:val="000000"/>
          </w:rPr>
          <w:t>.ru</w:t>
        </w:r>
      </w:hyperlink>
      <w:r>
        <w:rPr>
          <w:rFonts w:cs="Arial" w:ascii="Arial" w:hAnsi="Arial"/>
        </w:rPr>
        <w:t> </w:t>
        <w:br/>
        <w:t>Тел. +7-985-1181928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</w:rPr>
      </w:pPr>
      <w:r>
        <w:rPr>
          <w:rFonts w:cs="Arial" w:ascii="Arial" w:hAnsi="Arial"/>
        </w:rPr>
        <w:t>Или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Организатору Конкурса в Вене: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Виктории Капраловой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Тел:</w:t>
      </w: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+43- 650-5015321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Style w:val="StrongEmphasis"/>
          <w:rFonts w:cs="Arial" w:ascii="Arial" w:hAnsi="Arial"/>
        </w:rPr>
        <w:t>E-mail:</w:t>
      </w:r>
      <w:r>
        <w:rPr>
          <w:rFonts w:cs="Arial" w:ascii="Arial" w:hAnsi="Arial"/>
        </w:rPr>
        <w:t> pro.classica.wien@gmail.com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я информация на сайте: </w:t>
      </w:r>
      <w:hyperlink r:id="rId4" w:tgtFrame="_blank">
        <w:bookmarkStart w:id="0" w:name="_GoBack"/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viennaguitarcomp</w:t>
        </w:r>
        <w:bookmarkEnd w:id="0"/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etition2012.jimdo.com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ssenministerium.at/moskau" TargetMode="External"/><Relationship Id="rId3" Type="http://schemas.openxmlformats.org/officeDocument/2006/relationships/hyperlink" Target="mailto:matokhin@bk.ru" TargetMode="External"/><Relationship Id="rId4" Type="http://schemas.openxmlformats.org/officeDocument/2006/relationships/hyperlink" Target="http://www.viennaguitarcompetition2012.jimdo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15:00Z</dcterms:created>
  <dc:creator>Сергей</dc:creator>
  <dc:description/>
  <dc:language>en-US</dc:language>
  <cp:lastModifiedBy>User</cp:lastModifiedBy>
  <dcterms:modified xsi:type="dcterms:W3CDTF">2012-08-13T09:15:00Z</dcterms:modified>
  <cp:revision>2</cp:revision>
  <dc:subject/>
  <dc:title/>
</cp:coreProperties>
</file>