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 итогам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еждународного фестиваля-конкурса вокальной и хоровой музыки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лавянские встречи»,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000000"/>
          <w:sz w:val="24"/>
          <w:szCs w:val="24"/>
        </w:rPr>
        <w:t>посвященного Году Российской куль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 18 мая 201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городского округа Балашиха «Детская школа искусств № 1 им. Г.В. Свиридова»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ые коллективы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ые ансамбли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ы-вокалис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образование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ые коллектив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ской округ Балашиха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скресенский муниципальный район,   п. Белоозёрский  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Великий Новгород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  <w:lang w:eastAsia="ru-RU"/>
              </w:rPr>
              <w:t>Одинцовский муниципальный район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гинский муниципальный район,            г. Электроугли</w:t>
            </w:r>
          </w:p>
        </w:tc>
      </w:tr>
      <w:tr>
        <w:trPr>
          <w:trHeight w:val="4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ховский муниципальный район</w:t>
            </w:r>
          </w:p>
        </w:tc>
      </w:tr>
      <w:tr>
        <w:trPr>
          <w:trHeight w:val="71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 ансамбл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Балашиха</w:t>
            </w:r>
          </w:p>
        </w:tc>
      </w:tr>
      <w:tr>
        <w:trPr>
          <w:trHeight w:val="7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Великий Новгород</w:t>
            </w:r>
          </w:p>
        </w:tc>
      </w:tr>
      <w:tr>
        <w:trPr>
          <w:trHeight w:val="7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скресенский муниципальный район,   п. Белоозёрский  </w:t>
            </w:r>
          </w:p>
        </w:tc>
      </w:tr>
      <w:tr>
        <w:trPr>
          <w:trHeight w:val="7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Иваново</w:t>
            </w:r>
          </w:p>
        </w:tc>
      </w:tr>
      <w:tr>
        <w:trPr>
          <w:trHeight w:val="7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алуга</w:t>
            </w:r>
          </w:p>
        </w:tc>
      </w:tr>
      <w:tr>
        <w:trPr>
          <w:trHeight w:val="5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Минск  Белару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ендзежин-Козьле Опольское воеводство, Польш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нница, Мазовецкое воеводство, Польша</w:t>
            </w:r>
          </w:p>
        </w:tc>
      </w:tr>
      <w:tr>
        <w:trPr>
          <w:trHeight w:val="6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йский муниципальный район, с. Макеево </w:t>
            </w:r>
          </w:p>
        </w:tc>
      </w:tr>
      <w:tr>
        <w:trPr>
          <w:trHeight w:val="6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Железнодорожный</w:t>
            </w:r>
          </w:p>
        </w:tc>
      </w:tr>
      <w:tr>
        <w:trPr>
          <w:trHeight w:val="6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ий муниципальный район,          с. Кудиново</w:t>
            </w:r>
          </w:p>
        </w:tc>
      </w:tr>
      <w:tr>
        <w:trPr>
          <w:trHeight w:val="6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Жуковский</w:t>
            </w:r>
          </w:p>
        </w:tc>
      </w:tr>
      <w:tr>
        <w:trPr>
          <w:trHeight w:val="6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рецкий муниципальный район</w:t>
            </w:r>
          </w:p>
        </w:tc>
      </w:tr>
      <w:tr>
        <w:trPr>
          <w:trHeight w:val="61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ы-вокалис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Балашиха</w:t>
            </w:r>
          </w:p>
        </w:tc>
      </w:tr>
      <w:tr>
        <w:trPr>
          <w:trHeight w:val="6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Минск, Беларусь</w:t>
            </w:r>
          </w:p>
        </w:tc>
      </w:tr>
      <w:tr>
        <w:trPr>
          <w:trHeight w:val="53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Нови Сад, Сербия</w:t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 xml:space="preserve">г. Иваново </w:t>
            </w:r>
          </w:p>
        </w:tc>
      </w:tr>
      <w:tr>
        <w:trPr>
          <w:trHeight w:val="8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 xml:space="preserve">Пушкинский муниципальный район </w:t>
            </w:r>
          </w:p>
        </w:tc>
      </w:tr>
      <w:tr>
        <w:trPr>
          <w:trHeight w:val="8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Химки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ительные моменты;</w:t>
      </w:r>
    </w:p>
    <w:p>
      <w:pPr>
        <w:pStyle w:val="TextBodyIndent"/>
        <w:rPr/>
      </w:pPr>
      <w:r>
        <w:rPr>
          <w:szCs w:val="24"/>
        </w:rPr>
        <w:t>большая организационная работа по подготовке и проведению мероприятий, посвященных Дню славянской письменности и культуры;</w:t>
      </w:r>
    </w:p>
    <w:p>
      <w:pPr>
        <w:pStyle w:val="TextBodyIndent"/>
        <w:rPr>
          <w:szCs w:val="24"/>
        </w:rPr>
      </w:pPr>
      <w:r>
        <w:rPr>
          <w:szCs w:val="24"/>
        </w:rPr>
        <w:t>высокий художественный и профессиональный уровень творческих коллективов учреждений культуры и искусства городского округа Балашиха, участвовавших в торжественном открытии фестиваля-конкурса, посвященного Году культуры в России;</w:t>
      </w:r>
    </w:p>
    <w:p>
      <w:pPr>
        <w:pStyle w:val="TextBodyIndent"/>
        <w:rPr>
          <w:szCs w:val="24"/>
        </w:rPr>
      </w:pPr>
      <w:r>
        <w:rPr>
          <w:szCs w:val="24"/>
        </w:rPr>
        <w:t>высокий уровень организации и проведения конкурсных прослушиваний и работы жюри фестиваля-конкурса;</w:t>
      </w:r>
    </w:p>
    <w:p>
      <w:pPr>
        <w:pStyle w:val="TextBodyIndent"/>
        <w:rPr/>
      </w:pPr>
      <w:r>
        <w:rPr>
          <w:szCs w:val="24"/>
        </w:rPr>
        <w:t>большая просветительская работа в городском округе Балашиха среди подрастающего поколения по сохранению и развитию национальной культуры и православных традиций и распространению идей единения славянских народов;</w:t>
      </w:r>
    </w:p>
    <w:p>
      <w:pPr>
        <w:pStyle w:val="TextBodyIndent"/>
        <w:rPr>
          <w:szCs w:val="24"/>
        </w:rPr>
      </w:pPr>
      <w:r>
        <w:rPr>
          <w:szCs w:val="24"/>
        </w:rPr>
        <w:t>большой потенциал талантливой молодежи: детей и подростков;</w:t>
      </w:r>
    </w:p>
    <w:p>
      <w:pPr>
        <w:pStyle w:val="TextBodyIndent"/>
        <w:rPr/>
      </w:pPr>
      <w:r>
        <w:rPr>
          <w:szCs w:val="24"/>
        </w:rPr>
        <w:t>высокое качество полиграфической продукции, посвященной фестивалю (афиши, пригласительные билеты, программы, буклеты, брошюры);</w:t>
      </w:r>
    </w:p>
    <w:p>
      <w:pPr>
        <w:pStyle w:val="TextBodyIndent"/>
        <w:rPr>
          <w:szCs w:val="24"/>
        </w:rPr>
      </w:pPr>
      <w:r>
        <w:rPr>
          <w:szCs w:val="24"/>
        </w:rPr>
        <w:t>четкая и слаженную работу организаторов фестиваля-конкурс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ейтинг участников по территориям: городской округ Балашиха – 10, Пушкинский муниципальный район – 6, г. Москва – 3, городской округ Химки – 2, Воскресенский муниципальный район – 2, Ногинский муниципальный район – 2, г. Великий Новгород – 2, Польша – 2, республика Беларусь – 2, г. Иваново – 2, г. Калуга – 1, городской округ Жуковский – 1, Зарайский муниципальный район – 1, городской округ Железнодорожный – 1, Чеховский муниципальный район – 1, Люберецкий муниципальный район -1, Одинцовский муниципальный район – 1, Сербия – 1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новные выводы жюр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се коллективы и исполнители, не ставшие лауреатами,  получили дипломы участников фестиваля-конкурса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eastAsia="ru-RU"/>
        </w:rPr>
        <w:t>Специальными дипломами жюри:</w:t>
      </w:r>
      <w:r>
        <w:rPr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 xml:space="preserve">«За сохранение национальных традиций» </w:t>
      </w:r>
      <w:r>
        <w:rPr>
          <w:sz w:val="24"/>
          <w:szCs w:val="24"/>
          <w:lang w:eastAsia="ru-RU"/>
        </w:rPr>
        <w:t>отмечены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окальный ансамбль 2-го общеобразовательного лицея им. Н. Коперника г. Кендзежин-Козьле Опольского воеводства, Польша, руководитель Ева Камп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окальный ансамбль «Тактомы» Объединения школ им. Хиполиты и Казимежа Гноиньских г. Сенница, Мазовецкое воеводство, Польша, руководитель Якуб Магуз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Вокальный ансамбль «Децима» ГУО «Детская музыкальная школа искусств № 10 им. Е.А. Глебова» г. Минск, республика Беларусь, руководитель Алексей Климович, концертмейстер Виктория Лях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4. Вокальный ансамбль отделения хорового дирижирования Новгородского областного колледжа искусств им. С.В. Рахманинова, г. Великий Новгород, руководитель  Быстров Игорь Иванович, концертмейстер Лобанова Наталья Валерьев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  <w:lang w:eastAsia="ru-RU"/>
        </w:rPr>
        <w:t>Специальные дипломы жюри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«За концертмейстерское мастерство» </w:t>
      </w:r>
      <w:r>
        <w:rPr>
          <w:sz w:val="24"/>
          <w:szCs w:val="24"/>
          <w:lang w:eastAsia="ru-RU"/>
        </w:rPr>
        <w:t>присуждены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1. Барсуковой Елене Николаевне – ГБОУ СПО «Калужский областной музыкальный колледж им. С.И. Танеева» г. Калуг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2.  Даровских Андрею Александровичу – МБУДО городского округа Балашиха «Детская школа искусств № 1 им. Г.В. Свиридова», Московская область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2.  Ермолаевой Светлане Александровне – МБУДО городского округа Балашиха «Детская школа искусств № 4», Московская область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тникову Алексею Борисовичу – МБУДО  городского округа Балашиха «Детская школа искусств № 3», Московская область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 Трушиной Наталье Витальевне – МБУДО городского округа Балашиха «Детская школа искусств № 5», Московская обла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Евгений Кириллович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государственного академического русского хора им. А.В. Свешникова, доцент кафедры современного хорового исполнительского искусства МГК им. П.И. Чайковского, лауреат Всероссийского и международного конкурсов                           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лов Александр Владимирович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хормейстер государственного академического русского хора им. А.В. Свешникова, старший преподаватель кафедры современного хорового исполнительского искусства МГК им. П.И. Чайковского, лауреат международного конкурса             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дубровская Екатерина Вале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сольного пения вокального факультета Российской академии музыки, лауреат международных конкур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а Алевтина Георги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 работник культуры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Московского областного музыкального общества (творческий союз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ькович Сенка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ор сольного пения музыкальной школы «Исидор Байич», лауреат национальных премий, г. Нови Сад, Сербия     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V. ЛАУРЕАТЫ, ДИПЛОМАНТЫ, ПРИЗЕРЫ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0"/>
        <w:gridCol w:w="1368"/>
        <w:gridCol w:w="1512"/>
        <w:gridCol w:w="1260"/>
        <w:gridCol w:w="144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ховский муниципальный район, М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Центральная детская школа искусств» 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Хоровые коллективы1 возрастная груп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хор «Радость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Нарушкевич Наталья Валентиновна,  концертмейстер Орехова Марина Александр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5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ий муниципальный район,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Электроуглинская  детская музыкальная школа»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Хоровые коллективы1 возрастная груп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Хор старших классов инструментальных отд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гута Светлана Петровна, концертмейстер Шалаева Татьян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3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,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ОУДОД «Одинцовская детская школа искусств «Класс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Хоровые коллективы1 возрастная груп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Юность Одинцово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елина Светлана Васильевна, концертмейстер Степанов Анто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23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, 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етская музыкальная школа № 2» п. Белоозёр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Хоровые коллективы1 возрастная груп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 старши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Зотова Елена Николаевна, концертмейстер Березкина Юлия Алекс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У  СПО «Новгородский областной колледж искусств им. С.В. Рахманино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Хоровые коллективы2 возрастная груп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женский хор отделения хорового дириж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ыстров Игорь Иванович, хормейстер Березина Галина Александровна, концертмейстер Лобанова Натал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Балашиха,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 № 4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кальный ансамбль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пова Анастасия Сергеевна, концертмейстер Ермолаев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Жуковский, МО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хорового искусства «Полет» им. Т.Е. Селищев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ый ансамбль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уководитель Курносов Дмитрий Николаевич, концертмейстер Волк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 музыкальная школа № 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альный ансамбль «Романтик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акушкина Елена Вениаминовна,  концертмейстер Дунюшкина Татьяна Владимировн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, 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духовая музыкальная школа № 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ый ансамбль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орохова Оксана Вячеславовна, концертмейстер Вахабова Елена Николае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, 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етская музыкальная школа № 2» п. Белоозёр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е трио «Оча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Ильиных Елена Анатольевна, Сухачева Ирина Борисовна, концертмейстер Бушуева Наталья Владимир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 Республика Беларус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музыкальная школа искусств № 10 им. Е.А. Глебо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альный ансамбль «Децим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Алексей Климович, концертмейстер  Виктория 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«Калужский областной музыкальный колледж им. С.И. Танее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ый ансамбль отделения «Вокальное искус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Якимова Дарья Евгеньевна, концертмейстер Барсуко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кий Новгород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Новгородский областной колледж искусств им. С.В. Рахманино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кальный ансамбль отделения хорового дирижирова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Быстров Игорь Иванович, концертмейстер Лобанова Натал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рецкий муниципальный район, 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 школа искусств № 1 г. Люберц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ый ансамбль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и концертмейстер Левина Ирина Викторовна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ого муниципального района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го храма с. Кудин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альный ансамбль «Православный родничок 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асечник Анна Анатольевна, концертмейстер Шалаева Татьяна Германовн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и Сад, Серб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музыкальная школа «Исидор Байич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 вокалисты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кич Страхин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Сенка Неделькович,  концертмейстер Сотников Алексей Борис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 № 3» городской округ Балашиха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Балашиха,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 № 4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 вокалисты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Арина Геннадье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Попова Анастасия Сергеевна, концертмейстер Козлова Анастасия Алекс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«Московский музыкально-педагогический колледж»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 вокалисты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нна Олег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тюнских Ольга Ивановна, концертмейстер Родио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кинский муниципальный район, 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ОУ СПО МО «Московский областной музыкальный колледж им. С.С. Прокофьева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 вокалисты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гов Джавидан  Князь огл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омарева Людмила Викторовна,     концертмейстер Михерская Яна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Балашиха,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 № 5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 вокалис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юшина Елена Валерьев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 Трушина 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Государственная классическая академия им. Маймони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 вокалис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ина Анастасия Леонидов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 Перерв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VI</w:t>
      </w:r>
      <w:r>
        <w:rPr/>
        <w:t>. УЧАСТНИКИ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9"/>
        <w:gridCol w:w="1292"/>
        <w:gridCol w:w="1809"/>
        <w:gridCol w:w="1543"/>
        <w:gridCol w:w="2074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,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етская школа искусств № 6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Хоровые коллектив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х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ипчанская  Светлана Владимиро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 Усачева Елена Борис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ий муниципальный район с. Макеево,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ОУДОД «Макеевская детская школа искусст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1 возрастная групп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альный ансамбль «Ромашковая Русь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и концертмейстер  Мироненко Елена Ивановна 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родской округ Балашиха, МО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УДО «Детская школа искусств № 1 им. Г.В. Свиридов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1 возрастная групп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кальный ансамбль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Селиванова Ксения Владимиро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цертмейстер Даровских Андрей Александр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Балашиха, МО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sz w:val="24"/>
                <w:szCs w:val="24"/>
              </w:rPr>
              <w:t>МБУДО «Детская школа искусств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2 возрастная групп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самбль духовной музыки «Благовест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арова Наталья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Балашиха,  МО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sz w:val="24"/>
                <w:szCs w:val="24"/>
              </w:rPr>
              <w:t>МБУДО «Детская школа искусств № 7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2 возрастная групп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Вокальный дуэт Пасечник Анна АнатольевнаВершинина Анастасия Александров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мейстер Лазарева Юлия Валерьевна  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Железнодорожный,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Детская музыкально-хоровая школа «Пионерия» им. Г.А. Струв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2 возрастная групп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кальный ансамбль «Грат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авлова Тамара Николаевна    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 Республика Беларус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УО «Детская музыкальная школа искусств № 10 им. Е.А. Глебо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олисты- вокалисты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кевич Федор Павлович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ладимир Глушаков, концертмейстер Виктория Лях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 музыкальна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олисты- вокалисты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чева Валерия  Леонид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акушкина Елена Вениаминовна,  концертмейстер Дунюшкина Татья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Балашиха, 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ДО «Детская школа искусств № 4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олисты- вокалисты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ейкина Лидия Андреев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опова Анастасия Сергеевна, концертмейстер Козлова Анастасия Алексеевна  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инский муниципальный район,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АОУ СПО МО «Московский областной музыкальный колледж им. С.С. Прокофь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олисты- вокалисты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Виктория Сергеев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араш Александра Борисовна,    концертмейстер Гриневич Татья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инский муниципальный район,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АОУ СПО МО «Московский областной музыкальный колледж им. С.С. Прокофь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олисты- вокалисты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исия Бахтея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Егорова Елена Александровна, концертмейстер Миротинцева Еле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Балашиха, 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ДО «Детская школа искусств № 4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олисты- вокалисты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ляк Валерия Вячеслав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опова Анастасия Сергеевна, концертмейстер Козлова Анастасия Алексеевна  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инский муниципальный район,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АОУ СПО МО «Московский областной музыкальный колледж им. С.С. Прокофь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олисты- вокалисты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икеева Анастасия Андре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араш Александра Борисовна,    концертмейстер Гриневич Татья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инский муниципальный район,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АОУ СПО МО «Московский областной музыкальный колледж им. С.С. Прокофь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олисты- вокалисты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исимова Дарья Евген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Домарева Людмила Викторовна,     концертмейстер Михерская Яна Владислав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инский муниципальный район,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АОУ СПО МО «Московский областной музыкальный колледж им. С.С. Прокофь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олисты- вокалисты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возрастн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юшкин Роман Васи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араш Александра Борисовна,    концертмейстер Гриневич Татья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городской округ Химки,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БОУ ВПО «Московский государственный университет культуры и искусст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олисты- вокалисты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возрастн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ловина Евгения Михайло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ь Егорова Елена Александровна,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мейстер Миротинцева Еле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городской округ Химки,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БОУ ВПО «Московский государственный университет культуры и искусст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олисты- вокалисты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возрастн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тикова Алла Анатол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ь Овчинникова Людмила Конкордиевна,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цертмейстер </w:t>
            </w:r>
            <w:r>
              <w:rPr>
                <w:sz w:val="24"/>
                <w:szCs w:val="24"/>
              </w:rPr>
              <w:t>Гриневич Татья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О ВПО «Московский гуманитарный университе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олисты- вокалисты 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возрастная груп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ихомирова Ирина Николае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мейстер Перерва Елена Ивановна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Дата:       21  мая  2014 г.</w:t>
        <w:tab/>
        <w:tab/>
        <w:tab/>
        <w:tab/>
        <w:tab/>
        <w:tab/>
        <w:tab/>
        <w:tab/>
        <w:tab/>
        <w:tab/>
        <w:tab/>
        <w:tab/>
        <w:t xml:space="preserve">                           ________________  Г.В. Ковалева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 xml:space="preserve">                                     </w:t>
      </w:r>
      <w:r>
        <w:rPr>
          <w:color w:val="000000"/>
          <w:sz w:val="18"/>
          <w:szCs w:val="18"/>
        </w:rPr>
        <w:t>МП</w:t>
      </w:r>
      <w:r>
        <w:rPr>
          <w:color w:val="00000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firstLine="708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17:00Z</dcterms:created>
  <dc:creator>Ареал</dc:creator>
  <dc:description/>
  <cp:keywords/>
  <dc:language>en-US</dc:language>
  <cp:lastModifiedBy>Комп2</cp:lastModifiedBy>
  <dcterms:modified xsi:type="dcterms:W3CDTF">2014-05-21T05:16:00Z</dcterms:modified>
  <cp:revision>4</cp:revision>
  <dc:subject/>
  <dc:title>Уважаемые коллеги</dc:title>
</cp:coreProperties>
</file>