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итогам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дународного фестиваля «Славянские встречи»,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297"/>
        <w:gridCol w:w="2603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посетител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 17 мая 2015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чел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/>
        <w:t>. ОБЩИЕ СТАТИСТИЧЕСКИ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8"/>
        <w:gridCol w:w="2026"/>
        <w:gridCol w:w="1672"/>
        <w:gridCol w:w="1715"/>
        <w:gridCol w:w="134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бще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лауре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дипломан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иплом участник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хоровые коллектив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е ансамбли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-инструменталис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е ансамбл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9"/>
        <w:gridCol w:w="2949"/>
        <w:gridCol w:w="2016"/>
        <w:gridCol w:w="164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ауреатов 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Хоровые  коллективы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гинский муниципальный район,   с. Кудиново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спублика Карелия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Петрозавод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  <w:lang w:eastAsia="ru-RU"/>
              </w:rPr>
              <w:t xml:space="preserve">Япония, г. Сима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кальные  ансамб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округ Хим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рай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Макее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ша, г. Варша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-инструменталис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инск, 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шкинский муниципальны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гария, г. Пе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ансамбл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инск, 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Орехово-Зуе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Пущ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ительные моменты;</w:t>
      </w:r>
    </w:p>
    <w:p>
      <w:pPr>
        <w:pStyle w:val="TextBodyIndent"/>
        <w:rPr/>
      </w:pPr>
      <w:r>
        <w:rPr>
          <w:szCs w:val="24"/>
        </w:rPr>
        <w:t>большая организационная работа по подготовке и проведению мероприятий, посвященных Дню славянской письменности и культуры;</w:t>
      </w:r>
    </w:p>
    <w:p>
      <w:pPr>
        <w:pStyle w:val="TextBodyIndent"/>
        <w:rPr>
          <w:szCs w:val="24"/>
        </w:rPr>
      </w:pPr>
      <w:r>
        <w:rPr>
          <w:szCs w:val="24"/>
        </w:rPr>
        <w:t>высокий художественный и профессиональный уровень творческих коллективов учреждений культуры и искусства городского округа Балашиха, участвовавших в торжественном открытии фестиваля-конкурса, посвященного Году культуры в России;</w:t>
      </w:r>
    </w:p>
    <w:p>
      <w:pPr>
        <w:pStyle w:val="TextBodyIndent"/>
        <w:rPr>
          <w:szCs w:val="24"/>
        </w:rPr>
      </w:pPr>
      <w:r>
        <w:rPr>
          <w:szCs w:val="24"/>
        </w:rPr>
        <w:t>высокий уровень организации и проведения конкурсных прослушиваний и работы жюри фестиваля-конкурса;</w:t>
      </w:r>
    </w:p>
    <w:p>
      <w:pPr>
        <w:pStyle w:val="TextBodyIndent"/>
        <w:rPr/>
      </w:pPr>
      <w:r>
        <w:rPr>
          <w:szCs w:val="24"/>
        </w:rPr>
        <w:t>большая просветительская работа в городском округе Балашиха среди подрастающего поколения по сохранению и развитию национальной культуры и православных традиций и распространению идей единения славянских народов;</w:t>
      </w:r>
    </w:p>
    <w:p>
      <w:pPr>
        <w:pStyle w:val="TextBodyIndent"/>
        <w:rPr>
          <w:szCs w:val="24"/>
        </w:rPr>
      </w:pPr>
      <w:r>
        <w:rPr>
          <w:szCs w:val="24"/>
        </w:rPr>
        <w:t>большой потенциал талантливой молодежи: детей и подростков;</w:t>
      </w:r>
    </w:p>
    <w:p>
      <w:pPr>
        <w:pStyle w:val="TextBodyIndent"/>
        <w:rPr/>
      </w:pPr>
      <w:r>
        <w:rPr>
          <w:szCs w:val="24"/>
        </w:rPr>
        <w:t>высокое качество полиграфической продукции, посвященной фестивалю (афиши, пригласительные билеты, программы, буклеты, брошюры);</w:t>
      </w:r>
    </w:p>
    <w:p>
      <w:pPr>
        <w:pStyle w:val="TextBodyIndent"/>
        <w:rPr>
          <w:szCs w:val="24"/>
        </w:rPr>
      </w:pPr>
      <w:r>
        <w:rPr>
          <w:szCs w:val="24"/>
        </w:rPr>
        <w:t>четкая и слаженная работа организаторов фестиваля-конкур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 участников по территориям: городской округ Балашиха – 16, Пушкинский муниципальный район – 4, г. Москва – 1, городской округ Пущино – 1, городской округ Химки – 1, Ногинский муниципальный район – 1, Зарайский муниципальный район – 1, городской округ Орехово-Зуево – 1, городской округ Электросталь – 1, Польша – 1, республика Беларусь – 2, Болгария – 1, республика Карелия – 1, Япония – 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ные выводы жюр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се коллективы и исполнители, не ставшие лауреатами и дипломантами, получили дипломы участников фестиваля-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Дипломом</w:t>
      </w:r>
      <w:r>
        <w:rPr>
          <w:rFonts w:eastAsia="Calibri"/>
          <w:b/>
          <w:bCs/>
          <w:sz w:val="24"/>
          <w:szCs w:val="24"/>
          <w:lang w:eastAsia="ru-RU"/>
        </w:rPr>
        <w:t xml:space="preserve"> «за развитие национальных исполнительских традиций» </w:t>
      </w:r>
      <w:r>
        <w:rPr>
          <w:rFonts w:eastAsia="Calibri"/>
          <w:bCs/>
          <w:sz w:val="24"/>
          <w:szCs w:val="24"/>
          <w:lang w:eastAsia="ru-RU"/>
        </w:rPr>
        <w:t>награждены: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 w:val="24"/>
          <w:szCs w:val="24"/>
          <w:lang w:eastAsia="ru-RU"/>
        </w:rPr>
        <w:t>1. Артистический коллектив студентов Факультета прикладной лингвистики Варшавского университета «Диалог культур» г. Варшава, Польша, руководитель кандидат наук Патриция Спытек;</w:t>
      </w:r>
    </w:p>
    <w:p>
      <w:pPr>
        <w:pStyle w:val="Normal"/>
        <w:spacing w:lineRule="auto" w:line="240" w:before="0" w:after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2.</w:t>
      </w:r>
      <w:r>
        <w:rPr>
          <w:rFonts w:eastAsia="Calibri"/>
          <w:bCs/>
          <w:sz w:val="24"/>
          <w:szCs w:val="24"/>
          <w:lang w:eastAsia="ru-RU"/>
        </w:rPr>
        <w:t xml:space="preserve"> Арефьева Варвара (кларнет), МБУДО «Детская духовая музыкальная школа № 2» городской округ Балашиха, преподаватель Шукюров Сабир Кямалович,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концертмейстер Филатова Мария Владимировн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Дипломы </w:t>
      </w:r>
      <w:r>
        <w:rPr>
          <w:rFonts w:eastAsia="Calibri"/>
          <w:b/>
          <w:bCs/>
          <w:sz w:val="24"/>
          <w:szCs w:val="24"/>
          <w:lang w:eastAsia="ru-RU"/>
        </w:rPr>
        <w:t xml:space="preserve">«За лучшую концертмейстерскую работу» </w:t>
      </w:r>
      <w:r>
        <w:rPr>
          <w:rFonts w:eastAsia="Calibri"/>
          <w:sz w:val="24"/>
          <w:szCs w:val="24"/>
          <w:lang w:eastAsia="ru-RU"/>
        </w:rPr>
        <w:t>присуждены</w:t>
      </w:r>
      <w:r>
        <w:rPr>
          <w:rFonts w:eastAsia="Calibri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Филатовой Марии Владимировне, МБУДО «Детская духовая музыкальная школа № 2» городской округ Балашиха;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2. Мартыненко Инне Владимировне, </w:t>
      </w:r>
      <w:r>
        <w:rPr>
          <w:rFonts w:eastAsia="Calibri"/>
          <w:bCs/>
          <w:sz w:val="24"/>
          <w:szCs w:val="24"/>
          <w:lang w:eastAsia="ru-RU"/>
        </w:rPr>
        <w:t>МБУДО «Детская школа искусств № 6» городской округ Балашиха;</w:t>
      </w:r>
    </w:p>
    <w:p>
      <w:pPr>
        <w:pStyle w:val="Normal"/>
        <w:spacing w:lineRule="auto" w:line="240" w:before="0" w:after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3. Янагава Кейко, г. Симада, префектура г. Сидзуока, Япония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Алевтина Георги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работник культуры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осковского областного музыкального общества (творческий союз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новалов Михаил Ю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цент  Государственной академии славянской культуры, лауреат международных конкурсов;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дов Павел Викт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цент  Московской государственной консерватории им. П.И. Чайковского, кандидат  искусствоведения, лауреат международных конкурс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368"/>
        <w:gridCol w:w="1512"/>
        <w:gridCol w:w="126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  <w:r>
              <w:rPr>
                <w:sz w:val="24"/>
                <w:szCs w:val="24"/>
              </w:rPr>
              <w:t>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БУДО «Детская духовая музыкальная школа № 2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 возрастная группа 12-18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арший хор «Кре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 Коваль Любовь Викторовна, концертмейстер Филато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5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. Петрозаводск, Республика Кар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УДОД «Детская музыкальная школа им. Г.В.Свирид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 возрастная группа 12-18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цертный хор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 Наталья Саблина, концертмейстер Елена Поли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по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имада, префектура г. Сидзу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 возрастная группа 12-18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етский хор «Канария» («Канареечка»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ководитель Кимиё Кавасаки, концертмейстер Янагава Ке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23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гинский муниципальный район, с. Кудиново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скресная школа Покровского хра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Хоровые коллективы возрастная группа 12-18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тский хор «Ми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уководитель Буренкова Мария Александровна,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цертмейстер Пфистер Виктория Владимировна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БУДО «Детская духовая музыкальная школа №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окальный ансамбль «Кре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уководитель Коваль Любовь Викторовна, концертмейстер Филато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БУДО «Детская школа искусств № 6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кальный ансамбль «Созвуч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ь Липчанская Светлана Владимировна, концертмейстер Мартыненко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ДО «Детская школа искусств № 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кальный д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 Попова Анастасия Сергеевна, концертмейстер Ермолае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БУДО «Детская школа искусств № 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кальный ансамбль «Консонан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ь Попова Анастасия Сергеевна, концертмейстер Ермолае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7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3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зрастная группа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18-35 </w:t>
            </w:r>
            <w:r>
              <w:rPr>
                <w:bCs/>
                <w:i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самбль духовной музыки «Благовес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р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1 им. ГГ.В. Свиридова 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Евгений (аккорде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Черкасская Людмил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 Республика Беларус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етская музыкальная школа искусств № 10 им. Е.А. Глеб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овец Матвей (кларнет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Яроцевич Дмитрий Михайлович, концертмейстер Шипуль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7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лисеев Кирилл (фортепи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 Манаенкова Тамара Евгень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духовая музыкальная школа №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андр (гитар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 Боровская Галина Василь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ни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кадемия г. Со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8-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 Огнянов Христов (фортепиан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ский муниципальный район,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АОУ СПО МО «Московский областной музыкальный колледж им. С.С. Прокофьев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8-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пуц Анастасия Валентиновна (домр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  Слезкина Нина Сергеевна,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Пашина Ольг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8-35 лет</w:t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ка Елена Игоревна (флейт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  Козлова Анаста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етская школа искусств № 1 им. Г.В. Свиридов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альные ансамбли 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ый дуэт Огородникова Александра, Седина Варва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одзицкий Олег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Орехово-Зуево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Детская школа искусств имени Якова Флие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альные ансамбли возрастная группа 12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камерной музыки «Багатель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лихов Паве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ДО «Детская духовая музыкальная школа № 2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3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альные ансамбли возрастная группа 18-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тепианный дуэт Куницина Елена Витальевна, Сотников Алексей Борисо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Республика Беларус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Детская музыкальная школа искусств № 10 им. Е.А. Глебов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альные ансамбли возрастная группа 18-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Елена Дегтярева, Татьяна Краснобаева, Олег Баб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 № 7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альные ансамбли возрастная группа 18-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Мирная Оксана Анатольевна (флейт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Анастасия Александровна (фортепи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43"/>
        <w:gridCol w:w="2074"/>
      </w:tblGrid>
      <w:tr>
        <w:trPr>
          <w:trHeight w:val="6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ий муниципальный район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БОУДОД «Макеевская детская школа искусств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Ромашковая Рус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концертмейстер Мироненко Елена Ив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Хим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ГБОУ  ВО «Московский государственный институт культу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окальные ансамб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озрастная группа 18-3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дуэт «Очарование» Шитикова Алла АнатольевнаПрохоренко Андре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Электросталь, М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ДО «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8-3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дов Сергей Валерьевич (гитар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, городской округ Балашиха, М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4"/>
                <w:szCs w:val="24"/>
              </w:rPr>
              <w:t>ГБОУ «Центр детского и юношеского творчества «Бибирево», МБУДО «Детская духовая музыкальна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8-3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ца Элеонора Бахромовна (дом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мейстер Мурадова Наталья Норберт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, М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4"/>
                <w:szCs w:val="24"/>
              </w:rPr>
              <w:t>МБООДО «Пушкинская детская музыкальна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(фортепиан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Якушевич Ири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ОДО «Пушкинская детская музыкальна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Николай (фортепиано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Страз Софа Абрам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ОДО «Пушкинская детская музыкальна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лелая Серафима (фортепиан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  Ермакова Ирина Дмитриевн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духовая музыкальна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ишвили София (фортепиан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  Ковалева Татьяна Федоровн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, 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ДО «Детская школа искусств № 1 им. Г.В. 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-инструменталисты 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мёкова Полина (виолончель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  Фролова Анна Викто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Бабаян Наири Спартаковна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ущино, М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 «Детская музыкальная школа им. А.А. Аляб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ментальные ансамбли возрастная группа 12-1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дуэ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а Елизавета (скрип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Валентина (фортепиан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Пономаренко Татьяна Владимировна, Маркова Марина Владимировн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      19  мая  2015 г.</w:t>
        <w:tab/>
        <w:tab/>
        <w:t xml:space="preserve">                          ________________  Г.В. Ковале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Фролова А.В.                 тел. 8(495)521-96-27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3:00Z</dcterms:created>
  <dc:creator>Ареал</dc:creator>
  <dc:description/>
  <cp:keywords/>
  <dc:language>en-US</dc:language>
  <cp:lastModifiedBy>Комп2</cp:lastModifiedBy>
  <dcterms:modified xsi:type="dcterms:W3CDTF">2015-05-19T10:16:00Z</dcterms:modified>
  <cp:revision>3</cp:revision>
  <dc:subject/>
  <dc:title>Уважаемые коллеги</dc:title>
</cp:coreProperties>
</file>