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«КУБОК ПОДМОСКОВЬЯ»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С 28 по 30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та 2015 года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в Московском областном музыкальном колледже имени С.С. Прокофьева с большим успехом прошел Международный конкурс исполнителей на гуслях и многострунных безгрифных инструментах «КУБОК ПОДМОСКОВЬЯ», посвященный 70-летию Победы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состоялся уже во второй раз и объединил учащихся образовательных организаций сферы культуры и искусства дополнительного образования детей, а также студентов среднего и высшего профессионального образования, концертных исполнителей на многострунных безгрифных инструментах, а также композиторов и аранжировщиков для этих инструмен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курсе приняли участие около 90 исполнителей, </w:t>
      </w:r>
      <w:r>
        <w:rPr>
          <w:rFonts w:cs="Times New Roman" w:ascii="Times New Roman" w:hAnsi="Times New Roman"/>
          <w:sz w:val="24"/>
          <w:szCs w:val="24"/>
        </w:rPr>
        <w:t>объединившихся в любви к столь уникальному инструментарию музыкантов разных регионов и возрастов.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и представлены такие инструменты как: гусли звончатые, белорусские цимбалы, армянский канон, кельтская арфа, марийские кюсле, литовские канклес. На конкурс подали заявки исполнители из Беларуси, Армении, Литвы, а также из разных регионов России: Москвы, Московской области (</w:t>
      </w:r>
      <w:r>
        <w:rPr>
          <w:rFonts w:cs="Times New Roman" w:ascii="Times New Roman" w:hAnsi="Times New Roman"/>
          <w:sz w:val="24"/>
          <w:szCs w:val="24"/>
        </w:rPr>
        <w:t xml:space="preserve">с. Петрово-Дальне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Мечниково, пос. Ленинский </w:t>
      </w:r>
      <w:r>
        <w:rPr>
          <w:rFonts w:cs="Times New Roman" w:ascii="Times New Roman" w:hAnsi="Times New Roman"/>
          <w:sz w:val="24"/>
          <w:szCs w:val="24"/>
        </w:rPr>
        <w:t>Красного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.п. Калинине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-Фомин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г. Раменское, г.о. Хим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 «Горки-10» Одинцовского района, г.п. Пушкино), </w:t>
      </w:r>
      <w:r>
        <w:rPr>
          <w:rFonts w:cs="Times New Roman" w:ascii="Times New Roman" w:hAnsi="Times New Roman"/>
          <w:sz w:val="24"/>
          <w:szCs w:val="24"/>
        </w:rPr>
        <w:t>д. Чурилково (Рыбновский район, Рязанская область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анкт-Петербур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ождение национальных музыкальных традиций – одно из наиболее значимых направлений современной отечественной культурной политики. И в этом смысле конкурс особенно важен: ведь главным персонажем музыкального соревнования в Подмосковье являются гусли, один из самых ярких и самобытных символов не только русского инструментального исполнительства, но и самого Российского государства, символически объединившие в своем характерном звучании первозданную архаику отечественной истории и меланхоличность русск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роводился по трем номинациям: «сольное исполнительство» (исполнители на гуслях и многострунных безгрифных инструментах); «ансамблевое исполнительство» (ансамбли малых форм, от 2-х до 5-ти участников, и ансамбли крупных форм, от 6-ти до 15-ти участников), а также номинация «аранжировка и композиция для гуслей». Важно отметить, что второй тур для номинации «сольное исполнительство» проходил в сопровождении симфонического оркестра колледжа под управлением Ильи Рейбарха, а также народного оркестра колледжа под управлением Ивана Виноградова, что придало конкурсу особую значимость, так как для каждого музыканта играть с оркестром – большая честь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конкурса следующие: п</w:t>
      </w:r>
      <w:r>
        <w:rPr>
          <w:rFonts w:cs="Times" w:ascii="Times" w:hAnsi="Times"/>
          <w:sz w:val="24"/>
          <w:szCs w:val="24"/>
        </w:rPr>
        <w:t xml:space="preserve">ервая возрастная группа - Толибова Альбина – лауреат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 xml:space="preserve"> степени, Антонов Федор - лауреат </w:t>
      </w:r>
      <w:r>
        <w:rPr>
          <w:rFonts w:cs="Times" w:ascii="Times" w:hAnsi="Times"/>
          <w:sz w:val="24"/>
          <w:szCs w:val="24"/>
          <w:lang w:val="en-US"/>
        </w:rPr>
        <w:t>II</w:t>
      </w:r>
      <w:r>
        <w:rPr>
          <w:rFonts w:cs="Times" w:ascii="Times" w:hAnsi="Times"/>
          <w:sz w:val="24"/>
          <w:szCs w:val="24"/>
        </w:rPr>
        <w:t xml:space="preserve"> степени, Моховикова Анастасия - лауреат </w:t>
      </w:r>
      <w:r>
        <w:rPr>
          <w:rFonts w:cs="Times" w:ascii="Times" w:hAnsi="Times"/>
          <w:sz w:val="24"/>
          <w:szCs w:val="24"/>
          <w:lang w:val="en-US"/>
        </w:rPr>
        <w:t>III</w:t>
      </w:r>
      <w:r>
        <w:rPr>
          <w:rFonts w:cs="Times" w:ascii="Times" w:hAnsi="Times"/>
          <w:sz w:val="24"/>
          <w:szCs w:val="24"/>
        </w:rPr>
        <w:t xml:space="preserve"> степени; вторая возрастная группа:  Мельникова Екатерина - лауреат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 xml:space="preserve"> степени</w:t>
      </w:r>
      <w:r>
        <w:rPr>
          <w:sz w:val="24"/>
          <w:szCs w:val="24"/>
        </w:rPr>
        <w:t xml:space="preserve">, </w:t>
      </w:r>
      <w:r>
        <w:rPr>
          <w:rFonts w:cs="Times" w:ascii="Times" w:hAnsi="Times"/>
          <w:sz w:val="24"/>
          <w:szCs w:val="24"/>
        </w:rPr>
        <w:t xml:space="preserve">Алексеевская Дарья - лауреат </w:t>
      </w:r>
      <w:r>
        <w:rPr>
          <w:rFonts w:cs="Times" w:ascii="Times" w:hAnsi="Times"/>
          <w:sz w:val="24"/>
          <w:szCs w:val="24"/>
          <w:lang w:val="en-US"/>
        </w:rPr>
        <w:t>II</w:t>
      </w:r>
      <w:r>
        <w:rPr>
          <w:rFonts w:cs="Times" w:ascii="Times" w:hAnsi="Times"/>
          <w:sz w:val="24"/>
          <w:szCs w:val="24"/>
        </w:rPr>
        <w:t xml:space="preserve"> степени</w:t>
      </w:r>
      <w:r>
        <w:rPr>
          <w:sz w:val="24"/>
          <w:szCs w:val="24"/>
        </w:rPr>
        <w:t xml:space="preserve">, </w:t>
      </w:r>
      <w:r>
        <w:rPr>
          <w:rFonts w:cs="Times" w:ascii="Times" w:hAnsi="Times"/>
          <w:sz w:val="24"/>
          <w:szCs w:val="24"/>
        </w:rPr>
        <w:t xml:space="preserve">Горшенина Полина,  Фесенко Екатерина и Тарвердян Анжелика (канон) - лауреаты </w:t>
      </w:r>
      <w:r>
        <w:rPr>
          <w:rFonts w:cs="Times" w:ascii="Times" w:hAnsi="Times"/>
          <w:sz w:val="24"/>
          <w:szCs w:val="24"/>
          <w:lang w:val="en-US"/>
        </w:rPr>
        <w:t>III</w:t>
      </w:r>
      <w:r>
        <w:rPr>
          <w:rFonts w:cs="Times" w:ascii="Times" w:hAnsi="Times"/>
          <w:sz w:val="24"/>
          <w:szCs w:val="24"/>
        </w:rPr>
        <w:t xml:space="preserve"> степени</w:t>
      </w:r>
      <w:r>
        <w:rPr>
          <w:sz w:val="24"/>
          <w:szCs w:val="24"/>
        </w:rPr>
        <w:t>; в т</w:t>
      </w:r>
      <w:r>
        <w:rPr>
          <w:rFonts w:cs="Times" w:ascii="Times" w:hAnsi="Times"/>
          <w:sz w:val="24"/>
          <w:szCs w:val="24"/>
        </w:rPr>
        <w:t xml:space="preserve">ретьей возрастной группе присвоены только звания дипломантов; четвертая возрастная группа: Кундикова Екатерина (цимбалы) - лауреат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 xml:space="preserve"> степени; Федорков Даниил - лауреат </w:t>
      </w:r>
      <w:r>
        <w:rPr>
          <w:rFonts w:cs="Times" w:ascii="Times" w:hAnsi="Times"/>
          <w:sz w:val="24"/>
          <w:szCs w:val="24"/>
          <w:lang w:val="en-US"/>
        </w:rPr>
        <w:t>II</w:t>
      </w:r>
      <w:r>
        <w:rPr>
          <w:rFonts w:cs="Times" w:ascii="Times" w:hAnsi="Times"/>
          <w:sz w:val="24"/>
          <w:szCs w:val="24"/>
        </w:rPr>
        <w:t xml:space="preserve"> степени,</w:t>
        <w:br/>
        <w:t xml:space="preserve">Горшкова Мария и Савчук Маргарита (цимбалы) - лауреаты </w:t>
      </w:r>
      <w:r>
        <w:rPr>
          <w:rFonts w:cs="Times" w:ascii="Times" w:hAnsi="Times"/>
          <w:sz w:val="24"/>
          <w:szCs w:val="24"/>
          <w:lang w:val="en-US"/>
        </w:rPr>
        <w:t>III</w:t>
      </w:r>
      <w:r>
        <w:rPr>
          <w:rFonts w:cs="Times" w:ascii="Times" w:hAnsi="Times"/>
          <w:sz w:val="24"/>
          <w:szCs w:val="24"/>
        </w:rPr>
        <w:t xml:space="preserve"> степени; пятая возрастная группа:  Загорский Дмитрий - лауреат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 xml:space="preserve"> степени, а также Дмитрий получил специальный приз от Творческой школы «Мастер-класс» - возможность участия в фестивальной программе, Бутузова Светлана  - лауреат </w:t>
      </w:r>
      <w:r>
        <w:rPr>
          <w:rFonts w:cs="Times" w:ascii="Times" w:hAnsi="Times"/>
          <w:sz w:val="24"/>
          <w:szCs w:val="24"/>
          <w:lang w:val="en-US"/>
        </w:rPr>
        <w:t>III</w:t>
      </w:r>
      <w:r>
        <w:rPr>
          <w:rFonts w:cs="Times" w:ascii="Times" w:hAnsi="Times"/>
          <w:sz w:val="24"/>
          <w:szCs w:val="24"/>
        </w:rPr>
        <w:t xml:space="preserve"> степени; шестая возрастная группа:  Красницкая Ольга  - лауреат ГРАН-ПРИ, а также специальный приз от Творческой школы «Мастер-класс», Колотило Дмитрий (цимбалы) и Глазова Ольга  - разделили звание лауреата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 xml:space="preserve"> степени, Лоб Анна (цимбалы) и Фролова Любовь - лауреаты </w:t>
      </w:r>
      <w:r>
        <w:rPr>
          <w:rFonts w:cs="Times" w:ascii="Times" w:hAnsi="Times"/>
          <w:sz w:val="24"/>
          <w:szCs w:val="24"/>
          <w:lang w:val="en-US"/>
        </w:rPr>
        <w:t>II</w:t>
      </w:r>
      <w:r>
        <w:rPr>
          <w:rFonts w:cs="Times" w:ascii="Times" w:hAnsi="Times"/>
          <w:sz w:val="24"/>
          <w:szCs w:val="24"/>
        </w:rPr>
        <w:t xml:space="preserve"> степени, Низамова Алеся (цимбалы) - лауреат </w:t>
      </w:r>
      <w:r>
        <w:rPr>
          <w:rFonts w:cs="Times" w:ascii="Times" w:hAnsi="Times"/>
          <w:sz w:val="24"/>
          <w:szCs w:val="24"/>
          <w:lang w:val="en-US"/>
        </w:rPr>
        <w:t>III</w:t>
      </w:r>
      <w:r>
        <w:rPr>
          <w:rFonts w:cs="Times" w:ascii="Times" w:hAnsi="Times"/>
          <w:sz w:val="24"/>
          <w:szCs w:val="24"/>
        </w:rPr>
        <w:t xml:space="preserve"> степен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Также жюри учредило специальные призы: Грамоту за лучшее исполнение обязательного произведения получила Ольга Глазова за исполнение произведения Сергея Плеханова «Легенда»; Дмитрий Загорский - за исполнение произведения Елизаветы Панченко «Ludus cordis», Алексеевская Дарья  - за исполнение произведения Виктора Малярова «Солнечные зайчики». Самому юному участнику конкурса - Коледенко Евдокии -  был вручен приз  «Надежда».  В номинации «Ансамбли» звание Лауреата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 xml:space="preserve"> степени получили ансамбль «Гудьба» и дуэт «Отражение», звание лауреата </w:t>
      </w:r>
      <w:r>
        <w:rPr>
          <w:rFonts w:cs="Times" w:ascii="Times" w:hAnsi="Times"/>
          <w:sz w:val="24"/>
          <w:szCs w:val="24"/>
          <w:lang w:val="en-US"/>
        </w:rPr>
        <w:t>II</w:t>
      </w:r>
      <w:r>
        <w:rPr>
          <w:rFonts w:cs="Times" w:ascii="Times" w:hAnsi="Times"/>
          <w:sz w:val="24"/>
          <w:szCs w:val="24"/>
        </w:rPr>
        <w:t xml:space="preserve"> степени – ансамбль «Игрицы», звание лауреата </w:t>
      </w:r>
      <w:r>
        <w:rPr>
          <w:rFonts w:cs="Times" w:ascii="Times" w:hAnsi="Times"/>
          <w:sz w:val="24"/>
          <w:szCs w:val="24"/>
          <w:lang w:val="en-US"/>
        </w:rPr>
        <w:t>III</w:t>
      </w:r>
      <w:r>
        <w:rPr>
          <w:rFonts w:cs="Times" w:ascii="Times" w:hAnsi="Times"/>
          <w:sz w:val="24"/>
          <w:szCs w:val="24"/>
        </w:rPr>
        <w:t xml:space="preserve"> степени – ансамблю гусляров «Ла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а-концерт победителей конкурса состоялся при необыкновенно наполненном  зале в третий день конкурса - 30 марта  в Доме культуры «Пушкино». В концерте приняли участие победители конкурса, которые играли и сольно, и в сопровождении оркестров Московского областного музыкального колледжа имени С.С. Прокофь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имел и важное продолжение - 31 марта во Всероссийском музейном объединении имени М.И. Глинки прошла Научно-практическая конференция «Гусли и многострунные безгрифные музыкальные инструменты в XXI веке», показавшая заинтересованное общение коллег и обмен новыми творческими иде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1:00Z</dcterms:created>
  <dc:creator>Мария</dc:creator>
  <dc:description/>
  <dc:language>en-US</dc:language>
  <cp:lastModifiedBy>PavlovaMV</cp:lastModifiedBy>
  <dcterms:modified xsi:type="dcterms:W3CDTF">2015-04-03T08:11:00Z</dcterms:modified>
  <cp:revision>2</cp:revision>
  <dc:subject/>
  <dc:title>С 28 ПО 30 марта 2015 года В МОСКОВСКОМ ОБЛАСТНОМ МУЗЫКАЛЬНОМ КОЛЛЕДЖЕ ИМЕНИ С</dc:title>
</cp:coreProperties>
</file>