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КУБОК ПОДМОСКОВЬЯ»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 истокам, в глубину времен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Дорогие музыканты и любители музыки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С большим удовольствием приглашаем вас на конкурс исполнителей на гуслях и многострунных безгрифных инструментах «КУБОК ПОДМОСКОВЬЯ», который пройдет с 28 по 3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та 201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уже во второй раз состоится в стенах Московского областного музыкального колледжа им. С.С.Прокофьева и объединит учащихся образовательных организаций сферы культуры и искусства дополнительного образования детей, а также студентов среднего и высш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ш конкурс уже имеет международный статус,</w:t>
      </w:r>
      <w:r>
        <w:rPr>
          <w:rFonts w:cs="Times New Roman" w:ascii="Times New Roman" w:hAnsi="Times New Roman"/>
          <w:sz w:val="24"/>
          <w:szCs w:val="24"/>
        </w:rPr>
        <w:t xml:space="preserve"> и приглашает к участию исполнителей на гуслях, цимбалах, бандуре, кантеле, цитре, кокле, каннеле, канклесе, каноне, кануне, кото и других многострунных безгрифных инструмен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инициативе преподавателя колледжа, лауреата Всероссийских и Международных конкурсов </w:t>
      </w:r>
      <w:r>
        <w:rPr>
          <w:rFonts w:cs="Times New Roman" w:ascii="Times New Roman" w:hAnsi="Times New Roman"/>
          <w:b/>
          <w:sz w:val="24"/>
          <w:szCs w:val="24"/>
        </w:rPr>
        <w:t>Павла ЛУКОЯНОВА</w:t>
      </w:r>
      <w:r>
        <w:rPr>
          <w:rFonts w:cs="Times New Roman" w:ascii="Times New Roman" w:hAnsi="Times New Roman"/>
          <w:sz w:val="24"/>
          <w:szCs w:val="24"/>
        </w:rPr>
        <w:t>, в 2014 году впервые стало возможным осуществить столь масштабный и необычный творческий проект, объединивший в любви к столь уникальному инструментарию музыкантов разных регионов и возрастов и вызвавший горячий отклик у благодарной подмосковной 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ождение национальных музыкальных традиций – одно из наиболее значимых направлений современной отечественной культурной поли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этом смысле конкурс особенно важен: ведь впервые главным персонажем музыкального соревнования в Подмосковье являются гусли, один из самых ярких и самобытных символов не только русского инструментального исполнительства, но и самого Российского государства, символически объединившие в своем характерном звучании первозданную архаику отечественной истории и меланхоличность русского характ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курс подано 65 заявок из разных регионов России: Москвы, Московской области (</w:t>
      </w:r>
      <w:r>
        <w:rPr>
          <w:rFonts w:cs="Times New Roman" w:ascii="Times New Roman" w:hAnsi="Times New Roman"/>
          <w:sz w:val="24"/>
          <w:szCs w:val="24"/>
        </w:rPr>
        <w:t xml:space="preserve">с. Петрово-Дальне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Мечниково, пос. Ленинский </w:t>
      </w:r>
      <w:r>
        <w:rPr>
          <w:rFonts w:cs="Times New Roman" w:ascii="Times New Roman" w:hAnsi="Times New Roman"/>
          <w:sz w:val="24"/>
          <w:szCs w:val="24"/>
        </w:rPr>
        <w:t>Красного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п. Калинине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-Фомин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г. Раменское, г.о. Хим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 «Горки-10» Одинцовского района, г.п. Пушкино), </w:t>
      </w:r>
      <w:r>
        <w:rPr>
          <w:rFonts w:cs="Times New Roman" w:ascii="Times New Roman" w:hAnsi="Times New Roman"/>
          <w:sz w:val="24"/>
          <w:szCs w:val="24"/>
        </w:rPr>
        <w:t xml:space="preserve">д. Чурилково (Рыбновский район, Рязанская область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инск  (Республика Беларусь),  </w:t>
      </w:r>
      <w:r>
        <w:rPr>
          <w:rFonts w:cs="Times New Roman" w:ascii="Times New Roman" w:hAnsi="Times New Roman"/>
          <w:sz w:val="24"/>
          <w:szCs w:val="24"/>
        </w:rPr>
        <w:t>г. Санкт-Петербург</w:t>
      </w:r>
      <w:r>
        <w:rPr>
          <w:rFonts w:cs="Times New Roman" w:ascii="Times New Roman" w:hAnsi="Times New Roman"/>
          <w:sz w:val="24"/>
          <w:szCs w:val="24"/>
          <w:lang w:eastAsia="ru-RU"/>
        </w:rPr>
        <w:t>, г. Вильнюс (</w:t>
      </w:r>
      <w:r>
        <w:rPr>
          <w:rFonts w:cs="Times New Roman" w:ascii="Times New Roman" w:hAnsi="Times New Roman"/>
          <w:color w:val="000000"/>
          <w:sz w:val="24"/>
          <w:szCs w:val="24"/>
        </w:rPr>
        <w:t>Ли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водится по трем номинациям: «сольное исполнительство» (исполнители на гуслях и многострунных безгрифных инструментах); «ансамблевое исполнительство» (ансамбли малых форм, от 2-х до 5-ти участников, и ансамбли крупных форм, от 6-ти до 15-ти участников), а также номинация «аранжировка и композиция для гуслей». Первый тур конкурса пройдет в Большом зале МОМК имени С.С. Прокофьева, второй тур для номинации «сольное исполнительство» будет проходить в сопровождении симфонического и народного оркестров колледжа, поэтому будет проходить на других площадках – ДК «Пушкино» и ДК «Заветы Ильича». Все конкурсные прослушивания – открытые и мы рады зрителям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а-концерт победителей конкурса состоится 30 марта  в 18.00 в Доме культуры «Пушкино» по адресу: г.Пушкино, ул.Некрасова, д.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31 марта во ВМОМК имени М.И. Глинки, в рамках конкурса пройдет Научно-практическая конференция «Гусли и многострунные безгрифные музыкальные инструменты в XXI веке», предполагающая заинтересованное общение коллег и обмен новыми творческими иде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встречи в Пушкин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ы, что конкурс откроет много новой прекрасной музыки, порадует творческими открытиями и позволит услышать в свежих звучаниях необычных инструментов музыкальные истоки разных культур, почувствовать аромат и поэзию старинных сказаний и забытых тради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Мария</dc:creator>
  <dc:description/>
  <dc:language>en-US</dc:language>
  <cp:lastModifiedBy>PavlovaMV</cp:lastModifiedBy>
  <dcterms:modified xsi:type="dcterms:W3CDTF">2015-03-17T07:54:00Z</dcterms:modified>
  <cp:revision>2</cp:revision>
  <dc:subject/>
  <dc:title/>
</cp:coreProperties>
</file>