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ТОГОВОГО ЗАСЕДАНИЯ ЖЮ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 проекта: Международный фестиваль «Славянские встреч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про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6-17 ма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едатель жюр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дратьева Алевтина Георгиевна – председатель Московского областного музыкального общества, Заслуженный работник культуры РФ.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новалов Михаил Юрьевич – доцент Государственной академии славянской культуры, лауреат международных конк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дов Павел Викторович – лауреат международных конкурсов, кандидат искусствоведения, доцент Московской государственной консерватории им. П.И. Чайковского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ственный секретарь: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олова Анна Викторовна – заместитель директора по концертно-абонементной работе МБУДО городского округа Балашиха «Детская школа искусств № 1 им. Г.В. Свиридо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 жюр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 итогам обсуждения выступлений участников и подсчёта голосов присудить призовые места следующим участникам Международного фестиваля «Славянские встречи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минация: «СОЛИСТЫ-ИНСТРУМЕНТАЛИСТЫ» возрастная группа 18-3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епени и звание лауре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ветлин Огнянов Христов (фортепиано), студент музыкальной академии г. София, Болгария г. Пер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епени и звание лауре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алапуц Анастасия (домра), ГАОУ СПО МО «Московский областной музыкальный колледж им. С.С. Прокофьева» г. Пушкино, преподаватель Слезкина Нина Сергеевна, концертмейстер Пашина Ольга Серге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епени и звание лауре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ладыка Елена Игоревна (флейта), МБУДО «Детская школа искусств № 4» городской округ Балашиха, концертмейстер Иванова Олеся Викто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плом «за развитие национальных исполнительских тради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Арефьева Варвара (кларнет), МБУДО «Детская духовая музыкальная школа № 2» городской округ Балашиха, преподаватель Шукюров Сабир Кямалови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цертмейстер Филатова Мария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минация: «СОЛИСТЫ-ИНСТРУМЕНТАЛИСТЫ» возрастная группа 12-1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епени и звание лауре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Беляев Евгений (аккордеон), МБУДО «Детская школа искусств № 1 им. Г.В. Свиридова» городской округ Балашиха, преподаватель Черкасская Людмила Александровна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епени и звание лауре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Митьковец Матвей (кларнет), ГУО «Детская музыкальная школа искусств № 10 им. Е.А. Глебова» г. Минск, Республика Беларусь, преподаватель Яроцевич Дмитрий Михайлович, концертмейстер Шипуль Ольга Олег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епени и звание лауре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. Елисеев Кирилл (фортепиано), МБУДО «Детская школа искусств № 7» городской округ Балашиха, преподаватель Манаенкова Тамара Евгеньев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. Ященко Александр (гитара), МБУДО «Детская духовая музыкальная школа № 2» городской округ Балашиха, преподаватель Боровская Галина Васильевн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минация: «ИНСТРУМЕНТАЛЬНЫЕ АНСАМБЛИ» возрастная группа 18-3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епени и звание лауре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тепианный дуэт Куницина Елена Витальевна МБУДО «Детская духовая музыкальная школа № 2», Сотников Алексей Борисович МБУДО «Детская школа искусств № 3» городской округ Балаши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 Инструментальный ансамбль Елена Дегтярева, Татьяна Краснобаева, Олег Баб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УО «Детская музыкальная школа искусств № 10 им. Е.А. Глебова» г. Минск, Республика Белару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епени и звание лауре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Инструментальный ансамбль Мирная Оксана Анатольевна (флейта), Вершинина Анастасия Александровна (фортепиано), МБУДО «Детская школа искусств № 7» городской округ Балаши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епени и звание лауре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исужда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минация: «ИНСТРУМЕНТАЛЬНЫЕ АНСАМБЛИ» возрастная группа 12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епени и звание лауре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Фортепианный дуэт Огородникова Александра, Седина Варвара, МБУДО «Детская школа искусств № 1 им. Г.В. Свиридова» городской округ Балаши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 Гродзицкий Олег Михайлови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епени и звание лауре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3. Ансамбль камерной музыки «Багатель», МОУДО «Детская школа искусств имени Якова Флиера» городской округ  Орехово-Зуево, руководитель Мелихов Павел Анатольеви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епени и звание лауре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исужда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минация: «ВОКАЛЬНЫЕ АНСАМБЛИ» возрастная группа 18-3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епени и звание лауре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исужда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епени и звание лауре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исужда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епени и звание лауре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. Ансамбль духовной музыки «Благовест», МБУДО «Детская школа искусств № 3» городской округ Балашиха, руководитель Комарова Наталья Никола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плом «за развитие национальных исполнительских тради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5. Артистический коллектив студентов Факультета прикладной лингвистики Варшавского университета «Диалог культур» г. Варшава, Польша, руководитель кандидат наук Патриция Спыт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минация: «ВОКАЛЬНЫЕ АНСАМБЛИ» возрастная группа 12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епени и звание лауре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6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кальный ансамбль «Кредо», МБУДО «Детская духовая музыкальная школа № 2» городской округ Балашиха, руководитель Коваль Любовь Викторовна, концертмейстер Филатова Мария Владимиров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7. Вокальный ансамбль «Созвучие», МБУДО «Детская школа искусств № 6» городской округ Балашиха, руководитель Липчанская Светлана Владимировна, концертмейстер Мартыненко Инна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епени и звание лауре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альный дуэт, МБУДО «Детская школа искусств № 4» городской округ Балашиха, руководитель Попова Анастасия Сергеевна, концертмейстер Ермолаева Светлана Александр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епени и звание лауре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. Вокальный ансамбль «Консонанс», МБУДО «Детская школа искусств № 4» городской округ Балашиха, руководитель Попова Анастасия Сергеевна, концертмейстер Ермолаева Светлана Александ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минация: «ХОРОВЫЕ КОЛЛЕКТИВЫ»   возрастная группа 12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епени и звание лауре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Старший хор «Кредо», МБУДО «Детская духовая музыкальная школа № 2» городской округ Балашиха, руководитель Коваль Любовь Викторовна, концертмейстер Филатова Мария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епени и звание лауре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Концертный хор девочек, МОУДОД «Детская музыкальная школа им. Г.В.Свиридова» г. Петрозаводск, Республика Карелия, руководитель Наталья Саблина, концертмейстер Елена Полик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Детский хор «Канария» («Канареечка»), г. Симада, префектура г. Сидзуока, Япо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Кимиё Кавасаки, концертмейстер Янагава Кей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пло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епени и звание лауре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 Детский хор «Мирница», Воскресная школа Покровского храма, с. Кудиново Ногинский муниципальный район, руководитель Буренкова Мария Александровн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ртмейстер Пфистер Виктория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плом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За лучшую концертмейстерскую работу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ужден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илатовой Марии Владимировне, МБУДО «Детская духовая музыкальная школа № 2» городской округ Балаши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Мартыненко Инне Владимировне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БУДО «Детская школа искусств № 6» городской округ Балаши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Янагава Кейко, г. Симада, префектура г. Сидзуока, Япо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7:00Z</dcterms:created>
  <dc:creator>Комп2</dc:creator>
  <dc:description/>
  <cp:keywords/>
  <dc:language>en-US</dc:language>
  <cp:lastModifiedBy>Комп2</cp:lastModifiedBy>
  <cp:lastPrinted>2015-05-19T13:18:00Z</cp:lastPrinted>
  <dcterms:modified xsi:type="dcterms:W3CDTF">2015-05-19T10:19:00Z</dcterms:modified>
  <cp:revision>4</cp:revision>
  <dc:subject/>
  <dc:title>ПРОТОКОЛ</dc:title>
</cp:coreProperties>
</file>