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ГОРОДСКОГО ОКРУГА ДУБ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«СОГЛАСОВАНО»</w:t>
        <w:tab/>
        <w:tab/>
        <w:tab/>
        <w:tab/>
        <w:tab/>
        <w:tab/>
        <w:tab/>
        <w:t xml:space="preserve">     «УТВЕРЖДА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Министр культуры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Дубна</w:t>
        <w:tab/>
        <w:tab/>
        <w:tab/>
        <w:tab/>
        <w:tab/>
        <w:tab/>
        <w:t xml:space="preserve">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 В.Э. Прох</w:t>
        <w:tab/>
        <w:tab/>
        <w:tab/>
        <w:tab/>
        <w:tab/>
        <w:t>______ О.А. Рож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32"/>
          <w:lang w:val="en-US"/>
        </w:rPr>
        <w:t>V</w:t>
      </w:r>
      <w:r>
        <w:rPr>
          <w:b/>
          <w:i/>
          <w:sz w:val="44"/>
          <w:szCs w:val="32"/>
        </w:rPr>
        <w:t xml:space="preserve"> Международный фестиваль</w:t>
        <w:br/>
        <w:t>хоров мальчиков и юношей</w:t>
        <w:br/>
        <w:t>«Звучат мальчишек голоса»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Дубна, 201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фестиваль хоров мальчиков и юношей «Звучат мальчишек голоса» учрежден Министерством культуры Московской области и Администрацией городского округа Дубна. В этом году фестиваль посвящается Году культуры и 85-летию Московской обла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, развитие и поддержка национальной русской певческой традиции мужского хорового пения, сохранение и пропаганда традиций русской духовной, классической и народной музыки, совершенствование исполнительского мастерства хоровых коллектив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творческих сил для привлечения внимания к творчеству хоровых коллективов мальч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, эстетическое воспитание и образование детей и подростков, развитие их творческих способностей, организация досуга подрастающего поколения Ро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хоровой музыки в целом, привлечение и музыкальное воспитание слушательской аудитории, повышение культурного уровня насе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профессиональных творческих связей между хоровыми коллектив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держка культурных связей между городами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и укрепление международного сотрудничества в области хорового 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ФЕСТИВАЛ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28"/>
          <w:szCs w:val="28"/>
        </w:rPr>
        <w:t>Администрация г.о. Дуб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ФЕСТИВАЛ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г.о. Дуб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ОУ СПО МО «Московский областной колледж искусств» Научно-методический центр Министерства культуры Моско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вая школа мальчиков и юношей «Дубн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шов Андрей Юрьевич</w:t>
        <w:tab/>
        <w:tab/>
        <w:tab/>
        <w:tab/>
      </w:r>
      <w:r>
        <w:rPr>
          <w:sz w:val="28"/>
          <w:szCs w:val="28"/>
        </w:rPr>
        <w:t xml:space="preserve">Первый заместитель министра </w:t>
        <w:tab/>
        <w:tab/>
        <w:tab/>
        <w:tab/>
        <w:tab/>
        <w:tab/>
        <w:tab/>
        <w:tab/>
        <w:tab/>
        <w:t xml:space="preserve">культуры Московской </w:t>
        <w:tab/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Ь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дфес Николай Юрьевич</w:t>
      </w:r>
      <w:r>
        <w:rPr>
          <w:sz w:val="28"/>
          <w:szCs w:val="28"/>
        </w:rPr>
        <w:tab/>
        <w:t>Заместитель главы Администрации г.о. Дуб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ьянова Светлана Владимировна</w:t>
      </w:r>
      <w:r>
        <w:rPr>
          <w:sz w:val="28"/>
          <w:szCs w:val="28"/>
        </w:rPr>
        <w:tab/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баба Сергей Иванович</w:t>
      </w:r>
      <w:r>
        <w:rPr>
          <w:sz w:val="28"/>
          <w:szCs w:val="28"/>
        </w:rPr>
        <w:t xml:space="preserve"> </w:t>
        <w:tab/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</w:t>
      </w:r>
      <w:r>
        <w:rPr>
          <w:b/>
          <w:sz w:val="28"/>
          <w:szCs w:val="28"/>
        </w:rPr>
        <w:t>;</w:t>
      </w:r>
    </w:p>
    <w:p>
      <w:pPr>
        <w:pStyle w:val="Normal"/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слаева Ольга Александровна</w:t>
      </w:r>
      <w:r>
        <w:rPr>
          <w:sz w:val="28"/>
          <w:szCs w:val="28"/>
        </w:rPr>
        <w:tab/>
        <w:t>Начальник Отдела культуры Администрации г.о. Дубна</w:t>
      </w:r>
      <w:r>
        <w:rPr>
          <w:b/>
          <w:sz w:val="28"/>
          <w:szCs w:val="28"/>
        </w:rPr>
        <w:t>;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онова Ольга Ивановна</w:t>
        <w:tab/>
      </w:r>
      <w:r>
        <w:rPr>
          <w:sz w:val="28"/>
          <w:szCs w:val="28"/>
        </w:rPr>
        <w:t>Директор и художественный руководитель Хоровой школы мальчиков и юношей «Дубна», заслуженный работник культуры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РЕМЯ И МЕСТО ПРОВЕДЕНИЯ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с 15 по 18 мая 2014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 Хоровая школа мальчиков и юношей «Дубна».</w:t>
      </w:r>
    </w:p>
    <w:p>
      <w:pPr>
        <w:pStyle w:val="Normal"/>
        <w:jc w:val="both"/>
        <w:rPr/>
      </w:pPr>
      <w:r>
        <w:rPr>
          <w:sz w:val="28"/>
          <w:szCs w:val="28"/>
        </w:rPr>
        <w:t>г.о. Дубна Московской области, ул. Векслера, д.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ФЕСТИВАЛ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принимают участие хоровые коллективы академического направления, вокальные ансамбли, православные хоровые коллективы Московской области, России, зарубежные колл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 И ПРОГРАММА ПРОВЕДЕНИЯ ФЕСТИВА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(четверг) –</w:t>
        <w:tab/>
        <w:tab/>
        <w:t>заезд, регистрация, размещение коллективов-</w:t>
        <w:tab/>
        <w:tab/>
        <w:tab/>
        <w:tab/>
        <w:tab/>
        <w:tab/>
        <w:tab/>
        <w:t>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(пятница) –</w:t>
        <w:tab/>
        <w:tab/>
        <w:t xml:space="preserve">торжественное открытие фестиваля, сольные </w:t>
        <w:tab/>
        <w:tab/>
        <w:tab/>
        <w:tab/>
        <w:tab/>
        <w:tab/>
        <w:tab/>
        <w:t>конц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(суббота) –</w:t>
        <w:tab/>
        <w:tab/>
        <w:t xml:space="preserve">сольные концерты коллективов-участников на </w:t>
        <w:tab/>
        <w:tab/>
        <w:tab/>
        <w:tab/>
        <w:tab/>
        <w:tab/>
        <w:tab/>
        <w:t>концертных площадках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18 мая (воскресенье) –</w:t>
        <w:tab/>
        <w:tab/>
        <w:t xml:space="preserve">сольные концерты. Торжественное закрытие </w:t>
        <w:tab/>
        <w:tab/>
        <w:tab/>
        <w:tab/>
        <w:tab/>
        <w:tab/>
        <w:tab/>
        <w:t>фестиваля. Гала- конц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я (понедельник) –</w:t>
        <w:tab/>
        <w:tab/>
        <w:t>отъезд участни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УЧАСТНИ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ами фестиваля и памятными сувенирами награждаются хоровые коллективы-участники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ые сувениры вручаются почетным гостям, творческим коллективам г.о. Дубна, принимающим участие в фестив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м и концертмейстерам, принимающим участие во всех мероприятиях фестиваля («круглый стол» по проблемам вокально-хоровой работы с мальчиками в мутационный и послемутационный периоды, профессиональные консультации, мастер-классы) выдаются свидетельства о повышении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фестивале необходимо перечислить регистрационный сбор в сумме 12 000 рублей за коллекти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плата 100 % единовременно. Взнос вносится за месяц до начала фестиваля </w:t>
        <w:tab/>
        <w:t>и используется для организации и проведения фестивал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сполнитель (организатор фестиваля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униципальное автономное учреждение дополнительного образования детей города Дубны Московской области «Хоровая школа мальчиков и юношей «Дубна» (МАОУДОД   ХШМиЮ   «Дубна»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Банковские реквизиты получателя (организатора фестиваля) </w:t>
      </w:r>
    </w:p>
    <w:p>
      <w:pPr>
        <w:pStyle w:val="Normal"/>
        <w:ind w:right="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тельщик:</w:t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5010039285</w:t>
        <w:tab/>
        <w:t xml:space="preserve">   КПП  501001001</w:t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 и экономике г.Дубны</w:t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Н 5010018341</w:t>
        <w:tab/>
        <w:t xml:space="preserve">КПП 501001001 МАОУДОД г. Дубны МО «Хоровая школа мальчиков и юношей «Дубна» </w:t>
      </w:r>
      <w:r>
        <w:rPr>
          <w:b/>
          <w:sz w:val="28"/>
          <w:szCs w:val="28"/>
        </w:rPr>
        <w:t>л/с  32018102130)</w:t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р/с 40701810697663000001</w:t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филиал ОАО АКБ «РОСБАНК»  г. Москва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44583272</w:t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к/с 30101810000000000272</w:t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значение платежа: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 xml:space="preserve">Оплата счета №___ от _____2014г. Взнос за участие 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м фестивале хоров мальчиков и юношей «Звучат мальчишек голоса» для МАОУДОД «ХШМиЮ «Дубна» 15.05.-18.05.14г., л/с  32018102130</w:t>
      </w:r>
    </w:p>
    <w:p>
      <w:pPr>
        <w:pStyle w:val="Normal"/>
        <w:ind w:right="44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физических лиц при заполнении квитанции:</w:t>
      </w:r>
    </w:p>
    <w:p>
      <w:pPr>
        <w:pStyle w:val="Normal"/>
        <w:ind w:right="44" w:hanging="0"/>
        <w:jc w:val="both"/>
        <w:rPr/>
      </w:pPr>
      <w:r>
        <w:rPr>
          <w:sz w:val="28"/>
          <w:szCs w:val="28"/>
        </w:rPr>
        <w:t xml:space="preserve">В графе: 1) «наименование платежа» - </w:t>
      </w:r>
      <w:r>
        <w:rPr>
          <w:b/>
          <w:i/>
          <w:sz w:val="28"/>
          <w:szCs w:val="28"/>
        </w:rPr>
        <w:t xml:space="preserve">Взнос за участие в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Международном фестивале хоров мальчиков и юношей «Звучат мальчишек голоса» для МАОУДОД «ХШМиЮ «Дубна»;</w:t>
      </w:r>
      <w:r>
        <w:rPr>
          <w:sz w:val="28"/>
          <w:szCs w:val="28"/>
        </w:rPr>
        <w:t xml:space="preserve"> </w:t>
      </w:r>
    </w:p>
    <w:p>
      <w:pPr>
        <w:pStyle w:val="Normal"/>
        <w:ind w:right="44" w:hanging="0"/>
        <w:jc w:val="both"/>
        <w:rPr/>
      </w:pPr>
      <w:r>
        <w:rPr>
          <w:sz w:val="28"/>
          <w:szCs w:val="28"/>
        </w:rPr>
        <w:t xml:space="preserve">2) «ФИО плательщика» - обязательно указать </w:t>
      </w:r>
      <w:r>
        <w:rPr>
          <w:b/>
          <w:i/>
          <w:sz w:val="28"/>
          <w:szCs w:val="28"/>
        </w:rPr>
        <w:t>ФИО преподавателя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и за кого вы платите</w:t>
      </w:r>
      <w:r>
        <w:rPr>
          <w:sz w:val="28"/>
          <w:szCs w:val="28"/>
        </w:rPr>
        <w:t>);</w:t>
      </w:r>
    </w:p>
    <w:p>
      <w:pPr>
        <w:pStyle w:val="Normal"/>
        <w:ind w:right="4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) «адрес плательщика» - обязательно </w:t>
      </w:r>
      <w:r>
        <w:rPr>
          <w:b/>
          <w:i/>
          <w:sz w:val="28"/>
          <w:szCs w:val="28"/>
        </w:rPr>
        <w:t>город (посёлок)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азвание учреждения, от которого будет участ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еречислении вступительного взноса за участие в фестивале по безналичному расчету необходимо прислать </w:t>
      </w:r>
      <w:r>
        <w:rPr>
          <w:b/>
          <w:sz w:val="28"/>
          <w:szCs w:val="28"/>
        </w:rPr>
        <w:t>заявку с реквизитами</w:t>
      </w:r>
      <w:r>
        <w:rPr>
          <w:sz w:val="28"/>
          <w:szCs w:val="28"/>
        </w:rPr>
        <w:t xml:space="preserve"> своего учебного заведения. При регистрации участниками предъявляются </w:t>
      </w:r>
      <w:r>
        <w:rPr>
          <w:b/>
          <w:i/>
          <w:sz w:val="28"/>
          <w:szCs w:val="28"/>
          <w:u w:val="single"/>
        </w:rPr>
        <w:t>копии платежного поруче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 отметкой банка)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  <w:u w:val="single"/>
        </w:rPr>
        <w:t>квитанции</w:t>
      </w:r>
      <w:r>
        <w:rPr>
          <w:sz w:val="28"/>
          <w:szCs w:val="28"/>
        </w:rPr>
        <w:t>.</w:t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участия в фестивале сумма вступительного взноса возвращается (за исключением банковских расходов).</w:t>
      </w:r>
    </w:p>
    <w:p>
      <w:pPr>
        <w:pStyle w:val="Normal"/>
        <w:ind w:right="44" w:hanging="0"/>
        <w:jc w:val="both"/>
        <w:rPr/>
      </w:pPr>
      <w:r>
        <w:rPr>
          <w:sz w:val="28"/>
          <w:szCs w:val="28"/>
        </w:rPr>
        <w:t>Организаторы фестиваля выдают подлинник счета, счет-фактуру и акт об оказании услуг или корешок приходного ордера в случае оплаты за наличный расчет.</w:t>
      </w:r>
    </w:p>
    <w:p>
      <w:pPr>
        <w:pStyle w:val="Normal"/>
        <w:jc w:val="both"/>
        <w:rPr/>
      </w:pPr>
      <w:r>
        <w:rPr>
          <w:sz w:val="28"/>
          <w:szCs w:val="28"/>
        </w:rPr>
        <w:t>Для финансирования фестиваля могут быть использованы иные источники, не запрещенные законодательством РФ</w:t>
      </w:r>
    </w:p>
    <w:p>
      <w:pPr>
        <w:pStyle w:val="Normal"/>
        <w:ind w:right="44" w:hanging="0"/>
        <w:jc w:val="both"/>
        <w:rPr/>
      </w:pPr>
      <w:r>
        <w:rPr>
          <w:sz w:val="28"/>
          <w:szCs w:val="28"/>
        </w:rPr>
        <w:t xml:space="preserve">Размер вступительного взноса за участие в фестивале может быть изменен на 01.01.2014 г. Все изменения оформляются Дополнением к Положению 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м фестивале хоров мальчиков и юношей «Звучат мальчишек голоса» и рассылаются всем участникам фестиваля.</w:t>
      </w:r>
    </w:p>
    <w:p>
      <w:pPr>
        <w:pStyle w:val="Normal"/>
        <w:ind w:right="44" w:hanging="0"/>
        <w:jc w:val="both"/>
        <w:rPr/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ет участников фестивал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инимает заявки на участие в фестивале до 01 января 2014 год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 ДЛЯ  УЧАСТНИКОВ 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коллективов-участников и сопровождающих взрослых до места проведения фестиваля за счет командиру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и питание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чиков и юношей до 18 лет – за счет принимающей ст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мещение и питание взрослых и юношей-участников фестиваля старше 18 лет – в общежитии или гостинице за счет командирующей стороны (цены от 500 до 1000 руб. за сутки/чел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и пожелания по размещению указать в заявке или сообщить по </w:t>
      </w: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 по городу для иногородних участников за счет принима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 ДЛЯ  КОНТАКТОВ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>
          <w:sz w:val="28"/>
          <w:szCs w:val="28"/>
        </w:rPr>
        <w:t>141980, г.о. Дубна Московской области, ул. Векслера, д. 22</w:t>
      </w:r>
    </w:p>
    <w:p>
      <w:pPr>
        <w:pStyle w:val="Normal"/>
        <w:tabs>
          <w:tab w:val="clear" w:pos="708"/>
          <w:tab w:val="left" w:pos="26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ровая школа мальчиков и юношей «Дубна»</w:t>
      </w:r>
    </w:p>
    <w:p>
      <w:pPr>
        <w:pStyle w:val="Normal"/>
        <w:tabs>
          <w:tab w:val="clear" w:pos="708"/>
          <w:tab w:val="left" w:pos="26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естиваля «Звучат мальчишек голос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ли</w:t>
        <w:tab/>
        <w:t xml:space="preserve">по </w:t>
      </w: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ab/>
        <w:t xml:space="preserve">(8-49621) 48604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(8-49621) 2216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(8-49621) 4058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(8-49621) 92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ab/>
      </w:r>
      <w:hyperlink r:id="rId4">
        <w:r>
          <w:rPr>
            <w:rStyle w:val="InternetLink"/>
            <w:sz w:val="28"/>
            <w:szCs w:val="28"/>
            <w:lang w:val="en-US"/>
          </w:rPr>
          <w:t>dub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en-US"/>
        </w:rPr>
        <w:t>omi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ub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стивале хоров мальчиков и юношей </w:t>
      </w:r>
      <w:r>
        <w:rPr>
          <w:b/>
          <w:sz w:val="28"/>
          <w:szCs w:val="28"/>
        </w:rPr>
        <w:t>«Звучат мальчишек голоса»,</w:t>
      </w:r>
    </w:p>
    <w:p>
      <w:pPr>
        <w:pStyle w:val="Normal"/>
        <w:jc w:val="center"/>
        <w:rPr/>
      </w:pPr>
      <w:r>
        <w:rPr>
          <w:sz w:val="28"/>
          <w:szCs w:val="28"/>
        </w:rPr>
        <w:t>15 – 18 ма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убн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дминистраци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наименование направляюще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____________________ направляет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хоров мальчиков и юношей «Звучат мальчишек голо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название коллекти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руководитель, дирижер 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Ф.И.О., почетные з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мейстер 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Ф.И.О., почетные з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тие в Дубну  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ение из Дубны 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с указанием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сопровождающих взрослых и их пожелания о раз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 на 20 мину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, история коллектива (не более 0,5 ст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учреждения представителя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 xml:space="preserve">Почтовый адрес, телефон (мобильный)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реждения предста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овские реквизиты учреждения для безналичного расчета за участи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фестивал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ректор ____________________________  (_________________________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дпись)</w:t>
        <w:tab/>
        <w:tab/>
        <w:tab/>
        <w:tab/>
        <w:tab/>
        <w:t>(Ф.И.О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П</w:t>
        <w:tab/>
        <w:tab/>
        <w:tab/>
        <w:tab/>
        <w:tab/>
        <w:tab/>
        <w:tab/>
        <w:tab/>
        <w:t>«___»_____________20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dubna.mir@yandex.ru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53:00Z</dcterms:created>
  <dc:creator>Workstation</dc:creator>
  <dc:description/>
  <cp:keywords/>
  <dc:language>en-US</dc:language>
  <cp:lastModifiedBy>2</cp:lastModifiedBy>
  <cp:lastPrinted>2013-05-29T15:00:00Z</cp:lastPrinted>
  <dcterms:modified xsi:type="dcterms:W3CDTF">2013-11-18T06:53:00Z</dcterms:modified>
  <cp:revision>28</cp:revision>
  <dc:subject/>
  <dc:title>«Утверждаю»</dc:title>
</cp:coreProperties>
</file>