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62"/>
              <w:gridCol w:w="215"/>
            </w:tblGrid>
            <w:tr>
              <w:trPr>
                <w:trHeight w:val="6163" w:hRule="atLeast"/>
              </w:trPr>
              <w:tc>
                <w:tcPr>
                  <w:tcW w:w="9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Курсы повышения квалификации преподавателей ударных инструменто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0-14 мая 2015 г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br/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  <w:u w:val="single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  <w:u w:val="single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333333"/>
                      <w:sz w:val="19"/>
                      <w:szCs w:val="19"/>
                      <w:u w:val="single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>.</w:t>
                  </w:r>
                </w:p>
              </w:tc>
            </w:tr>
          </w:tbl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дополнительного профессионального образования преподавателей по классу ударных инструментов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рсах повышения квалификации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eastAsia="Tahoma" w:cs="Tahoma" w:ascii="Tahoma" w:hAnsi="Tahoma"/>
                <w:i/>
                <w:i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333333"/>
                <w:sz w:val="19"/>
                <w:szCs w:val="19"/>
              </w:rPr>
              <w:t>(В рамках Международного конкурса «Парад ударных инструментов с 10 мая по 14 мая 2015 года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6"/>
              <w:gridCol w:w="8551"/>
            </w:tblGrid>
            <w:tr>
              <w:trPr/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 xml:space="preserve">Цель обучения: </w:t>
                  </w:r>
                </w:p>
              </w:tc>
              <w:tc>
                <w:tcPr>
                  <w:tcW w:w="8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>Мастер – классы выдающихся зарубежных и отечественных исполнителей на ударных инструментах, знакомство с передовым нотным, учебным и методическим материалом, который используется во всем мире.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>качественное повышение исполнительского уровня среди учащихся     музыкальных    школ, колледжей и музыкальных училищ Московской области и других регионов РФ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 xml:space="preserve">Новые требования к учебным программам. Организация процесса обучения 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 xml:space="preserve">Категория слушателей: </w:t>
                  </w:r>
                </w:p>
              </w:tc>
              <w:tc>
                <w:tcPr>
                  <w:tcW w:w="8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 xml:space="preserve">Преподаватели музыкальных дополнительных  учреждений, преподаватели по классу ударных инструментов учреждений начального и среднего профессионального образования 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 xml:space="preserve">Количество часов: </w:t>
                  </w:r>
                </w:p>
              </w:tc>
              <w:tc>
                <w:tcPr>
                  <w:tcW w:w="8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 xml:space="preserve">36 часа 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</w:tc>
              <w:tc>
                <w:tcPr>
                  <w:tcW w:w="8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 xml:space="preserve">Форма обучения: </w:t>
                  </w:r>
                </w:p>
              </w:tc>
              <w:tc>
                <w:tcPr>
                  <w:tcW w:w="8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>с отрывом от работы, очная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 xml:space="preserve">Режим занятий: </w:t>
                  </w:r>
                </w:p>
              </w:tc>
              <w:tc>
                <w:tcPr>
                  <w:tcW w:w="8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 xml:space="preserve">очная форма -6 -8 часов в день;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7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"/>
        <w:gridCol w:w="3883"/>
        <w:gridCol w:w="708"/>
        <w:gridCol w:w="788"/>
        <w:gridCol w:w="913"/>
        <w:gridCol w:w="1557"/>
        <w:gridCol w:w="1025"/>
      </w:tblGrid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№</w:t>
            </w:r>
            <w:r>
              <w:rPr>
                <w:rFonts w:eastAsia="Tahoma" w:cs="Tahoma" w:ascii="Tahoma" w:hAnsi="Tahoma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Наименование учебного модуля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сего часов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 том числе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Форма контроля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3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лекции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астер-классы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Практические слушания конкурсантов 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.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сновные изменения и требования к учебным программам  по обучению на ударных инструментах в ДМШ, ДШИ, колледжах и музыкальных училищ.  Русская школа обучения на ударных инструментах - основные отличия и особенности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 xml:space="preserve">9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 xml:space="preserve">2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 xml:space="preserve">4 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ачет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/>
              <w:t>Современная школа игры на ударной установк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 xml:space="preserve">4 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/>
              <w:t>Школа игры на маримбе и вибрафоне, мировая практ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 xml:space="preserve">2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 xml:space="preserve">2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/>
              <w:t xml:space="preserve">Организация учебного процесса в классах ударных инструментов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 xml:space="preserve">1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4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/>
              <w:t>Латино-американские ударные инструмен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 xml:space="preserve">6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 xml:space="preserve">2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3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1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 xml:space="preserve">10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1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римечание. Программа реализуется с использованием ресурсов МАУДО ДШИ г. Видное и на базе утвержденного бюджетного плана Международного конкурса «Парад ударных инструментов»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Учебно-тематический план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грамма курсов повышения квалификационного уровня преподавателей ДМШ, ДШИ, колледжей и музыкальных училищ по классу ударных инструментов в рамках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еждународного конкурса «Парад ударных инструментов» </w:t>
      </w:r>
    </w:p>
    <w:p>
      <w:pPr>
        <w:pStyle w:val="Style16"/>
        <w:ind w:left="1789" w:right="397" w:hanging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Style16"/>
        <w:ind w:left="1789" w:right="397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ind w:left="0" w:right="397" w:hanging="36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Девид Фридман (США) – «Джазовая импровизация на вибрафоне. Основные направления в методиках обучения в западных странах и США на вибрафоне.- 2 часа</w:t>
      </w:r>
    </w:p>
    <w:p>
      <w:pPr>
        <w:pStyle w:val="Style16"/>
        <w:numPr>
          <w:ilvl w:val="0"/>
          <w:numId w:val="3"/>
        </w:numPr>
        <w:ind w:left="0" w:right="510" w:hanging="36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ууд Винер (Голландия)-«Школа игры на маримбе и вибрафоне на начальном этапе обучения (европейская школа)».-2 часа</w:t>
      </w:r>
    </w:p>
    <w:p>
      <w:pPr>
        <w:pStyle w:val="Style16"/>
        <w:numPr>
          <w:ilvl w:val="0"/>
          <w:numId w:val="3"/>
        </w:numPr>
        <w:ind w:left="0" w:right="454" w:hanging="36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Дэмиан Шмитт (Франция)- «Современная школа игры на ударной установке»-4часа</w:t>
      </w:r>
    </w:p>
    <w:p>
      <w:pPr>
        <w:pStyle w:val="Style16"/>
        <w:numPr>
          <w:ilvl w:val="0"/>
          <w:numId w:val="3"/>
        </w:numPr>
        <w:ind w:left="0" w:right="397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Денис Петрунин (официальный представитель фирмы «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Adams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»)-«Американская школа игры на маримбе и литаврах»-2 часа</w:t>
      </w:r>
    </w:p>
    <w:p>
      <w:pPr>
        <w:pStyle w:val="Style16"/>
        <w:numPr>
          <w:ilvl w:val="0"/>
          <w:numId w:val="3"/>
        </w:numPr>
        <w:ind w:left="0" w:right="397" w:hanging="36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Мастер-класс перкуссиониста Даниила Прокопьева (Санкт-Петербург)-«Латиноамериканские ритмы и ударные инструменты»- 4 часа</w:t>
      </w:r>
    </w:p>
    <w:p>
      <w:pPr>
        <w:pStyle w:val="Style16"/>
        <w:numPr>
          <w:ilvl w:val="0"/>
          <w:numId w:val="3"/>
        </w:numPr>
        <w:ind w:left="0" w:right="397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Дмитрий Лукьянов (профессор РАМ им. Гнесиных)- Современная учебная программа по обучению на оркестровых ударных инструментах в ДМШ, ДШИ, колледжах и музыкальных училищ.  Русская школа обучения на ударных инструментах - основные отличия и особенности. Организация учебного процесса.- 3 часов</w:t>
      </w:r>
    </w:p>
    <w:p>
      <w:pPr>
        <w:pStyle w:val="Style16"/>
        <w:numPr>
          <w:ilvl w:val="0"/>
          <w:numId w:val="3"/>
        </w:numPr>
        <w:ind w:left="0" w:right="397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вместно с институтом РОСКИ - Презентация новой учебной программы для ударной установки в ДШИ и ДМШ Анатолия Макурова. Новые требования к учебным программам- 1 часа</w:t>
      </w:r>
    </w:p>
    <w:p>
      <w:pPr>
        <w:pStyle w:val="Style16"/>
        <w:numPr>
          <w:ilvl w:val="0"/>
          <w:numId w:val="3"/>
        </w:numPr>
        <w:ind w:left="0" w:right="397" w:hanging="36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ткрытый урок преподавателя ударных инструментов ДШИ г. Видное Биленького А.Г.- 1 час.</w:t>
      </w:r>
    </w:p>
    <w:p>
      <w:pPr>
        <w:pStyle w:val="Style16"/>
        <w:numPr>
          <w:ilvl w:val="0"/>
          <w:numId w:val="3"/>
        </w:numPr>
        <w:ind w:left="0" w:right="397" w:hanging="36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руглые столы с составом жюри – 1 час</w:t>
      </w:r>
    </w:p>
    <w:p>
      <w:pPr>
        <w:pStyle w:val="Style16"/>
        <w:numPr>
          <w:ilvl w:val="0"/>
          <w:numId w:val="3"/>
        </w:numPr>
        <w:ind w:left="0" w:right="397" w:hanging="36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актические слушания конкурсанотов-16 часов</w:t>
      </w:r>
    </w:p>
    <w:p>
      <w:pPr>
        <w:pStyle w:val="Normal"/>
        <w:rPr>
          <w:b/>
          <w:b/>
        </w:rPr>
      </w:pPr>
      <w:r>
        <w:rPr>
          <w:b/>
        </w:rPr>
        <w:t>ИТОГО-36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2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с нумерацией"/>
    <w:basedOn w:val="Normal"/>
    <w:qFormat/>
    <w:pPr>
      <w:numPr>
        <w:ilvl w:val="0"/>
        <w:numId w:val="5"/>
      </w:numPr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Основной с буллетом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4:00Z</dcterms:created>
  <dc:creator>Aleksandr</dc:creator>
  <dc:description/>
  <cp:keywords/>
  <dc:language>en-US</dc:language>
  <cp:lastModifiedBy>Aleksandr</cp:lastModifiedBy>
  <dcterms:modified xsi:type="dcterms:W3CDTF">2014-11-26T14:22:00Z</dcterms:modified>
  <cp:revision>12</cp:revision>
  <dc:subject/>
  <dc:title/>
</cp:coreProperties>
</file>