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Е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</w:t>
        <w:tab/>
        <w:tab/>
        <w:tab/>
        <w:tab/>
        <w:tab/>
        <w:tab/>
        <w:tab/>
        <w:tab/>
        <w:t>Министр культуры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 xml:space="preserve">                  Московской области Московской области</w:t>
      </w:r>
    </w:p>
    <w:p>
      <w:pPr>
        <w:pStyle w:val="Normal"/>
        <w:rPr/>
      </w:pPr>
      <w:r>
        <w:rPr>
          <w:sz w:val="28"/>
        </w:rPr>
        <w:t>________________ С.Н. Кошман</w:t>
        <w:tab/>
        <w:t xml:space="preserve">                                    _____________ О.А. Рожно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eastAsia="Times New Roman"/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Всероссийский конкурс</w:t>
        <w:br/>
        <w:t>сольного академического пения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426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Видное, 2014 г.</w:t>
      </w:r>
    </w:p>
    <w:p>
      <w:pPr>
        <w:pStyle w:val="Normal"/>
        <w:ind w:right="-426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ЦЕЛИ И ЗАДАЧИ КОНКУРС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хранение лучших отечественных традиций сольного академиче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отечественной культу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каль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явление и поддержка вокально-одаренных детей, подростков и молодеж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ого исполнительского мастерства и расшир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пертуарного диапазона исполн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благоприятных условий для творческого обмена опытом и поощрения работы преподавателей академического пения и концертмей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 г.о. Химки, Московский областной Научно-метод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г. Видно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ов Андрей Ю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Московской области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ОПРЕДСЕ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езнев Алексей Петр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 Московской области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ьянова Светлана Владимир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художественного образования Министерства культуры Московской области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илов Моисей Исаак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молодежи, культуре и спорту администрации Ленинского 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Ф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ькова Елена Николае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дополнительного образования  Управления по делам молодежи, культуре и спорту администрации Ленинского муниципального района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кович Ольга Юрье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 Виктор Максим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 «Детская школа искусств г. Видное»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а Елена Васил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ДОД «ДШИ г. Видное»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конкурса формируется оргкомитетом, в состав жюри конкурса входят преподаватели высших и средних учебных заведений г.Москвы 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жюри не имеют права оценивать и голосовать за конкурсантов, которые являются их уче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выступлений участников проводится открытым голосованием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бъявляются в день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жюри в решении спорных вопросов имеет 2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м конкурсе сольного академического пения могут участвовать спонсоры и меценаты, которые могут присуждать от своего имени призы и памятные подарки участник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ересмотру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РЕМЯ И МЕСТО И ПРОВЕДЕНИЯ 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</w:t>
      </w:r>
      <w:r>
        <w:rPr>
          <w:b/>
          <w:sz w:val="28"/>
          <w:szCs w:val="28"/>
        </w:rPr>
        <w:t xml:space="preserve">26 апреля 2014 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, на базе Детской школы искусств города Видное (Московская область, Ленинский район, г. Видное, мкр. Солнечный, владение 5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езд: станция метро «Домодедовская» (первый вагон из центра) автобус № 471 или маршрутное такси № 471 до остановки «Торговый центр «Кур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 xml:space="preserve">с 9.00 час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вокальных отделов ДШИ и ДМШ, солисты хоровых школ и хоровых студий, студенты вокальных отделений музыкальных училищ и коллед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четыре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от 10 до 12 лет включитель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от 13 – 16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7 – 19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V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0 -32 лет включитель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 участника  определяется на день проведения конкурс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в 1 тур 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ники направляют заявки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ая обл., Ленинский район, г. Видное, микр. Солнечный, владение 5а, Детская школа искусств г. Видное или направляют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calf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ок подачи заявок до 1 апрел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выступления конкурсантов составляет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ителей первой возрастной групп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песня с сопровождени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ческое произведение (русское  или зарубеж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ламент выступления до 8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ителей второй, третьей и четвертой  возрастных групп: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песня с сопровождением;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ическое произведение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в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е более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ому участнику конкурсного прослушивания предоставляется время для репетиции в классах  Д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яемого реперту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моционально-художественная выразительность исполняемых произве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ЕНИЕ ПОБЕДИТЕЛЕ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ных прослушиваний в каждой возрастной группе присуждаются следующие нагр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</w:t>
      </w:r>
      <w:r>
        <w:rPr>
          <w:sz w:val="28"/>
          <w:szCs w:val="28"/>
          <w:lang w:val="en-US" w:eastAsia="en-US"/>
        </w:rPr>
        <w:t>Всероссийского конкурса сольного академического п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 w:eastAsia="en-US"/>
        </w:rPr>
        <w:t>с присвоением звания Дипломанта Всероссий-ского конкурса сольного академического п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курсантам вручается Диплом участника Всероссийского конкурса сольного академического пени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решению жюри, конкурсанты могут быть отмечены специальными дипломами  «За лучшее исполнение народной песни». В 1 и 2 возрастных группах конкурсанты  могут быть отмечены дипломом  «Надеж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м исполнителям   конкурса сольного академического пения учреждается высшая награда конкурса Гран-при- приз Главы Лен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ртмейстеры и преподаватели, проявившие высокое профессиональное мастерство в подготовке участников конкурса, награждаются специальными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словия конкурса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е делится между участниками; 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 делятся, но не более чем между двумя участниками; 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8"/>
          <w:szCs w:val="28"/>
        </w:rPr>
        <w:t>присуждаются дипломы за лучшее исполнение отдельных номеров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УЧАСТИЯ В КОНКУРС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конкурса осуществляется за счет бюджета Ленинского муниципального района и вступительных финансовых взносов на расчетный счет ДШИ в сумме 1 500,00 руб. за каждого участника. Оплата 100% единовременно. Взнос вносится одновременно с подачей заявки и используется для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платой взноса необходимо уточнить реквизиты по телефонам организ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ого взноса  по безналичному расчету необходимо прислать заявку с реквизитами своего учебного заведения.  При регистрации  участниками предъявляются копии платежного поручения (с отметкой банка) или кви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к месту проведения конкурса и обратно, питание участников и сопровождающих их лиц, осуществляется за счет командирующей организации или за счет личных средств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АНКЕТЫ-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 Приложение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редставляет следующие документы: для учащихся ДШИ – анкета-заявка, подписанная директором школы, рекомендации методического объединения, копию свидетельства о рождении или па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тудентов музыкальных училищ – анкета-заявка, подписанная директором учил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участникам конкурса при подаче заявки на участие в конкурсе необходимо предоставить «Согласие» на обработку персональных дан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полненное и подписанное родителем или совершеннолетним представителем участника конкур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«Согласия» размещен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ks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(страница МБОУДОД «Детская школа искусств г. Видное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0304138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ПП 500301001 УФК по Московскойобл.(Финансовое управление администрации Ленинского района (МБОУДОД «Детская школа искусств г.Видное» л/с 20946000500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8000010000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1 Московского ГТУ Банка России г.Москва 7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0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462280000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94600000000000000</w:t>
      </w:r>
      <w:bookmarkStart w:id="0" w:name="_GoBack"/>
      <w:bookmarkEnd w:id="0"/>
      <w:r>
        <w:rPr>
          <w:b/>
          <w:sz w:val="28"/>
          <w:szCs w:val="28"/>
        </w:rPr>
        <w:t>1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ий адрес: 142700 Московская обл., г.Видное, микрорайон Солнечный, владение 5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явки принимаются по следующим адресам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142700, г. Видное, микр. Солнечный, владение 5а, МБОУДОД " Детская школа искусств г. Видное", телефон/факс (49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1-53-33, т. 541-53-21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ocalfe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42700, г. Видное, Школьная 17, Управление по делам молодёжи, культуре и спорту администрации Ленинского муниципального района, тел. (495) 541-00-02; факс  (495)541-28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явки и изменения в программе, поступившие после указанной даты, оргкомитет не рассматривает.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-495- 541-28-33 (факс); 8-495- 541-00-0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- 498-547-36-58 (по вопросам оформления финансовых документов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ОУДОД «Детская школа искусств г. Видное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495-541-53-33 (факс); 8-495-541-53-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ind w:right="-426" w:hanging="0"/>
        <w:jc w:val="center"/>
        <w:rPr/>
      </w:pPr>
      <w:r>
        <w:rPr/>
        <w:t>на участие во Всероссийском</w:t>
      </w:r>
      <w:r>
        <w:rPr>
          <w:b/>
        </w:rPr>
        <w:t xml:space="preserve"> </w:t>
      </w:r>
      <w:r>
        <w:rPr>
          <w:lang w:val="en-US" w:eastAsia="en-US"/>
        </w:rPr>
        <w:t xml:space="preserve">конкурсе сольного академического пения </w:t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учащихся учебных заведений культуры и искусств дополнительного, высшего и среднего </w:t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О участника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ата рождения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зрастная группа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лное название учреждения, класс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О преподавателя (полностью) 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Контанктный телефон преподавателя,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О концертмейстера (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грамма_с хронометражем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нковские реквизиты учреждения, для безналичного расчета за участие 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е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, телефон, факс учебного заведения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«__» _________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направляющей орган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В заявке необходимо указать, в каких конкурсах ученик принимал участ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 к участию в конкурсе: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«__» _________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методической зоны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копия свидетельства о рождении – для участников до 14 лет.</w:t>
      </w:r>
    </w:p>
    <w:p>
      <w:pPr>
        <w:pStyle w:val="Normal"/>
        <w:jc w:val="both"/>
        <w:rPr/>
      </w:pPr>
      <w:r>
        <w:rPr/>
        <w:t>б) копия паспорта – для участников до 32 лет.</w:t>
      </w:r>
    </w:p>
    <w:p>
      <w:pPr>
        <w:pStyle w:val="Normal"/>
        <w:jc w:val="both"/>
        <w:rPr/>
      </w:pPr>
      <w:r>
        <w:rPr/>
        <w:t>в)  рекомендация методического объединения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Подзаголовок 2"/>
    <w:basedOn w:val="Normal"/>
    <w:qFormat/>
    <w:pPr>
      <w:jc w:val="both"/>
    </w:pPr>
    <w:rPr>
      <w:rFonts w:ascii="Arial" w:hAnsi="Arial" w:cs="Arial"/>
      <w:b/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lfest@mail.ru" TargetMode="External"/><Relationship Id="rId3" Type="http://schemas.openxmlformats.org/officeDocument/2006/relationships/hyperlink" Target="http://www.umksl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ЕленаACER</dc:creator>
  <dc:description/>
  <cp:keywords/>
  <dc:language>en-US</dc:language>
  <cp:lastModifiedBy>2</cp:lastModifiedBy>
  <dcterms:modified xsi:type="dcterms:W3CDTF">2013-11-11T08:03:00Z</dcterms:modified>
  <cp:revision>22</cp:revision>
  <dc:subject/>
  <dc:title/>
</cp:coreProperties>
</file>