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МОСКОВСКОЙ ОБЛАСТИ</w:t>
      </w:r>
    </w:p>
    <w:p>
      <w:pPr>
        <w:pStyle w:val="Normal"/>
        <w:ind w:left="3540" w:hanging="3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 w:val="40"/>
          <w:szCs w:val="40"/>
        </w:rPr>
        <w:t>Московская областная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ставка-конкурс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52"/>
          <w:szCs w:val="40"/>
        </w:rPr>
      </w:pPr>
      <w:r>
        <w:rPr>
          <w:sz w:val="52"/>
          <w:szCs w:val="40"/>
        </w:rPr>
        <w:t>«Солнечный круг»</w:t>
      </w:r>
    </w:p>
    <w:p>
      <w:pPr>
        <w:pStyle w:val="TextBody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32"/>
          <w:szCs w:val="28"/>
        </w:rPr>
        <w:t>Посвящается Году Культуры в РФ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</w:rPr>
        <w:t>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выставка-конкурс «Солнечный круг» учреждена Правительством Московской области и проводится впервые для лауреатов областных конкурсов Министерства культуры и Министерства образования Московской области - учащихся детских художественных школ, художественных отделений детских школ искусств, культурно-досуговых учреждений и центров творчества Московской област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ВЫСТАВКИ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иболее профессиональных работ, выполненных на занятиях в школах в рамках реализации учебн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 и художественных отделений школ искусств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эстафеты лучших традиций академической подготовки юным художникам и молодым педагогам, воспитание нового поколения творческой элиты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32"/>
          <w:szCs w:val="28"/>
        </w:rPr>
        <w:t>УЧРЕДИТЕЛИ ВЫСТАВКИ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осковской области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32"/>
          <w:szCs w:val="28"/>
        </w:rPr>
        <w:t>ОРГАНИЗАТОР ВЫСТАВКИ-КОНКУРС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ОУ СПО МО «Московский областной колледж искусств»</w:t>
      </w:r>
      <w:r>
        <w:rPr>
          <w:sz w:val="28"/>
          <w:szCs w:val="28"/>
        </w:rPr>
        <w:t>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bCs/>
          <w:sz w:val="32"/>
          <w:szCs w:val="28"/>
        </w:rPr>
        <w:t>ОРГКОМИТЕТ ВЫСТАВСКИ-КОНКУРСА</w:t>
      </w:r>
    </w:p>
    <w:p>
      <w:pPr>
        <w:pStyle w:val="Normal"/>
        <w:ind w:right="42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b/>
          <w:b/>
          <w:sz w:val="32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32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right="42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Горлов Олег Иванович</w:t>
        <w:tab/>
      </w:r>
      <w:r>
        <w:rPr>
          <w:sz w:val="28"/>
          <w:szCs w:val="28"/>
        </w:rPr>
        <w:t>Председатель методического объединения директоров ДХШ и заведующих художественными отделениями ДШИ Московской области, директор МОУ ДОД «Детская художественная школа им. А.Д. Кившенк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а Елена Юрьевна</w:t>
        <w:tab/>
        <w:tab/>
      </w:r>
      <w:r>
        <w:rPr>
          <w:sz w:val="28"/>
          <w:szCs w:val="28"/>
        </w:rPr>
        <w:t>методист Научно-методического центра культуры и искусства Московской обл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РЕМЯ И МЕСТО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ие выстав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м Правительства Московской области по адресу: Московская область, г. Красногорск-7, бульвар Строителей, д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УСЛОВИЯ УЧАСТИЯ В ВЫСТАВК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выставке могут принять участие лауреаты </w:t>
      </w:r>
      <w:r>
        <w:rPr>
          <w:b w:val="false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lang w:val="en-US"/>
        </w:rPr>
        <w:t>II</w:t>
      </w:r>
      <w:r>
        <w:rPr>
          <w:b w:val="false"/>
        </w:rPr>
        <w:t xml:space="preserve">,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тепени Областных выставок-конкурсов 2013-2014 учебного год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Возрастные групп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1 группа: 9-11 лет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2 группа: 12-14 лет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группа: 15-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конкурс принимаются работы в следующих номинаци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ыставки-конкурса – «Я вижу Мир»</w:t>
      </w:r>
    </w:p>
    <w:p>
      <w:pPr>
        <w:pStyle w:val="Normal"/>
        <w:jc w:val="both"/>
        <w:rPr/>
      </w:pPr>
      <w:r>
        <w:rPr>
          <w:sz w:val="28"/>
          <w:szCs w:val="28"/>
        </w:rPr>
        <w:t>Год создания работ – 2012-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– не более 50 х 70 см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должны быть оформлены в паспорту (без цветовых огранич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аспорту (независимо от предельно установленного размера работы) должно составлять 50х70 см, с этикеткой в правом ниж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ороте должна быть напечатанная этикетка, со следующими све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амилия, Имя, возраст ученика; </w:t>
      </w:r>
    </w:p>
    <w:p>
      <w:pPr>
        <w:pStyle w:val="Normal"/>
        <w:jc w:val="both"/>
        <w:rPr/>
      </w:pPr>
      <w:r>
        <w:rPr>
          <w:sz w:val="28"/>
          <w:szCs w:val="28"/>
        </w:rPr>
        <w:t>2.Название работы, материал исполнения, номинация;</w:t>
      </w:r>
    </w:p>
    <w:p>
      <w:pPr>
        <w:pStyle w:val="Normal"/>
        <w:jc w:val="both"/>
        <w:rPr/>
      </w:pPr>
      <w:r>
        <w:rPr>
          <w:sz w:val="28"/>
          <w:szCs w:val="28"/>
        </w:rPr>
        <w:t>3.Фамилия, Имя, Отчество преподавателя, под руководством которого выполнена дан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4.Полное наименование учебного заведения, представляющег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определяется Оргкомитетом выставки-конкурса.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I этап:</w:t>
      </w:r>
      <w:r>
        <w:rPr>
          <w:sz w:val="28"/>
          <w:szCs w:val="28"/>
        </w:rPr>
        <w:t xml:space="preserve"> отбор творческих работ происходит по ведомственному принципу: 35 работ - от Министерства образования и 35 работ - от Министерства культур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II этап: </w:t>
      </w:r>
      <w:r>
        <w:rPr>
          <w:sz w:val="28"/>
          <w:szCs w:val="28"/>
        </w:rPr>
        <w:t>доставка работ, составление экспозиции и монтаж 19 мая 2014 г. по адресу Московская область, г. Красногорск, бульвар Строителей, д.1. Дом Правительства Моск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right="42" w:firstLine="709"/>
        <w:jc w:val="both"/>
        <w:rPr/>
      </w:pPr>
      <w:r>
        <w:rPr>
          <w:b/>
          <w:sz w:val="28"/>
          <w:szCs w:val="28"/>
        </w:rPr>
        <w:t xml:space="preserve">Списки творческих работ и фамилии сопровождающих работы, а также данные автотранспорта, въезжающего на территорию Дома Правительства, присылаются за 2 недели до монтажа выставки для оформления пропусков по электронному адресу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yak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le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тел. для справок  8 905 530 42 97 Яковлева Елена Юрьевна.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  <w:r>
        <w:rPr>
          <w:sz w:val="28"/>
          <w:szCs w:val="28"/>
        </w:rPr>
        <w:t>жюри выставки-конкурса проводит анализ представленных работ, их оценку по номинациям в день монтажа.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этап: </w:t>
      </w:r>
      <w:r>
        <w:rPr>
          <w:sz w:val="28"/>
          <w:szCs w:val="28"/>
        </w:rPr>
        <w:t>по окончании выставки-конкурса проходит награждение и вручение дипломов, все работы возвращаются участникам сразу после демонтажа выставки. Демонтаж осуществляется представителями министерств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ВЫСТАВКИ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исуждать дипломы всем рабо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жду участниками места;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названию, целям и задачам кон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и оригинальность её авторской тракто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работы, её суть, смысловая и идейная направлен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образность испол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астерство авт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лагиата в работе (т.е. заимствования конкурсантом в полном или частичном виде произведений других авторов при создании свое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Губернатора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ы за участие в выставке-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Style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Участие в выставке-конкурсе бесплатное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right="42" w:hanging="4963"/>
        <w:jc w:val="both"/>
        <w:rPr/>
      </w:pPr>
      <w:r>
        <w:rPr>
          <w:sz w:val="28"/>
          <w:szCs w:val="28"/>
        </w:rPr>
        <w:t>8(495) 252-02-34</w:t>
        <w:tab/>
        <w:t>Отдел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left="4963" w:right="42" w:hanging="4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5) 570-47-88</w:t>
        <w:tab/>
        <w:t>Научно-методический Центр культуры и искусства Московской области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42" w:hanging="4963"/>
        <w:jc w:val="both"/>
        <w:rPr/>
      </w:pPr>
      <w:r>
        <w:rPr>
          <w:sz w:val="28"/>
          <w:szCs w:val="28"/>
        </w:rPr>
        <w:t>8 905 530 42 97</w:t>
        <w:tab/>
        <w:t>методист Научно-методического центра культуры и искусства Московской области Яковлева Елена Юрьевна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ak-elena@mai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user</dc:creator>
  <dc:description/>
  <cp:keywords/>
  <dc:language>en-US</dc:language>
  <cp:lastModifiedBy>2</cp:lastModifiedBy>
  <dcterms:modified xsi:type="dcterms:W3CDTF">2014-03-20T12:29:00Z</dcterms:modified>
  <cp:revision>10</cp:revision>
  <dc:subject/>
  <dc:title/>
</cp:coreProperties>
</file>