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Администрация городского округа Химки Московской области</w:t>
      </w:r>
    </w:p>
    <w:p>
      <w:pPr>
        <w:pStyle w:val="Subtitle"/>
        <w:spacing w:lineRule="auto" w:line="360"/>
        <w:rPr/>
      </w:pPr>
      <w:r>
        <w:rPr/>
        <w:t xml:space="preserve">Муниципальная автономная организация дополнительного образования </w:t>
      </w:r>
    </w:p>
    <w:p>
      <w:pPr>
        <w:pStyle w:val="Heading1"/>
        <w:spacing w:lineRule="auto" w:line="360"/>
        <w:rPr/>
      </w:pPr>
      <w:r>
        <w:rPr/>
        <w:t>ЦЕНТРАЛЬНАЯ ДЕТСКАЯ ШКОЛА ИСКУССТВ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оссия, 141402 г.Химки Московской области, ул.Чапаева, д. 6. Тел./факс 572-47-97   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dshi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info</w:t>
        </w:r>
      </w:hyperlink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lang w:val="en-US"/>
        </w:rPr>
        <w:t>artschool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khimki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№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«</w:t>
      </w:r>
      <w:r>
        <w:rPr>
          <w:rFonts w:cs="Arial" w:ascii="Arial" w:hAnsi="Arial"/>
          <w:sz w:val="16"/>
          <w:u w:val="single"/>
        </w:rPr>
        <w:t>14</w:t>
      </w:r>
      <w:r>
        <w:rPr>
          <w:rFonts w:cs="Arial" w:ascii="Arial" w:hAnsi="Arial"/>
          <w:sz w:val="16"/>
        </w:rPr>
        <w:t xml:space="preserve">» </w:t>
      </w:r>
      <w:r>
        <w:rPr>
          <w:rFonts w:cs="Arial" w:ascii="Arial" w:hAnsi="Arial"/>
          <w:sz w:val="16"/>
          <w:u w:val="single"/>
        </w:rPr>
        <w:t>11___</w:t>
      </w:r>
      <w:r>
        <w:rPr>
          <w:rFonts w:cs="Arial" w:ascii="Arial" w:hAnsi="Arial"/>
          <w:sz w:val="16"/>
        </w:rPr>
        <w:t xml:space="preserve"> 20</w:t>
      </w:r>
      <w:r>
        <w:rPr>
          <w:rFonts w:cs="Arial" w:ascii="Arial" w:hAnsi="Arial"/>
          <w:sz w:val="16"/>
          <w:u w:val="single"/>
        </w:rPr>
        <w:t xml:space="preserve"> 14_</w:t>
      </w:r>
      <w:r>
        <w:rPr>
          <w:rFonts w:cs="Arial" w:ascii="Arial" w:hAnsi="Arial"/>
          <w:sz w:val="16"/>
        </w:rPr>
        <w:t xml:space="preserve">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б открытии Областной выставки-конкур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ое родное Подмосковье. По святым местам»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</w:rPr>
        <w:t>12 ноября 2014г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в Центральной детской школе искусств г.о. Химки состоялось открытие Московской областной выставки-конкурса «Мое родное Подмосковье. По святым местам», посвященной 700-летию Сергия Радонежского и 85-летию Московской области.</w:t>
      </w:r>
      <w:r>
        <w:rPr>
          <w:sz w:val="28"/>
          <w:szCs w:val="28"/>
        </w:rPr>
        <w:t xml:space="preserve"> На выставку представлено более 120 творческих работ учащихся  7 – 16 лет из 23 Детских художественных школ и художественных отделений Детских школ искусств Московской области (из 18 Муниципальных образований). Участников выставки приветствовали: заместитель председателя Совета депутатов г.о. Химки  Дряннов Александр Павлович, клирик Богоявленского храма священник Алексей Трубников, представитель Министерства культуры Московской области и Научно-методического центра Московской области Голенкова Лариса Николаевна, выпускники ЦДШИ разных лет: Ковтун Виталий Николаевич - Президент Ассоциации творческой интеллигенции г.о. Химки и Синявин Константин Геннадьевич – скульптор, автор работ на Аллее героев г.о.Химки. С музыкальным поздравлением выступили Лауреат международных конкурсов преподаватель ЦДШИ Дворянов Александр Сергеевич (фортепиано) и юные музыканты – Лауреаты международных и областных конкурсов  Богословский Даниил (саксофон) и Данилина Мария (фортепиано).   Обзорную экскурсию по выставке для детей и гостей провела преподаватель художественного отделения Глубокова Оксана Николаевна.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то прилагаются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ректор МАО ДО «ЦДШИ»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служенный работник культуры РФ</w:t>
        <w:tab/>
        <w:tab/>
        <w:tab/>
        <w:tab/>
        <w:tab/>
        <w:t xml:space="preserve">В.А. Чудин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6372" w:hanging="0"/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i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8:00Z</dcterms:created>
  <dc:creator>DSI-Khimki</dc:creator>
  <dc:description/>
  <cp:keywords/>
  <dc:language>en-US</dc:language>
  <cp:lastModifiedBy>User</cp:lastModifiedBy>
  <cp:lastPrinted>2014-09-09T12:53:00Z</cp:lastPrinted>
  <dcterms:modified xsi:type="dcterms:W3CDTF">2014-11-14T08:27:00Z</dcterms:modified>
  <cp:revision>29</cp:revision>
  <dc:subject/>
  <dc:title>Администрация городского округа Химки Московской области</dc:title>
</cp:coreProperties>
</file>