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ткрытый межрегиональный конкурс-фестив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лонимся великим тем годам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ённый Победе в Великой Отечественной вой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 и туризма Рязан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г. Ряза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методический центр по образованию в области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льное методическое объединение № 1 образовательных учреждений сферы культуры Ряза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БУДО «Детская школа искусств № 7» г. Ряза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нкурса-фестив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активизация творческого, общественного, духовно-нравственного потенциала обучающихся к отечественной истории в целом и в связи с празднованием 75-й годовщины Победы в Великой Отечественной войне 1941–1945 г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художественными средствами всемирно-исторического значения Победы над фашизмом в Великой Отечественной войне 1941–1945 годов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ктивизация творческой деятельности обучающихс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действие росту профессионального мастерства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творческих и профессиональных контак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tabs>
          <w:tab w:val="clear" w:pos="708"/>
          <w:tab w:val="left" w:pos="15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-фестиваль проводится </w:t>
      </w:r>
      <w:r>
        <w:rPr>
          <w:b/>
          <w:sz w:val="24"/>
          <w:szCs w:val="24"/>
        </w:rPr>
        <w:t xml:space="preserve">22 апреля 2020 года </w:t>
      </w:r>
      <w:r>
        <w:rPr>
          <w:sz w:val="24"/>
          <w:szCs w:val="24"/>
        </w:rPr>
        <w:t>по адресу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Рязань, ул. Зубковой, д. 21, к. 2, МБУДО «ДШИ № 7»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(4912) 32-18-44, 32-68-88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роходят обязательную регистрацию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в 9.00, начало конкурсных прослушиваний в 10.00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-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-фестивале могут принять участие учащиеся детских музыкальных школ, детских школ искусств. В номинации «Творческая работа» могут принять участие учащиеся художественных отделений ДШИ и учащиеся ДХШ, изучающие предмет «История искусств». От одного преподавателя принимается не более 3-х заявок в одной номин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возраст участников определяется на момент проведения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-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струментальное исполнительств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епиан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инструменты (аккордеон, баян, домра, балалайка, гитара, гусл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ные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а А: 7-9 лет,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а Б: 10-12 лет,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а В: 13-16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у выступления должны входить два произведения, одно из которых написано русским или советским композитором. Произведения должны соответствовать эмоциональному строю темы конкурса, нести глубокое образное содерж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2. Твор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Группа А: </w:t>
      </w:r>
      <w:r>
        <w:rPr>
          <w:rFonts w:eastAsia="Arial Unicode MS"/>
          <w:color w:val="000000"/>
          <w:sz w:val="24"/>
          <w:szCs w:val="24"/>
        </w:rPr>
        <w:t>5-6 классы (8-летний срок обучения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eastAsia="Arial Unicode MS"/>
          <w:color w:val="000000"/>
          <w:sz w:val="24"/>
          <w:szCs w:val="24"/>
        </w:rPr>
        <w:t>4 класс (5-летний срок обучения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Группа Б: </w:t>
      </w:r>
      <w:r>
        <w:rPr>
          <w:rFonts w:eastAsia="Arial Unicode MS"/>
          <w:color w:val="000000"/>
          <w:sz w:val="24"/>
          <w:szCs w:val="24"/>
        </w:rPr>
        <w:t>7-8 классы (8-летний срок обучения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68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Arial Unicode MS"/>
          <w:color w:val="000000"/>
          <w:sz w:val="24"/>
          <w:szCs w:val="24"/>
        </w:rPr>
        <w:t>5 класс (5-летний срок обучени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68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68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могут принять участие учащиеся музыкальных отделений, а также учащиеся художественных отделений и ДХШ, изучающие предмет «История искусств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астник представляет на конкурс-фестиваль одну работу: эссе на тему «Искусство в годы Великой Отечественной войны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Эссе – это самостоятельная письменная работа на тему, предложенную организаторами конкурса-фестиваля. Эссе выражает индивидуальные впечатления и соображения по конкретному вопросу. Говорят, что эссе – «дитя» философии и литературы). Цель написания эссе состоит в развитии навыков самостоятельного творческого подхода к пониманию и осмыслению всемирно-исторического значения Победы над фашизмом в Великой Отечественной войне 1941–1945 годов, изучению и прикладному использованию полученных знаний об искусстве в годы войны, а также развитию навыков письменного изложения собственных мыслей и отношения к заданной тем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Работа принимается в электронном виде. </w:t>
      </w:r>
      <w:r>
        <w:rPr>
          <w:b/>
          <w:sz w:val="24"/>
          <w:szCs w:val="24"/>
        </w:rPr>
        <w:t>Срок – до 01 марта 2020 года.</w:t>
      </w:r>
      <w:r>
        <w:rPr>
          <w:sz w:val="24"/>
          <w:szCs w:val="24"/>
        </w:rPr>
        <w:t xml:space="preserve"> Победителям предоставить работы в напечатанном виде (в срок до 01 апреля 2020 года оргкомитет сообщит, кто предоставляет работы для организации выставки)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оформл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-2003 г.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, межстрочный интервал – 1, все поля – 2,5см, абзацный отступ 1,27, выравнивание по ширине, ориентация листа книжная, без принудительных переносов, страницы не нумеруются, количество страниц – от 2 до 4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воей структуре эссе содержит следующие разделы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тульный лист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. содержание или краткий план выполняемой работы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ведени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основная часть, включающая 1-2 параграфа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ключение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список использованной литературы (библиография), интернет-ресур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боты, присланные на конкурс-фестиваль, не рецензируютс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образительное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А: 7-9 л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Б: 10-12 лет,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а В: 13-16 л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едставляет на конкурс-фестиваль одну работу в электронном виде, которая должна соответствовать тематике конкурса-фестиваля, иметь название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– до 01 марта 2020 года.</w:t>
      </w:r>
      <w:r>
        <w:rPr>
          <w:sz w:val="24"/>
          <w:szCs w:val="24"/>
        </w:rPr>
        <w:t xml:space="preserve"> Победителям предоставить работы (в срок до 01 апреля 2020 года оргкомитет сообщит, кто предоставляет работы для организации выставк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 подписы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 названи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2. техника;</w:t>
      </w:r>
    </w:p>
    <w:p>
      <w:pPr>
        <w:pStyle w:val="Normal"/>
        <w:jc w:val="both"/>
        <w:rPr/>
      </w:pPr>
      <w:r>
        <w:rPr>
          <w:sz w:val="24"/>
          <w:szCs w:val="24"/>
        </w:rPr>
        <w:t>3. фамилия, имя автора; возраст, класс;</w:t>
      </w:r>
    </w:p>
    <w:p>
      <w:pPr>
        <w:pStyle w:val="Normal"/>
        <w:jc w:val="both"/>
        <w:rPr/>
      </w:pPr>
      <w:r>
        <w:rPr>
          <w:sz w:val="24"/>
          <w:szCs w:val="24"/>
        </w:rPr>
        <w:t>4. учебное заве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5. ФИО преподавател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конкурс-фестиваль могут быть представлены художественные произведения, выполненные в любом жанре и техн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докумен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документов необходимо отправить в оргкомитет </w:t>
      </w:r>
      <w:r>
        <w:rPr>
          <w:b/>
          <w:sz w:val="24"/>
          <w:szCs w:val="24"/>
        </w:rPr>
        <w:t>до 22 марта 2020 г.</w:t>
      </w:r>
      <w:r>
        <w:rPr>
          <w:sz w:val="24"/>
          <w:szCs w:val="24"/>
        </w:rPr>
        <w:t xml:space="preserve"> по электронной почте, факсу или поч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акет документов входя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аявка (форма заявки прилагается) с согласием на обработку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свидетельства о рождении или паспор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творческая работа (для номинации «Творческая работа»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работа (для номинации «Изобразительное искусство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 программой участников рассматривается как окончательная, исправлениям и замене не подлежи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ки, поданные после окончания срока приема заявок, оргкомитетом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оргкомитета конкурса: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390048, г. Рязань, ул. Зубковой, д.21, к.2, МБУДО «ДШИ № 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12) 32-65-60 – директор Зайцева Лариса Николае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12) 32-68-88 – заместители директор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акс:</w:t>
      </w:r>
      <w:r>
        <w:rPr>
          <w:sz w:val="24"/>
          <w:szCs w:val="24"/>
        </w:rPr>
        <w:t xml:space="preserve"> (4912) 32-27-8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лектронная почт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yazanmoudi</w:t>
        </w:r>
        <w:r>
          <w:rPr>
            <w:rStyle w:val="InternetLink"/>
            <w:color w:val="000000"/>
            <w:sz w:val="24"/>
            <w:szCs w:val="24"/>
            <w:u w:val="none"/>
          </w:rPr>
          <w:t>7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(название файла: например: Иванова_</w:t>
      </w:r>
      <w:r>
        <w:rPr>
          <w:i/>
          <w:sz w:val="24"/>
          <w:szCs w:val="24"/>
        </w:rPr>
        <w:t>(участник или название коллектива)_</w:t>
      </w:r>
      <w:r>
        <w:rPr>
          <w:sz w:val="24"/>
          <w:szCs w:val="24"/>
        </w:rPr>
        <w:t xml:space="preserve">ДШИ № 12_Рязань_фортепиано </w:t>
      </w:r>
      <w:r>
        <w:rPr>
          <w:i/>
          <w:sz w:val="24"/>
          <w:szCs w:val="24"/>
        </w:rPr>
        <w:t>(название номинации)</w:t>
      </w:r>
      <w:r>
        <w:rPr>
          <w:sz w:val="24"/>
          <w:szCs w:val="24"/>
        </w:rPr>
        <w:t>),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программа провед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ыступления участников определяется после обработки заявок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слушивания проводятся по номинациям, по возрастным группам. Последовательность выступления внутри каждой группы определяется алфавитным порядком, последовательность исполнения произведений - по желанию участников (указывается в заявке).</w:t>
      </w:r>
    </w:p>
    <w:p>
      <w:pPr>
        <w:pStyle w:val="Style16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ценка исполнения производится рейтинговым голосованием по десятибалльной системе. Оцениваются -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ментальное исполнительств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владения инструментом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ложность репертуара и аранжировк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технические возможности ансамблевого исполн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ладение динамической палитрой звук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узыкальность, художественная трактовка произведения, артистичность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 (для солистов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и понимание материал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ёткое и полное раскрытие рассматриваемой темы, приведение соответствующих теме примеров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нализ, сравнение и личная оценка информаци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сное и чёткое построение суждени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ворческая индивидуальность и мастерство автор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композици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владение техникой, в которой выполнена работ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раскрытия темы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вкус и видение перспективы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цветовое решение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смысловая составляющ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ind w:left="12" w:firstLine="83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результатам суммы баллов.</w:t>
      </w:r>
    </w:p>
    <w:p>
      <w:pPr>
        <w:pStyle w:val="Normal"/>
        <w:ind w:left="12" w:firstLine="8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возрастной группе присуждаются звания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диплома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(или) дипломантов, участников; вручаются соответствующие дипломы.</w:t>
      </w:r>
    </w:p>
    <w:p>
      <w:pPr>
        <w:pStyle w:val="Normal"/>
        <w:ind w:left="12" w:firstLine="839"/>
        <w:jc w:val="both"/>
        <w:rPr/>
      </w:pPr>
      <w:r>
        <w:rPr>
          <w:sz w:val="24"/>
          <w:szCs w:val="24"/>
        </w:rPr>
        <w:t>Жюри конкурса имеет право присуждать не все места, делить одно место между несколькими исполнителями.</w:t>
      </w:r>
    </w:p>
    <w:p>
      <w:pPr>
        <w:pStyle w:val="Normal"/>
        <w:ind w:left="12" w:firstLine="8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жюри является окончательным, обсуждению и пересмотру не подлежит. </w:t>
      </w:r>
    </w:p>
    <w:p>
      <w:pPr>
        <w:pStyle w:val="Normal"/>
        <w:ind w:left="12" w:firstLine="839"/>
        <w:jc w:val="both"/>
        <w:rPr/>
      </w:pPr>
      <w:r>
        <w:rPr>
          <w:sz w:val="24"/>
          <w:szCs w:val="24"/>
        </w:rPr>
        <w:t>После награждения участников конкурса-фестиваля результаты являются открытыми для публичного просмотра на сайтах учредителей и орг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Normal"/>
        <w:tabs>
          <w:tab w:val="clear" w:pos="708"/>
          <w:tab w:val="left" w:pos="1276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рганизации и проведения конкурса-фестиваля осуществляется за счет средств Государственной программы Рязанской области «Развитие культуры и туризма на 2015-2020 год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4"/>
          <w:szCs w:val="24"/>
        </w:rPr>
        <w:t>Оплату всех расходов, связанных с пребыванием на конкурсе-фестивале, производят направляющие организации или сами участ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нкеты-заяв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явка оформляется на бланке учебного завед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крытом межрегиональном конкурсе-фестив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клонимся великим тем годам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ённом Победе в Великой Отечественной войне.</w:t>
      </w:r>
    </w:p>
    <w:p>
      <w:pPr>
        <w:pStyle w:val="Normal"/>
        <w:jc w:val="center"/>
        <w:rPr/>
      </w:pPr>
      <w:r>
        <w:rPr>
          <w:sz w:val="24"/>
          <w:szCs w:val="24"/>
        </w:rPr>
        <w:t>22 апреля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а, г. Ряз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44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 (год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подавателя, звания (если есть), контактный телефо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цертмейстера, звания (если есть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ступления (с указанием композитора и автора переложения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(общий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4" w:hanging="30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ГЛАСИЕ </w:t>
      </w:r>
    </w:p>
    <w:p>
      <w:pPr>
        <w:pStyle w:val="Normal"/>
        <w:shd w:fill="FFFFFF" w:val="clear"/>
        <w:ind w:left="624" w:hanging="30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ind w:left="624" w:hanging="30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4" w:hanging="301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080" w:leader="none"/>
        </w:tabs>
        <w:spacing w:before="240" w:after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  <w:tab w:val="left" w:pos="7920" w:leader="none"/>
        </w:tabs>
        <w:ind w:right="6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окумент, удостоверяющий личность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6600" w:leader="none"/>
          <w:tab w:val="left" w:pos="7920" w:leader="none"/>
        </w:tabs>
        <w:ind w:right="6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>(паспорт, удостоверение)</w:t>
        <w:tab/>
        <w:t>(серия)</w:t>
        <w:tab/>
        <w:t>(номер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7371" w:leader="none"/>
        </w:tabs>
        <w:ind w:right="62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ыдан_______________________________________________________________________,</w:t>
      </w:r>
    </w:p>
    <w:p>
      <w:pPr>
        <w:pStyle w:val="Normal"/>
        <w:tabs>
          <w:tab w:val="clear" w:pos="708"/>
          <w:tab w:val="left" w:pos="2400" w:leader="none"/>
          <w:tab w:val="left" w:pos="3544" w:leader="none"/>
          <w:tab w:val="left" w:pos="7371" w:leader="none"/>
        </w:tabs>
        <w:ind w:right="6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  <w:t>(наименование органа выдавшего документ) (дата выдачи документа)</w:t>
      </w:r>
    </w:p>
    <w:p>
      <w:pPr>
        <w:pStyle w:val="Normal"/>
        <w:ind w:right="160" w:hanging="0"/>
        <w:jc w:val="both"/>
        <w:rPr>
          <w:rFonts w:eastAsia="Arial Unicode MS"/>
          <w:color w:val="000000"/>
          <w:sz w:val="24"/>
          <w:szCs w:val="24"/>
        </w:rPr>
      </w:pPr>
      <w:bookmarkStart w:id="0" w:name="_GoBack"/>
      <w:bookmarkEnd w:id="0"/>
      <w:r>
        <w:rPr>
          <w:rFonts w:eastAsia="Arial Unicode MS"/>
          <w:color w:val="000000"/>
          <w:sz w:val="24"/>
          <w:szCs w:val="24"/>
        </w:rPr>
        <w:t xml:space="preserve">в соответствии со ст. 9 Федерального закона «О персональных данных» от 27.07.2006 № 152-ФЗ, подтверждаю свое согласие на обработку муниципальным бюджетным учреждением дополнительного образования «Детская школа искусств № 7» (МБУДО «ДШИ № 7»), 390048, г. Рязань, ул. Зубковой, д. 21, к. 2 </w:t>
      </w:r>
    </w:p>
    <w:p>
      <w:pPr>
        <w:pStyle w:val="Normal"/>
        <w:ind w:right="159" w:hanging="0"/>
        <w:jc w:val="center"/>
        <w:rPr>
          <w:rFonts w:eastAsia="Arial Unicode MS"/>
          <w:color w:val="000000"/>
          <w:sz w:val="24"/>
          <w:szCs w:val="24"/>
        </w:rPr>
      </w:pPr>
      <w:bookmarkStart w:id="1" w:name="_GoBack"/>
      <w:bookmarkEnd w:id="1"/>
      <w:r>
        <w:rPr>
          <w:rFonts w:eastAsia="Arial Unicode MS"/>
          <w:color w:val="000000"/>
          <w:sz w:val="24"/>
          <w:szCs w:val="24"/>
        </w:rPr>
        <w:t>моих персональных данных / персональных данных моего ребенка</w:t>
      </w:r>
    </w:p>
    <w:p>
      <w:pPr>
        <w:pStyle w:val="Normal"/>
        <w:ind w:right="160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(нужное подчеркнуть)</w:t>
      </w:r>
    </w:p>
    <w:p>
      <w:pPr>
        <w:pStyle w:val="Normal"/>
        <w:ind w:right="159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 ,</w:t>
      </w:r>
    </w:p>
    <w:p>
      <w:pPr>
        <w:pStyle w:val="Normal"/>
        <w:ind w:right="159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(фамилия, имя, отчество ребенка)</w:t>
      </w:r>
    </w:p>
    <w:p>
      <w:pPr>
        <w:pStyle w:val="Normal"/>
        <w:ind w:right="159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before="0" w:after="120"/>
        <w:ind w:right="159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включающих</w:t>
      </w:r>
      <w:r>
        <w:rPr>
          <w:rFonts w:eastAsia="Arial Unicode MS"/>
          <w:bCs/>
          <w:color w:val="000000"/>
          <w:sz w:val="24"/>
          <w:szCs w:val="24"/>
        </w:rPr>
        <w:t>:</w:t>
      </w:r>
      <w:r>
        <w:rPr>
          <w:rFonts w:eastAsia="Arial Unicode MS"/>
          <w:color w:val="000000"/>
          <w:sz w:val="24"/>
          <w:szCs w:val="24"/>
        </w:rPr>
        <w:t xml:space="preserve"> фамилию, имя, отчество, дату и место рождения, паспортные и контактные данные</w:t>
      </w:r>
      <w:r>
        <w:rPr>
          <w:sz w:val="24"/>
          <w:szCs w:val="24"/>
        </w:rPr>
        <w:t>, номер страхового пенсионного свидетельства</w:t>
      </w:r>
      <w:r>
        <w:rPr>
          <w:rFonts w:eastAsia="Arial Unicode MS"/>
          <w:color w:val="000000"/>
          <w:sz w:val="24"/>
          <w:szCs w:val="24"/>
        </w:rPr>
        <w:t xml:space="preserve">, а также класс, данные свидетельства о рождении </w:t>
      </w:r>
      <w:r>
        <w:rPr>
          <w:sz w:val="24"/>
          <w:szCs w:val="24"/>
        </w:rPr>
        <w:t>с целью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.</w:t>
      </w:r>
    </w:p>
    <w:p>
      <w:pPr>
        <w:pStyle w:val="Normal"/>
        <w:spacing w:before="0" w:after="120"/>
        <w:ind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размещение на сайтах результатов учебной, концертной, выставочной и конкурсной деятельности, а также фото- и видео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moudi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4:00Z</dcterms:created>
  <dc:creator>завучРусляковаСВ</dc:creator>
  <dc:description/>
  <cp:keywords/>
  <dc:language>en-US</dc:language>
  <cp:lastModifiedBy>завучРусляковаСВ</cp:lastModifiedBy>
  <cp:lastPrinted>2014-06-18T11:16:00Z</cp:lastPrinted>
  <dcterms:modified xsi:type="dcterms:W3CDTF">2019-04-05T15:28:00Z</dcterms:modified>
  <cp:revision>164</cp:revision>
  <dc:subject/>
  <dc:title/>
</cp:coreProperties>
</file>