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Творческ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 Международный музыкальный фестиваль-конкурс «Славянские встреч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узыкальный фестиваль-конкурс «Славянские встреч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Муниципальное бюджетное учреждение дополнительного образования детей Городского округа Балашиха «Детская школа искусств № 1 им. Г.В. Свиридо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 19-20.05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татистическ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Гран-При:-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66"/>
        <w:gridCol w:w="1541"/>
        <w:gridCol w:w="774"/>
        <w:gridCol w:w="457"/>
        <w:gridCol w:w="557"/>
        <w:gridCol w:w="589"/>
        <w:gridCol w:w="1091"/>
        <w:gridCol w:w="1396"/>
      </w:tblGrid>
      <w:tr>
        <w:trPr>
          <w:trHeight w:val="4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озрастная групп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ауреат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дипло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 Пр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инструменталисты первая возрастная 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инструменталисты вторая возрастная 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ансамбли 1 возрастная 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ансамбли  2 возрастная 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вокалисты 1 возрастная 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вокалисты 2 возрастная 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вокалисты 3 возрастная 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вокалисты 4 возрастная 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е и молодежные вокальные ансамбли 12-18 ле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е и молодежные хоровые коллектив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4"/>
        <w:gridCol w:w="2510"/>
        <w:gridCol w:w="1903"/>
        <w:gridCol w:w="1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озрастная групп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инструменталисты первая возрастная груп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Г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Любер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алаши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орол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Егорьев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Мытищ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Берковицы, Болга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инструменталисты вторая возрастная груп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раснознаменс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Электрост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алаши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, Белору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, Болга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ансамбли 1 возрастная катег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.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Жук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Черногол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алаши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ансамбли 2 возрастная катег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.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м.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Электрост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алаши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вокалисты 1 возрастная катег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алаши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Лыткар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Рош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Ступ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г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вокалисты 2 возрастная катег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алаши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Рош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расногор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рон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Мытищ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вокалисты 3 возрастная катег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место в данной номинации не присуждалос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-вокалисты 4 возрастная катег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, Белору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даньск, Польш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е и молодежные вокальные ансамбли 12-18 ле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рон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Жук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Рош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алаши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е и молодежные хоровые коллектив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(обще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Подоль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огор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расногор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Лыткари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ий м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Балаши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Дуб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ран Пр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ия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араметры соответствия заявленному статусу выпол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ительные моменты – отмечена хорошая организация проведения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комендации членов жюри – В.Ф. Щербаков: В связи с главными задачами, которые должны выполнять исполнительские конкурсы в Московской области: повышение профессионального уровня с одной стороны и популяризация классического композиторского наследия, в том числе, отечественной композиторской школы, с другой стороны, а также привлечение детей и молодежи к конкурсному движению, предлагаем рассмотреть изменение позиций Распоряжения Министерства культуры МО №15 РВ-10 от 02.02.2018г. в вопросе ограничения количества лауреатских мест, особенно второго и третьего места. Можно поддержать позицию ограничения разделения первого лауреатского места. Необходимо введение звания «Дипломант». Предлагаем в Положение о проведении Областных, российских и, особенно, Международных конкурсов, ввести квоту призовых мест в соотношении к количеству участников, как это делают многие престижные исполнительские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тародубровск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тельно не приравнивать исполнительские конкурсы к условиям спортивных соревнований. Исполнительские  конкурсы нацелены на выявление индивидуальности каждого участника, многообразие проявления исполнительского мастерства, что не может соответствовать запрету на разделение призовых мест при подведении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 Радови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условия конкурсов, с которыми я ознакомился при работе в составе международного жюри, не соответствуют, на мой взгляд, духу творчества, необходимости поддержки талантливых учеников и коллективов. Главное  в конкурсе - дать новый толчок в движении к самосовершенствованию, мотивация к участию в новом конкурсе, а не лишить ребенка на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Топ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членов жюри – достойно оценить огромные усилия преподавателей и детей в достижении определенных высот исполнительского искусства, поддержать участников, отметить все лучшее, чего они достигли. Особенно это касается коллективов. В этой связи возникают тончайшие градации в оценке качества исполнения, которые необходимо оценить именно лауреатским званием, подчеркнув особенности в звучании каждой конкурс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участников по территориям - в конкурсе принимало участие 27 населенных пунктов Московской области, г. Владимир, г. Белгород. Страны: Белоруссия, Болгария, Польша, Донецкая народная республика. Всего - 88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выводы жюри –  конкурс  проведен на хорошем профессион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о отмеченные выступления участников и педагогических работников (школы, муниципалитеты и т.д.) – специальными дипломами отмечено 44 учас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сылки на Интернет ресурсы, где представлена информация о творческом мероприятии - сайт ДШИ №1 им Г.В. Свирид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СМИ, в которых опубликована информация о творческом мероприятии - газеты: «Большая Балашиха», «Фак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 Топ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хормейстер Государственного русского хора им. А.В. Свешникова, доцент Московской государственной консерватории им. П.И. Чайковского, приглашенный дирижер театра оперы и балета им. Г.Ц. Цыдынжапова (Улан Удэ), лауреат международного конкур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 Ра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Академии музыки Университета в Восточном Сараево, Республика Сербская, Босния и Герцеговина, дирижер камерного хора отделения церковной музыки и пения Академии музыки Университета в Восточном Сара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 Стародубров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сольного пения вокального факультета Российской академии музыки им. Гнесиных, лауреат международных конкур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 Георгиевна Кондра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бщественной организации «Музыкальное общество Московской обла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асил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и заведующий кафедрой специального фортепиано МГИК, доцент  Московской государственной консерватории им. П.И. Чайковского, директор Фонда Д.Б. Кабале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Игорь Иллари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артист Р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Российской академии музыки им. Гнесины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исты-инструменталисты первая 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ирнова Екатерина Сергеевна, 09.10.2005г, МУ ДО «ДШИ №4», Воскресенский м.р., преп. Тюменцева Ларис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унов Всеволод Дмитриевич, 15.02.2005г., МБУ ДО Пироговская сельская детская школа искусств» г.о. Мытищи, преп. Оспенни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с Калин Симеонов,31.12.2006г, Школа искусств, гр. Берковица, обл. Монтана, Болгар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исты-инструменталисты вторая 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озданова Цветелина Руменова, 17.05.2000г.,Национальное музыкальное училище «Любомир Пипков»,София, Болгария, преп. Белчева Мили Димитро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Данил Владимирович,17.03.2000г.,ГПОУ «Донецкий музыкальный колледж им. С.С. Прокофьева», г. Донецк, преп. Чернозюмский Николай Петрови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лизавета Андреевна, 06.02.2002г., ГУО «Республиканская музыкальная гимназия-колледж при Белорусской государственной академии музыки»,г. Минск, преп. Мойсеенко Валерий Владимир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ментальные ансамбли 1 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тин Иван Артемович, 18.03.2006г., Пантюхин Арсений Александрович, 12.04.2006г.,  МБУ ДО «Жуковская ДШИ №1» г.о. Жуковск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ансамб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МБУ ДО «ДШИ №1 им. Г.В. Свиридова»,г.о. Балашиха, руководитель Козлова Марина Васильев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тыга Екатерина Сергеевна, 30.08.2002г.р., Недашковский Кирилл Алексеевич, 25.01.2003г.р.,МБУ ДО «ДШИ №7» г.о. Балашиха, преп. Моховикова Елена Николаевна, Манаенкова Тамара Евгенье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ментальные ансамбли 2 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иянац Ирина Алексеевна, 12.03.1968г, Шайтор Елена Николаевна 03.02. 1958г., МБУ ДО «ДМШ №1».Можайский м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адим Александрович, 1987г.р., Дедов Сергей Валерьевич, 1992г.р.,  МАУ ДО «ДМШ» г.о. Электроста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лова Юлия Валерьевна, Свичкаренко Игорь Владимирович, МБУДО «ДШИ №7»г.о. Балаших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исты-вокалисты 1 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Герман Сергеевич, 01.11.2004г., АНО «Центр развития культуры и искусств «Дарование», Коломенский г.о., преп. Ильина Ирина Николаев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това Арина Романовна, 03.08.2005г., МАУ ДО «Одинцовская ДШИ «Классика», Одинцовский м.р., преп.Никитина Татья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ко Мария Максимовна, 28.10.2005г., МБУДО «ДШИ №1 им. Г.В. Свиридова», г.о. Балашиха, преп. Гирина Ксения Алекс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Солисты-вокалисты 2 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рекян Анита Вардановна,14.05.2002г.,МАУ ДО, Одинцовская ДШИ «Классика», Одинцовский м.р., преп. Никитина Татья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Юлия, 2003г., Раменская ДМШ №1, Раменский м.р., преп. Попова Тамара Леони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Анастасия Сергеевна, 30.07.2001г., МО БУДО «ДШИ» г.о. Рошаль, преп. Соловьева Марьяна Вадимо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 Солисты-вокалисты 3 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присуждало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деев Дмитрий Владимирович, 07.10.2000г., ГМУ им. Гнесиных при РАМ им Гнесиных,г. Москва, преп. Евсеева Еле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лексей Геннадиевич, 26.12.1998г., ГМУ им. Гнесиных при РАМ им Гнесиных, г. Москва, Зайченко Анатолий Василь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. Солисты-вокалисты 4 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арасевич Дарья Владимировна, 31.01.1992г., Белорусская  государственная академия музы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Минск, преп.Цыбульская Татья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лена Романовна, 10.02.2000г., МГИК, г. Москва, преп. Вакина Татьяна Сергеев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рко Ирина Болеславовна, 25.10.1991г.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Белорусская  государственная академия музыки, г. Минск,</w:t>
              <w:br/>
              <w:t>преп.Цыбульская Татья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 Подростковые и молодежные вокальные ансам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ый ансамбль «Полет», МБУ ДО Школа хорового искусства «Полет», г.о. Жуковский, рук. Курносов Дмитрий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Созвучие», МБУ ДО «ДШИ №6»г.о. Балашиха, рук. Липчанская Светла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й ансамбль «Фантазия» МБУ ДО «ДШИ№7»г.о. Балашиха, рук. Пасечник Анна Анатолье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/>
        <w:t xml:space="preserve"> . Подростковые и молодежные хоровые коллекти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 Пр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конкурсанта, дата рождения, наименование учрежден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цертный хор «Дубна», МАУДО «Хоровая школа мальчиков и юношей «Дубна»,г.о. Дубна, рук. заслуженный работник культуры РФ Миронова Ольга Иванов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рший хор, МОУ ДОД «ДМШ», г.о. Лыткарино, рук.Горбатовская Ольга Михайлов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мальчиков «Алые паруса», МУ ДО ДМХШ «Алые паруса» г.о. Красногорск, рук. Толстогузова Екатерин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хор «Гармония», МБУ ДО «ДШИ №6» г.о. Балашиха, рук.Липчанская Светла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Звонкие голоса», МУДО «Солнечногорская ДШИ», Солнечногорский м.р., рук. Заслуженный работник культуры МО Андрианова Наталья Валентинов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зделении третьего места в номинации «Подростковые и молодежные хоровые коллективы» между хоров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ми- хором «Звонкие голоса» г. Солнечногорска и концертным хором «Гармония» г. Балашихи «ДШИ №6» был решен путем прямого открытого  голосования членов жюри абсолютным большинством голосов – 5 голосов с учетом двух голосов председателя жюри А.В. Топлова. Данный вопрос был решен с учетом фактора перевода одного призового (лауреатского)места из номинации «солисты- вокалисты» 3-я возрастная группа, где присуждены два призовых м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дипл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исты-инструменталисты первая возрастная груп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артистизм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Михаил Валерьевич, 27.09.2003г, МУДО «Егорьевская детская школа искусств», г.о. Егорьевск, преп.Храмов Вячеслав Анатоль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исполнения програм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ова Анастасия, 22.02.2006г., МБУ ДО «ДШИ №6»г.о. Балаш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Намгаладзе Эрна Дмитри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в исполнении произведения М. Глинки «Краковяк» из оперы «Иван Сусанин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тин Иван Артемович, 18.03.2006г., МБУ ДО «Жуковская ДШИ №1»г.о. Жуковский, преп. Пантюхин Александр Александрови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и артистизм в исполнении програм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ченко София Михайловна, 16.07.2004г., МБУ ДО «ДМШ №1 г. Сергиев Посад», Сергиево Посадский м.р., преп.Свиридова Юлия Вячеслав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яркое исполнение програм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ица Мария Андреевна, 23.10.2004г., МБУ ДО «ДШИ №8»,г.о. Балашиха, преп. Фролова Надежда Василь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исполнения произведения Д. Кабалевского «Прелюдия №6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 Екатерина Александровна, 16.08.2004г, МБУ ДО «ДШИ №6», г.о. Балашиха,преп. Ершова Наталья Наврузали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творческую перспект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лина Айбековна, 2001г, МБУ ДО «ДДМШ №2», г.о. Балашиха, Априамов Владимир Михайлов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шин Иван Сергеевич, 15.12.2004г, МАУ ДО Большевяземская ДШИ, Одинцовский м.р., преп. Головко Людмила Иван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культуру исполн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ин Семен Васильевич, 29.08.2002г, МБУ ДО «ДШИ №1 им. Г.В. Свиридова»,г.о. Балашиха, преп. Даровских Андрей Александрови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листы-инструменталисты вторая возрастная груп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азвитие национального искусств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урина Елена Викторовна,1992г, МБУДО «ДШИ» г.о. Краснознаменск. Преподаватель ДШ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в исполнении програм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ркина Вероника Вячеславовна, 1990г.р., МБУ ДО «ДШИ №1 им. Г.В. Свиридова». г.о. Балаших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е исполнение произведения Панчо Владигерова «Ритмичное движени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ър Марианов Димов, Национальная музыкальная академия «Профессор Панчо Владигеров», София, Болгар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яркую драматургию исполн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 Дмитрий Павлович, 1987г.р., МБУДО «ДШИ №1 им. Г.В. Свиридова», г.о. Балашиха,преподават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исполнение произведения Алины Безенсон - Полижанровая сюита «Г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Ксения Владимировна, 19.04.2001г, ГУО «Республиканская музыкальная гимназия-колледж при Белорусской государственной академии музыки», г. Минск,уч-ся 2 курса, преп. Мойсеенко Валерий Владимирови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и артистизм исполн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евская Алина Владимировна,21.02.1986г, ГПОУ «Донецкий музыкальный колледж им. С.С. Прокофьева», г. Донецк, преподаватель-концертмейсте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нструментальные ансамбли 1 возрастная груп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оригинальность исполнения произведения Е. Дербенко «Приокские наигрыш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ov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МУ ДО «Ногинская детская школа искусств», Ногинский м.р., руководитель Беляева Алена Владими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совершенству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ный ансамбль Пархоменко Алексей Вадимович, 23.06.2003г, Лукьянова Мария Викторовна, 25.09.2004г, МБУ ДО «ДМШ №1 города Белгорода», г.Белгород, преподаватели: Акопян Наталья Артуровна, Петрович Марина Михайл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ны душ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ансамбль: Ефремов Роман Александрович(балалайка) 05.03.2005г, Ошерова Людмила Михайловна(гитара) 16.07.2001г., МУ ДО «Черноголовская ДШИ им. Е.П. Макуренковой», г.о. Черноголовка, преподаватели: Петухова Ольга Николаевна, Будыка Анна Але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е исполнение произведения М. Мусоргского «Колокольный звон» из оперы «Борис Годунов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ный ансамбль: Муханова Дарина Канатовна,07.04.2006г, Мартыненко Даниил Сергеевич, 25.03.2005г, МБУ ДО «ДШИ №6», г.о. Балашиха, преподаватели: Романова Алла Павловна, Мартыненко Инна Владимировна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нструментальные ансамбли 2 возрастная груп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профессионализм и культуру исполн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ый ансамбль:Горустович Александр Сергеевич (альт)1986г.р., Кузнецов Илья Михайлович (фортепиано) 1989г.р., МУДО «ДМШ п. Удельная», Раменский м.р., преподаватели ДМШ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артистизм исполн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: Верхолашина Мария Викторовна(гитара)1985г.р., Смирнова Александра Владимировна(домра) 1983г.р., Суркова Алевтина Александровна(балалайка)1997г.р., МУДО «Ногинская  ДШИ», Ногинский м.р., преподавател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музыкальность и артистизм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ный дуэт «БРИО»:Брык Наталья Александровна, 1950г.р., Отиско Алевтина Петровна,1969г.р., МБУ ДО «ДШИ №3»г.о. Балашиха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олисты-вокалисты 1 возрастная груп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охранение национальных традици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зенцева Евдокия Дмитриевна,12.07.2004г.р., МОУ ДОД «ДМ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.Лыткарино, преп.Конюшков Алексей Юрьеви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артистизм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 Илья Александрович, 02.08.2005г.р., МОБУДО «ДШИ» г.о. Рошаль, преп. Хозиева Марина Юрь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и проникновенность исполн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кина Славина Михайловна, 25.11.2005г.р., МАУ ДО «Мещеринская школа искусств» г.о. Ступино, преп. Карандашова Елена Валерь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лучшую концертмейстерскую работу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ы: Лысенко Галина Вячеславовна, МОУ ДОД «ДМШ»г.о. Лыткар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Антон Александрович, МАУ ДО Одинцовская ДШИ «Классика» Одинцовский м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клинская Алла Михайловна, АНО «Центр развития культуры и искусства «Дарование» г.Коломна, Коломенский г.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листы-вокалисты 2 возрастная груп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исполнения програм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Александра, 2003г.р., МБУ ДО «ДШИ №4» г.о. Балашиха, преп. Попова Анастасия Серге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артистизм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Мария Михайловна, 05.03.2001г., МАУ ДО «ДШИ №1»г.о. Мытищ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охранение национальных традици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Ксения Андреевна, 06.02.2003г.р., МУДО «Нахабинская школа искусств» пос. Нахабино, г.о. Красногорск, преп. Чернышева Наталия Владимиров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стковые и молодежные вокальные ансамбли, 12-18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исполнения програм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Весенняя капель», МУ ДО «Бронницкая ДШИ» г.о. Бронницы, рук. Стребко Елена Никола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охранение традиций ансамблевого п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Виктория»,МОБУ ДО «ДШИ» г.о. Рошаль., рук. Соловьева Марьяна Вадим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ыразительность исполнения програм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Ирис», МУДО «Солнечногорская ДШИ» Солнечногорский м.р., рук. Соловьева Ираида Геннадь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яркое исполнение романса Н. Римского-Корсакова на слова А. Толстого «Звонче  жаворонка пень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panel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МАУ ДО Одинцовская ДШИ «Классика», Одинцовский м.р., рук. Никитина Татьяна Владими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артистизм испол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дуэт: Горячко Мария Максимовна, 28.10.2005г., Дерюга Полина Алексеевна, 02.02.2002г., МБУ ДО «ДШИ №1 им. Г.В. Свиридова»г.о. Балашиха, преп. Гирина Ксения Алексе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азвитие славянских традици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Вера», МБУ ДО «ДШИ №3» г.о. Балашиха, рук. Коваль Роман Николаеви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 лучшее исполнение патриотической песн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й ансамбль «Тритон», МБУ ДО «ДШИ №4» г.о. Балашиха. рук. Жукова Ирина Алек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яркое сценическое выступлени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Консонанс», МБУДО «ДШИ №4», г.о. Балашиха, рук. Попова Анастасия Серге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лучшее ансамблевое исполнение програм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й ансамбль «Кредо», МБУ ДО «ДДМШ №2»,г.о. Балашиха, рук. Товожнянская Лилия Валентинов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ростковые и молодежные хоровые коллекти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, дата рождения, наименование учреждения, 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охранение национальных певческих традици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старших классов «Рассвет» МБУ ДО «ДШИ №2»р.п. Уваровка, Можайский м.р., рук. Доронина Ирина Александ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ла мальчиков ГБУК «Центр классической музыки» г. Владимир, рук. Королева Ирина Никола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хор инструментальных классов «Весенние голоса», МУДО «ДМШ №2» г.о. Подольск, рук. Кудрявцева Надежда Василье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лучшую концертмейстерскую работу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Инна Владимировна, МБУ ДО «ДШИ №6» г.о. Балаших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0"/>
        <w:gridCol w:w="2037"/>
        <w:gridCol w:w="1913"/>
        <w:gridCol w:w="1483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Берковица, Болга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 при народной библиотеке «Иван Вазов-187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кова Зорница Тош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09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ова Ир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гин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Ногинская ДШ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Дани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лександр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алаховка, г.о. Люберц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ШИ им. Л.И. Ковлер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оцинский Сергей Серге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05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ева Наталь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роле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хоровая школа «Подлип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чикова Надежда Дмитри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05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ина Юлия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айс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Ш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оренко Дарья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05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Мар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айс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Ш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зунова Мирра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04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Мар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гиев Поса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Ш №1 г. Сергиев Посад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нько Мария Валер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04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Натал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юбер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МШ №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одова Анастасия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00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ова Надежд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ай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Ш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юлин Иван Александ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02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Мар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ай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Ш №1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йтор Еле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958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Электрост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музыкальная шко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дов Сергей Вале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№1 им. Г.В. Свиридов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даева Вале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05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Дарья Галимья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№4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асова Анаста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динцо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ская ДШИ «Класс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рховодова Дарья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03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ш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ДО «ДШИ» г.о. Роша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аева Алина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0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икова Ольг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ронниц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Бронницкая ДШ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чева Полина 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02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бко Еле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даньск, Польш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музыки им. С. Монюшк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стасия Вадимовна Полтавск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г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ска-Шеф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динцо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ШИ «Класс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цертный хор «Перезвон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Елена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БУ ДО «ДШИ №1 им. Г.В. Свиридова»________Е.Ю. Гу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итоговый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7:00Z</dcterms:created>
  <dc:creator>Денис</dc:creator>
  <dc:description/>
  <cp:keywords/>
  <dc:language>en-US</dc:language>
  <cp:lastModifiedBy>RePack by Diakov</cp:lastModifiedBy>
  <cp:lastPrinted>2018-05-26T12:36:00Z</cp:lastPrinted>
  <dcterms:modified xsi:type="dcterms:W3CDTF">2018-05-31T13:22:00Z</dcterms:modified>
  <cp:revision>5</cp:revision>
  <dc:subject/>
  <dc:title/>
</cp:coreProperties>
</file>