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хов 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 Коно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______________О. В. </w:t>
            </w:r>
            <w:r>
              <w:rPr/>
              <w:t xml:space="preserve"> </w:t>
            </w:r>
            <w:r>
              <w:rPr>
                <w:sz w:val="28"/>
              </w:rPr>
              <w:t>Косарев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caps/>
          <w:sz w:val="40"/>
          <w:szCs w:val="40"/>
          <w:lang w:val="ru-RU"/>
        </w:rPr>
      </w:pPr>
      <w:r>
        <w:rPr>
          <w:caps/>
          <w:sz w:val="40"/>
          <w:szCs w:val="40"/>
          <w:lang w:val="ru-RU"/>
        </w:rPr>
        <w:t xml:space="preserve">МОСКОВСКИЙ ОБЛАСТНОЙ </w:t>
      </w:r>
    </w:p>
    <w:p>
      <w:pPr>
        <w:pStyle w:val="TextBody"/>
        <w:jc w:val="center"/>
        <w:rPr>
          <w:sz w:val="40"/>
          <w:szCs w:val="40"/>
          <w:lang w:val="ru-RU"/>
        </w:rPr>
      </w:pPr>
      <w:r>
        <w:rPr>
          <w:caps/>
          <w:sz w:val="40"/>
          <w:szCs w:val="40"/>
          <w:lang w:val="ru-RU"/>
        </w:rPr>
        <w:t>ОТКРЫТЫЙ</w:t>
      </w:r>
      <w:r>
        <w:rPr>
          <w:caps/>
          <w:sz w:val="40"/>
          <w:szCs w:val="40"/>
        </w:rPr>
        <w:t xml:space="preserve"> конкурс</w:t>
      </w:r>
      <w:r>
        <w:rPr>
          <w:sz w:val="40"/>
          <w:szCs w:val="40"/>
        </w:rPr>
        <w:t xml:space="preserve"> </w:t>
      </w:r>
    </w:p>
    <w:p>
      <w:pPr>
        <w:pStyle w:val="TextBody"/>
        <w:jc w:val="center"/>
        <w:rPr>
          <w:sz w:val="40"/>
          <w:szCs w:val="40"/>
          <w:lang w:val="ru-RU"/>
        </w:rPr>
      </w:pPr>
      <w:r>
        <w:rPr>
          <w:caps/>
          <w:sz w:val="40"/>
          <w:szCs w:val="40"/>
        </w:rPr>
        <w:t>сольного и ансамблевого исполнительства на оркестровых инструментах</w:t>
      </w:r>
      <w:r>
        <w:rPr>
          <w:sz w:val="40"/>
          <w:szCs w:val="40"/>
        </w:rPr>
        <w:t xml:space="preserve">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44"/>
          <w:szCs w:val="44"/>
        </w:rPr>
        <w:t>«Ч</w:t>
      </w:r>
      <w:r>
        <w:rPr>
          <w:sz w:val="44"/>
          <w:szCs w:val="44"/>
          <w:lang w:val="ru-RU"/>
        </w:rPr>
        <w:t>ЕХОВСКАЯ ВЕСНА</w:t>
      </w:r>
      <w:r>
        <w:rPr>
          <w:sz w:val="44"/>
          <w:szCs w:val="44"/>
        </w:rPr>
        <w:t>»</w:t>
      </w:r>
    </w:p>
    <w:p>
      <w:pPr>
        <w:pStyle w:val="TextBody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Чех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Style19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сковский Областной открытый конкурс </w:t>
      </w:r>
      <w:r>
        <w:rPr>
          <w:sz w:val="28"/>
          <w:szCs w:val="28"/>
        </w:rPr>
        <w:t xml:space="preserve">сольного и ансамблевого исполнительства на оркестровых инструментах «Чеховская весна» учрежден Министерством культуры Московской области и проводится для учащихся учебных заведений дополнительного образования детей (ДМШ, ДШИ)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«Чеховская весна» в статусе межзонального состоялся в 2013 году и в нём приняли участие учащиеся из 10 муниципальных образований Московской области, в 2015 году уже из 16 муниципальных образований Московской области.</w:t>
      </w:r>
    </w:p>
    <w:p>
      <w:pPr>
        <w:pStyle w:val="Style19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апреле 2016 года конкурс «Чеховская весна» состоялся первый раз в статусе Областного.</w:t>
      </w:r>
      <w:r>
        <w:rPr>
          <w:bCs/>
          <w:iCs/>
          <w:sz w:val="28"/>
          <w:szCs w:val="28"/>
        </w:rPr>
        <w:t xml:space="preserve"> В 2017 году конкурсные прослушивания проводились в номинации «Солисты» по специальности «струнные оркестровые инструменты».   </w:t>
      </w:r>
    </w:p>
    <w:p>
      <w:pPr>
        <w:pStyle w:val="Style19"/>
        <w:ind w:firstLine="709"/>
        <w:jc w:val="both"/>
        <w:rPr/>
      </w:pPr>
      <w:r>
        <w:rPr>
          <w:bCs/>
          <w:iCs/>
          <w:sz w:val="28"/>
          <w:szCs w:val="28"/>
        </w:rPr>
        <w:t xml:space="preserve">Для работы в жюри конкурса приглашаются ведущие специалисты учебных заведений Москвы и Московской области, среди которых Российская академия музыки им. Гнесиных, МГК им П.И. Чайковского, ГМПИ им. М.М. Ипполитова-Иванова, МОКИ г. Химки, МОМК им.С.С. Прокофьева и др. </w:t>
      </w:r>
    </w:p>
    <w:p>
      <w:pPr>
        <w:pStyle w:val="Style19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ены жюри отмечали профессиональную работу оргкомитета конкурса, чёткую организацию и доброжелательную атмосферу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и и учащимися ДМШ и ДШИ Московской области и соседних регионов был проявлен большой интерес к конкурсу, что показывает его актуальность. В связи с большой загруженностью дней конкурсных прослушиваний и для удобства самих участников конкурса, оргкомитетом конкурса принято решение чередовать исполнительские номинации через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онкурс пройдёт в номинации </w:t>
      </w:r>
      <w:r>
        <w:rPr>
          <w:sz w:val="28"/>
          <w:szCs w:val="28"/>
          <w:u w:val="single"/>
        </w:rPr>
        <w:t>«солисты» и «ансамбли»</w:t>
      </w:r>
      <w:r>
        <w:rPr>
          <w:sz w:val="28"/>
          <w:szCs w:val="28"/>
        </w:rPr>
        <w:t xml:space="preserve"> по специальностям оркестровые </w:t>
      </w:r>
      <w:r>
        <w:rPr>
          <w:sz w:val="28"/>
          <w:szCs w:val="28"/>
          <w:u w:val="single"/>
        </w:rPr>
        <w:t>ударные и духовые инструменты</w:t>
      </w:r>
      <w:r>
        <w:rPr>
          <w:sz w:val="28"/>
          <w:szCs w:val="28"/>
        </w:rPr>
        <w:t xml:space="preserve">.  Для всех номинаций приветствуется исполнение произведений А. Вивальди, Дж. Пуччини, Дж. Гершвина в связи с юбилеями компози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наиболее одаренных детей; 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>повышение исполнительского уровня юных музыкантов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творческого самовыражения широкому кругу юных музыкантов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сполнительства на духовых и ударных инструментах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>обеспечение преемственности поколений исполнителей на духовых и ударных инструментах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бмена опытом, расширение творческих контактов педагогов и учащихся ДМШ, ДШИ, учреждений дополнительного образования культуры и искусства и музыкальных ССУЗов и поощрения работы талантливых преподавателей и концертмейстеров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обогащение репертуарного кругозора преподавателей, популяризация лучших произведений в области оркестрового исполнительства, оказание методической помощи коллективам-участникам конкурса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музыкальной культуры, ознакомление с лучшими образцами классической музыки, произведениями современных авторов;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8"/>
          <w:szCs w:val="28"/>
        </w:rPr>
        <w:t>укрепление межрегиональных связей и сотрудничества в области музыкального образования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ансамблевого музиц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42" w:hanging="567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right="42"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Чехов.</w:t>
      </w:r>
    </w:p>
    <w:p>
      <w:pPr>
        <w:pStyle w:val="Normal"/>
        <w:ind w:left="567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 w:val="28"/>
          <w:szCs w:val="28"/>
        </w:rPr>
        <w:t>Управление развитием отраслей социальной сферы Администрации   городского округа Чех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МБУДО «Чеховская ДШИ»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 и городского округа Чех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 xml:space="preserve">ОРГКОМИТЕТ </w:t>
      </w:r>
      <w:r>
        <w:rPr/>
        <w:t>КОНКУРС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28"/>
                <w:szCs w:val="28"/>
              </w:rPr>
              <w:t>Председ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ук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Администрации городского округа Чехов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КОМИТЕТ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ем отраслей социальной сферы Администрации городского округа Чех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втина Георг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Style19"/>
              <w:jc w:val="both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Правления Музыкального общества Московской области, Заслуженный работник культуры Российской Федерации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бчевск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иректор МБУДО </w:t>
            </w:r>
            <w:r>
              <w:rPr>
                <w:rStyle w:val="StrongEmphasis"/>
                <w:b w:val="false"/>
                <w:sz w:val="28"/>
                <w:szCs w:val="28"/>
              </w:rPr>
              <w:t>«Чеховская ДШ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кестровой секцией преподавателей ДШИ Чеховского методического объединения, преподаватель МБУДО «Чеховская ДШ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к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й работе МБУДО «Чеховская ДШ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акя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орида Огане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 МБУДО «Чеховская ДШ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шни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безопасности МБУДО «Чеховская ДШ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ыцина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редактор МБУДО «Чеховская ДШ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курс проводится: 01 апреля 2018 года.</w:t>
      </w:r>
    </w:p>
    <w:p>
      <w:pPr>
        <w:pStyle w:val="Style19"/>
        <w:ind w:firstLine="426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  <w:t xml:space="preserve">Место проведения: г.о. </w:t>
      </w:r>
      <w:r>
        <w:rPr>
          <w:rStyle w:val="StrongEmphasis"/>
          <w:b w:val="false"/>
          <w:sz w:val="28"/>
          <w:szCs w:val="28"/>
        </w:rPr>
        <w:t>Чехов, ул. Чехова, д. 28, МБУДО «Чеховская ДШ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зд: от Курского вокзала до ст. Чехов, далее автобусы № 5, 1,14, 6, 22, 34, 26, 41 до остановки «Восход»; от метро «Южная» автобус 365 до остановки «Вос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В конкурсе могут принять участие учащиеся ДМШ и ДШИ по специальности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«духовые инструменты», «ударные инструменты» в номинациях «солист»</w:t>
      </w:r>
      <w:r>
        <w:rPr>
          <w:b w:val="false"/>
          <w:szCs w:val="28"/>
          <w:lang w:val="ru-RU"/>
        </w:rPr>
        <w:t xml:space="preserve"> и «ансамбль».</w:t>
      </w:r>
      <w:r>
        <w:rPr>
          <w:b w:val="false"/>
          <w:lang w:val="ru-RU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zCs w:val="28"/>
        </w:rPr>
        <w:t>Конкурс ансамблей духовых инструментов проводится  по двум возрастным категориям</w:t>
      </w:r>
      <w:r>
        <w:rPr>
          <w:b w:val="false"/>
          <w:szCs w:val="28"/>
          <w:lang w:val="ru-RU"/>
        </w:rPr>
        <w:t xml:space="preserve">. </w:t>
      </w:r>
      <w:r>
        <w:rPr>
          <w:b w:val="false"/>
          <w:szCs w:val="28"/>
        </w:rPr>
        <w:t>При наличии в ансамбле участников разных возрастов этот коллектив будет относиться к группе с наибольшим количеством учащихся данного возраста. Разновозрастные дуэты по старшему  участнику.</w:t>
      </w:r>
      <w:r>
        <w:rPr>
          <w:b w:val="false"/>
          <w:szCs w:val="28"/>
          <w:lang w:val="ru-RU"/>
        </w:rPr>
        <w:t xml:space="preserve"> Участие преподавателей в составе ансамблей не допускается.</w:t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участия в конкурсе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участников от зоны методического объединения – не больше 15 человек. 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2 этап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 этап – отборочные прослушивания в методических объединениях муниципальных образований </w:t>
      </w:r>
      <w:r>
        <w:rPr>
          <w:sz w:val="28"/>
          <w:szCs w:val="28"/>
        </w:rPr>
        <w:t>с рекомендацией от зоны методического руководства (Коломенская, Пушкинская, Электростальская, Химкинска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 – конкурсное исполнение программы в Концертном зале МБУДО «Чеховская ДШИ» 1 апреля 2018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конкурса. Конкурсные выступления проходят в алфавитном порядке фамилий участников в каждой возрастной групп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слушиваний организаторами конкурса осуществляется видеосъемка вы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и возрастные группы по специальностя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льное исполнение</w:t>
      </w:r>
      <w:r>
        <w:rPr>
          <w:b/>
          <w:sz w:val="28"/>
          <w:szCs w:val="28"/>
        </w:rPr>
        <w:t xml:space="preserve"> по инструментальным группам:</w:t>
      </w:r>
    </w:p>
    <w:p>
      <w:pPr>
        <w:pStyle w:val="Style20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флейта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Младшая и средняя группы – 2 разнохарактерных произведения разных авторов, старшая группа - крупная форма и пьеса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sz w:val="28"/>
          <w:szCs w:val="28"/>
        </w:rPr>
        <w:t>Младшая – учащиеся в возрасте до 10 лет включительно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sz w:val="28"/>
          <w:szCs w:val="28"/>
        </w:rPr>
        <w:t>Средняя – от 10 до 12 лет включительно;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– от 13 лет.</w:t>
      </w:r>
    </w:p>
    <w:p>
      <w:pPr>
        <w:pStyle w:val="Style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янные духовые (флейта, кларнет, гобой, саксофон)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Младшая и средняя группы – 2 разнохарактерных произведения, старшая группа - крупная форма и пьес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ладшая – учащиеся в возрасте до 10 лет включительно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яя – от 10 до 12 лет включительно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– от 13 лет.</w:t>
      </w:r>
    </w:p>
    <w:p>
      <w:pPr>
        <w:pStyle w:val="Style20"/>
        <w:ind w:left="0" w:hanging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360" w:firstLine="349"/>
        <w:jc w:val="both"/>
        <w:rPr/>
      </w:pPr>
      <w:r>
        <w:rPr>
          <w:b/>
          <w:sz w:val="28"/>
          <w:szCs w:val="28"/>
        </w:rPr>
        <w:t>Медные духовые (труба, тромбон, туба, валторна, тенор, баритон)</w:t>
      </w:r>
      <w:r>
        <w:rPr>
          <w:sz w:val="28"/>
          <w:szCs w:val="28"/>
        </w:rPr>
        <w:t>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2 разнохарактерных произведения разных авторов (соответствующих программным образовательным требованиям года обучения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ладшая – учащиеся в возрасте до 10 лет включительн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яя – от 11 до 12 лет включительн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– от 13 до 14 лет включительн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Юношеская группа – от 15 до 17 лет включительно.</w:t>
      </w:r>
    </w:p>
    <w:p>
      <w:pPr>
        <w:pStyle w:val="Normal"/>
        <w:ind w:hanging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специальности «ударные инструменты»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группы – 2 разнохарактерных произведения разных авторов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sz w:val="28"/>
          <w:szCs w:val="28"/>
        </w:rPr>
        <w:t>Младшая – учащиеся в возрасте до 10 лет включительно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sz w:val="28"/>
          <w:szCs w:val="28"/>
        </w:rPr>
        <w:t>Средняя – от 10 до 12 лет включительно;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ая – от 1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самблевое исполнение</w:t>
      </w:r>
      <w:r>
        <w:rPr>
          <w:sz w:val="28"/>
          <w:szCs w:val="28"/>
        </w:rPr>
        <w:t xml:space="preserve"> – два разнохарактерных произведения разнообразных по стилю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учащиеся в возрасте до 13 лет включительно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16"/>
          <w:szCs w:val="16"/>
        </w:rPr>
      </w:pPr>
      <w:r>
        <w:rPr>
          <w:sz w:val="28"/>
          <w:szCs w:val="28"/>
        </w:rPr>
        <w:t>старшая группа – учащиеся в возрасте с 13 лет до 18 лет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могут быть представлены любые виды ансамблей, с обязательным участием не менее 2-х духовых или ударных музыкальных инструментов. Составы из смешанных возрастных групп допускаются к участию в конкурсе в возрастную группу с соотношением не менее 60% участников данной возрастн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солистов исполняют произведения наизусть. В конкурсе ансамблей допускается исполнение по нотам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30" w:before="60" w:after="60"/>
        <w:ind w:right="60" w:firstLine="709"/>
        <w:rPr>
          <w:sz w:val="28"/>
          <w:szCs w:val="28"/>
        </w:rPr>
      </w:pPr>
      <w:r>
        <w:rPr>
          <w:sz w:val="28"/>
          <w:szCs w:val="28"/>
        </w:rPr>
        <w:t xml:space="preserve">На выступления солистов устанавливается регламент: </w:t>
      </w:r>
    </w:p>
    <w:p>
      <w:pPr>
        <w:pStyle w:val="Normal"/>
        <w:numPr>
          <w:ilvl w:val="0"/>
          <w:numId w:val="1"/>
        </w:numPr>
        <w:spacing w:lineRule="atLeast" w:line="330" w:before="60" w:after="60"/>
        <w:ind w:left="567" w:right="60" w:hanging="567"/>
        <w:rPr/>
      </w:pPr>
      <w:r>
        <w:rPr>
          <w:sz w:val="28"/>
          <w:szCs w:val="28"/>
        </w:rPr>
        <w:t>для участников-солистов младшей и средней групп – не более 10 минут;</w:t>
      </w:r>
    </w:p>
    <w:p>
      <w:pPr>
        <w:pStyle w:val="Normal"/>
        <w:numPr>
          <w:ilvl w:val="0"/>
          <w:numId w:val="1"/>
        </w:numPr>
        <w:spacing w:lineRule="atLeast" w:line="330" w:before="60" w:after="0"/>
        <w:ind w:left="567" w:right="60" w:hanging="567"/>
        <w:rPr>
          <w:sz w:val="28"/>
          <w:szCs w:val="28"/>
        </w:rPr>
      </w:pPr>
      <w:r>
        <w:rPr>
          <w:sz w:val="28"/>
          <w:szCs w:val="28"/>
        </w:rPr>
        <w:t>для участников-солистов старшей группы – не более 15 минут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возможны купюры в фортепианных вступления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уховых и ударных инструментов 01 апреля с 10.00 до 1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Состав жюри определяется оргкомитетом конкурса из ведущих преподавателей ВУЗов и ССУЗов культуры и искусства Московской области, руководителей творческих коллективов. Ученики членов жюри не имеют права участвовать в конкурсе. Жюри определяет победителей в каждой возрастной группе конкурсных номинаций. </w:t>
      </w:r>
    </w:p>
    <w:p>
      <w:pPr>
        <w:pStyle w:val="Normal"/>
        <w:overflowPunct w:val="false"/>
        <w:autoSpaceDE w:val="false"/>
        <w:ind w:right="42"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Жюри имеет право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8"/>
          <w:szCs w:val="28"/>
        </w:rPr>
        <w:t xml:space="preserve">присуждать дипломы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дипломы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16"/>
        </w:rPr>
        <w:t>делить места между участниками;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лучшим концертмейстерам конкурса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Решение жюри оформляется протоколом, обсуждению и пересмотру не подлежи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Style w:val="StrongEmphasis"/>
          <w:b w:val="false"/>
          <w:sz w:val="28"/>
          <w:szCs w:val="28"/>
        </w:rPr>
        <w:t>По итогам конкурса жюри проводит «круглый стол» для преподавателей</w:t>
      </w:r>
    </w:p>
    <w:p>
      <w:pPr>
        <w:pStyle w:val="Style19"/>
        <w:jc w:val="both"/>
        <w:rPr/>
      </w:pPr>
      <w:r>
        <w:rPr>
          <w:rStyle w:val="StrongEmphasis"/>
          <w:b w:val="false"/>
          <w:sz w:val="28"/>
          <w:szCs w:val="28"/>
        </w:rPr>
        <w:t>с методическим обсуждением выступлений и результатов конкурс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СПОЛНИТЕЛЕЙ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ыступления участников оцениваются по 10-бальной системе по следующим критериям:</w:t>
      </w:r>
    </w:p>
    <w:p>
      <w:pPr>
        <w:pStyle w:val="Style20"/>
        <w:numPr>
          <w:ilvl w:val="0"/>
          <w:numId w:val="8"/>
        </w:numPr>
        <w:ind w:left="567" w:hanging="567"/>
        <w:rPr/>
      </w:pPr>
      <w:r>
        <w:rPr>
          <w:sz w:val="28"/>
          <w:szCs w:val="28"/>
        </w:rPr>
        <w:t>художественный уровень исполнения и выразительность;</w:t>
      </w:r>
    </w:p>
    <w:p>
      <w:pPr>
        <w:pStyle w:val="Style20"/>
        <w:numPr>
          <w:ilvl w:val="0"/>
          <w:numId w:val="8"/>
        </w:numPr>
        <w:ind w:left="567" w:hanging="567"/>
        <w:rPr/>
      </w:pPr>
      <w:r>
        <w:rPr>
          <w:sz w:val="28"/>
          <w:szCs w:val="28"/>
        </w:rPr>
        <w:t>уровень исполнительского мастерства;</w:t>
      </w:r>
    </w:p>
    <w:p>
      <w:pPr>
        <w:pStyle w:val="Style20"/>
        <w:numPr>
          <w:ilvl w:val="0"/>
          <w:numId w:val="8"/>
        </w:numPr>
        <w:ind w:left="567" w:hanging="567"/>
        <w:rPr/>
      </w:pPr>
      <w:r>
        <w:rPr>
          <w:sz w:val="28"/>
          <w:szCs w:val="28"/>
        </w:rPr>
        <w:t>воплощение музыкально-художественного образа произведени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сложность исполняемых произведени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профессиональный уровень подготовки учащихся;</w:t>
      </w:r>
    </w:p>
    <w:p>
      <w:pPr>
        <w:pStyle w:val="Style20"/>
        <w:numPr>
          <w:ilvl w:val="0"/>
          <w:numId w:val="8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ценическая культура, артистизм</w:t>
      </w:r>
      <w:r>
        <w:rPr>
          <w:b/>
          <w:sz w:val="28"/>
          <w:szCs w:val="28"/>
        </w:rPr>
        <w:t>.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все участники конкурса, не занявшие призовые места, получают диплом участника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ител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группе, награждаются дипломами Лауреатов и наградной символикой либо памятными подарками;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и жюри конкурса имеют право учреждать специальные дипломы.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результатам выступлений в каждой группе. По итогам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упительный взнос за каждого участника конкурса составляет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го солиста в размере – </w:t>
      </w:r>
      <w:r>
        <w:rPr>
          <w:b/>
          <w:sz w:val="28"/>
          <w:szCs w:val="28"/>
        </w:rPr>
        <w:t xml:space="preserve">1 500 рублей;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ансамбль в количестве от 2-5 человек – </w:t>
      </w:r>
      <w:r>
        <w:rPr>
          <w:b/>
          <w:sz w:val="28"/>
          <w:szCs w:val="28"/>
        </w:rPr>
        <w:t>1 700 рубл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ансамбль – до 15-ти человек</w:t>
      </w:r>
      <w:r>
        <w:rPr>
          <w:b/>
          <w:sz w:val="28"/>
          <w:szCs w:val="28"/>
        </w:rPr>
        <w:t xml:space="preserve"> –   2 000 рублей.</w:t>
      </w:r>
    </w:p>
    <w:p>
      <w:pPr>
        <w:pStyle w:val="Normal"/>
        <w:tabs>
          <w:tab w:val="clear" w:pos="709"/>
          <w:tab w:val="left" w:pos="0" w:leader="none"/>
        </w:tabs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изводится до 10 марта 2018 года по безналичному расчету и подтверждается копией платежного поручения с отметкой об исполнении. Расходы по пребыванию на конкурсе участников, преподавателей, концертмейстеров, родителей (проезд, проживание, питание) осуществляется за счет направляющей стороны.</w:t>
      </w:r>
    </w:p>
    <w:p>
      <w:pPr>
        <w:pStyle w:val="Normal"/>
        <w:tabs>
          <w:tab w:val="clear" w:pos="709"/>
          <w:tab w:val="left" w:pos="851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</w:t>
      </w:r>
    </w:p>
    <w:p>
      <w:pPr>
        <w:pStyle w:val="Style19"/>
        <w:jc w:val="both"/>
        <w:rPr/>
      </w:pPr>
      <w:r>
        <w:rPr>
          <w:rStyle w:val="StrongEmphasis"/>
          <w:b w:val="false"/>
          <w:sz w:val="28"/>
          <w:szCs w:val="28"/>
        </w:rPr>
        <w:t>Оргкомитет оставляет за собой право не включать в конкурс заявителей, которые не выполнили условия данного полож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82" w:leader="none"/>
        </w:tabs>
        <w:ind w:firstLine="567"/>
        <w:jc w:val="both"/>
        <w:rPr>
          <w:rStyle w:val="StrongEmphasis"/>
          <w:b/>
          <w:b/>
          <w:bCs/>
          <w:spacing w:val="-1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ДО «Чеховская ДШИ»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048052260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504801001 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КТМО 46784000    ОКПО 48779903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701810800003000003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 Банка России Чеховское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4674002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/с 23006494030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Администрации городского округа Чехов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КБК: 000000000000000001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вступительного взноса необходимо уточнить реквизиты по телефонам у организ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явки на участие принимаются на электронный адрес школы </w:t>
      </w:r>
      <w:hyperlink r:id="rId2">
        <w:r>
          <w:rPr>
            <w:rStyle w:val="InternetLink"/>
            <w:sz w:val="28"/>
            <w:szCs w:val="28"/>
            <w:lang w:val="en-US"/>
          </w:rPr>
          <w:t>cheh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uz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до 10 марта 2018 г. (позднее указанного срока заявки не принимаются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, № 2) должна быть заполнена печатным текстом по предложенной форме на каждого участника с указанием полных лет и датой рождения, с подписью директора и печатью школы и с указанием допуска от зоны методического руководства (Коломенская, Пушкинская, Электростальская, Химкинская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прекратить приём заявок досрочно при превышении количества заявок более 6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-916-242-02-96 – заведующая секцией Тарасенко Елена Геннадьев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8 (496)726-77-85 – ведущий редактор Матыцина Наталья Владимиров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 (496)726-84-66 – директор Рябчевская Юлия Валентинов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chehov_muza@mail.ru</w:t>
        </w:r>
      </w:hyperlink>
    </w:p>
    <w:p>
      <w:pPr>
        <w:pStyle w:val="Normal"/>
        <w:ind w:left="567" w:hanging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u w:val="single"/>
        </w:rPr>
        <w:t>Номинация «Солист»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явка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осковском областном открытом конкурс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ного и ансамблевого исполнительства 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на оркестровых инструментах «Чеховская весна»</w:t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t>01 апреля 2018 г.</w:t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ФИО уч-ся </w:t>
      </w:r>
      <w:r>
        <w:rPr>
          <w:sz w:val="28"/>
          <w:szCs w:val="28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, клас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09" w:right="-285" w:hanging="425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, контактный телефон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rPr/>
      </w:pPr>
      <w:r>
        <w:rPr>
          <w:sz w:val="28"/>
          <w:szCs w:val="28"/>
        </w:rPr>
        <w:t>ФИО концертмейстер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, муниципальное образование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телефон учебного заведения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E-mail учебного завед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ФИО директор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2"/>
        <w:gridCol w:w="2379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5" w:hanging="567"/>
        <w:rPr>
          <w:sz w:val="28"/>
          <w:szCs w:val="28"/>
        </w:rPr>
      </w:pPr>
      <w:r>
        <w:rPr>
          <w:sz w:val="28"/>
          <w:szCs w:val="28"/>
        </w:rPr>
        <w:t xml:space="preserve">Рекомендация от Председателя ПЦК отдела «Струнные инструменты» («Духовые и ударные инструменты») </w:t>
      </w:r>
      <w:r>
        <w:rPr>
          <w:sz w:val="28"/>
          <w:szCs w:val="28"/>
          <w:u w:val="single"/>
        </w:rPr>
        <w:tab/>
        <w:t>ГАОУ СПО МО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" w:right="-285" w:hanging="567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" w:right="-285" w:hanging="567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</w:t>
      </w:r>
      <w:r>
        <w:rPr>
          <w:i/>
          <w:sz w:val="22"/>
          <w:szCs w:val="28"/>
        </w:rPr>
        <w:t>(подпись и расшифровка подписи рекомендателя)</w:t>
      </w:r>
    </w:p>
    <w:p>
      <w:pPr>
        <w:pStyle w:val="Normal"/>
        <w:ind w:left="567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подачи заявки «</w:t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>2018 г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     </w:t>
      </w:r>
      <w:r>
        <w:rPr>
          <w:color w:val="000000"/>
          <w:sz w:val="28"/>
          <w:szCs w:val="28"/>
          <w:u w:val="single"/>
        </w:rPr>
        <w:tab/>
        <w:tab/>
        <w:t xml:space="preserve"> </w:t>
        <w:tab/>
        <w:tab/>
        <w:tab/>
      </w:r>
      <w:r>
        <w:rPr>
          <w:color w:val="000000"/>
          <w:sz w:val="28"/>
          <w:szCs w:val="28"/>
        </w:rPr>
        <w:t xml:space="preserve">               (</w:t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>)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№2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Номинация «Ансамб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67" w:hanging="56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явка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осковском областном открытом конкурс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ного и ансамблевого исполнительства 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на оркестровых инструментах «Чеховская весна»</w:t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t>01 апреля 2018 г.</w:t>
      </w:r>
    </w:p>
    <w:p>
      <w:pPr>
        <w:pStyle w:val="Normal"/>
        <w:ind w:left="567" w:hanging="567"/>
        <w:jc w:val="center"/>
        <w:rPr/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1.Название коллектива и ФИО участников, дата рождения 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озрастная групп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остав (однородный, смешанный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ИО руководителя и контактный телефон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ФИО концертмейстер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Учебное заведение, муниципальное образование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тактный телефон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ФИО директор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1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я от Председателя ПЦК отдела «Струнные инструменты» («Духовые и ударные инструменты») </w:t>
      </w:r>
      <w:r>
        <w:rPr>
          <w:sz w:val="28"/>
          <w:szCs w:val="28"/>
          <w:u w:val="single"/>
        </w:rPr>
        <w:t>ГАОУ СПО МО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асшифровка подписи рекомендателя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подачи заявки «_____» ____________________2018 г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    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(</w:t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>)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Ф.И.О представителя – заполняется собственноруч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Ф.И.О несовершеннолетнего ребенка – заполняется собственнору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данные документа, удостоверяющего личность ребенка, сведения о дате выдачи документа и выдавшем его органе - заполняется собственноручно)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(-а) на обработку своих персональных данных (либо персональных данных своего ребёнка) МБУДО «Чеховская ДШИ», расположенным по адресу: 142306, Московская область, г.о. Чехов, ул. Чехова, д. 28 в целях качественного исполнения взаимных обязательств между МБУДО «Чеховская ДШИ» и  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ФИО совершеннолетнего участника либо законного представитель несовершеннолетнего участни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</w:t>
        <w:tab/>
        <w:t>Ф.И.О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</w:t>
        <w:tab/>
        <w:t>Дате рож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</w:t>
        <w:tab/>
        <w:t>Месте обуч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</w:t>
        <w:tab/>
        <w:t>Контактах: номер телефона и  E-mai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</w:t>
        <w:tab/>
        <w:t>Информации о документе, удостоверяющем личность (указана выше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УДО «Чеховская ДШ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«Чеховская ДШИ» настоящее согласие может быть отозвано мной заявлением в письменном ви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____________________________________________________                                                                  </w:t>
      </w:r>
      <w:r>
        <w:rPr/>
        <w:t xml:space="preserve">      </w:t>
      </w:r>
      <w:r>
        <w:rPr>
          <w:color w:val="FFFFFF"/>
        </w:rPr>
        <w:t xml:space="preserve">               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color w:val="FFFFFF"/>
        </w:rPr>
        <w:t xml:space="preserve">                </w:t>
      </w:r>
      <w:r>
        <w:rPr>
          <w:i/>
          <w:sz w:val="20"/>
        </w:rPr>
        <w:t>(подпись)                                                 (расшифровка подписи)                                               (дата)</w:t>
      </w:r>
    </w:p>
    <w:p>
      <w:pPr>
        <w:pStyle w:val="Normal"/>
        <w:ind w:left="567" w:hanging="567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ov_muza@mail.ru" TargetMode="External"/><Relationship Id="rId3" Type="http://schemas.openxmlformats.org/officeDocument/2006/relationships/hyperlink" Target="mailto:chehov_muz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8:00Z</dcterms:created>
  <dc:creator>user</dc:creator>
  <dc:description/>
  <cp:keywords/>
  <dc:language>en-US</dc:language>
  <cp:lastModifiedBy>User</cp:lastModifiedBy>
  <cp:lastPrinted>2018-01-30T10:37:00Z</cp:lastPrinted>
  <dcterms:modified xsi:type="dcterms:W3CDTF">2018-01-30T07:53:00Z</dcterms:modified>
  <cp:revision>98</cp:revision>
  <dc:subject/>
  <dc:title/>
</cp:coreProperties>
</file>