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ДМИНИСТРАЦИЯ Ч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Че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 Кононов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О.В. </w:t>
            </w:r>
            <w:r>
              <w:rPr/>
              <w:t xml:space="preserve"> </w:t>
            </w:r>
            <w:r>
              <w:rPr>
                <w:sz w:val="28"/>
              </w:rPr>
              <w:t>Косар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ОСКОВСКИЙ областной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40"/>
          <w:szCs w:val="40"/>
        </w:rPr>
        <w:t>открытый конкурс пианис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72"/>
        </w:rPr>
        <w:t xml:space="preserve"> </w:t>
      </w:r>
      <w:r>
        <w:rPr>
          <w:b/>
          <w:sz w:val="40"/>
          <w:szCs w:val="72"/>
        </w:rPr>
        <w:t>«ВЕСНА НА КЛАВИШАХ</w:t>
      </w:r>
      <w:r>
        <w:rPr>
          <w:b/>
          <w:spacing w:val="32"/>
          <w:sz w:val="40"/>
          <w:szCs w:val="72"/>
        </w:rPr>
        <w:t>»</w:t>
      </w:r>
    </w:p>
    <w:p>
      <w:pPr>
        <w:pStyle w:val="Normal"/>
        <w:jc w:val="center"/>
        <w:rPr>
          <w:b/>
          <w:b/>
          <w:i/>
          <w:i/>
          <w:caps/>
          <w:spacing w:val="32"/>
          <w:sz w:val="28"/>
          <w:szCs w:val="28"/>
        </w:rPr>
      </w:pPr>
      <w:r>
        <w:rPr>
          <w:b/>
          <w:i/>
          <w:caps/>
          <w:spacing w:val="32"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8"/>
        </w:rPr>
      </w:pPr>
      <w:r>
        <w:rPr>
          <w:b/>
          <w:caps/>
          <w:sz w:val="40"/>
          <w:szCs w:val="48"/>
        </w:rPr>
        <w:t>Полож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о. Чех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left="28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Весна на клавишах» учрежден в 2016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культуры Московской области совместно с Управлением по культуре, искусству, спорту и делам молодежи Администрации Чеховского муниципального района и проводится ежегодно для учащихся учебных заведений культуры и искусств дополнительного образования детей Моск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2009 года в статусе Межзонального в номинациях сольное исполнительство и фортепианный ансамбль. С 2010 года проводился 1 раз в 2 года в статусе Областного под наименованием «Юный концертмейстер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курс проводился в статусе Областного конкурса, объединив под названием «Весна на клавишах» все три номинации (солисты, ансамбль, концертмейстерское искусство). В конкурсе принимали участие представители Химкинской, Пушкинской, Электростальской и Коломенской методических зон.</w:t>
      </w:r>
    </w:p>
    <w:p>
      <w:pPr>
        <w:pStyle w:val="Style18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ля работы в жюри конкурса приглашались ведущие специалисты учебных заведений Москвы и Московской области, среди которых: Московская Государственная консерватория им. П.И.Чайковского, Российская академия музыки им. Гнесиных, МОКИ г.Химки и др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и и учащимися ДМШ и ДШИ Московской области был проявлен большой интерес к конкурсу, что показывает его востребованность. Всего приняло участие 108 учащихся из 43 школ Московской области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ьшой загруженностью конкурсных прослушиваний и для удобства самих участников конкурса, оргкомитетом конкурса принято решение чередовать номинации «солисты» и «ансамбли» - «концертмейстеры» через год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конкурс прошел в номинации «фортепианные ансамбли» и «концертмейстерское искусство», в котором приняло участие 63 участника. 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2018 году</w:t>
      </w:r>
      <w:r>
        <w:rPr>
          <w:b/>
          <w:sz w:val="28"/>
          <w:szCs w:val="28"/>
        </w:rPr>
        <w:t xml:space="preserve"> конкурс пройдет в </w:t>
      </w:r>
      <w:r>
        <w:rPr>
          <w:b/>
          <w:sz w:val="28"/>
          <w:szCs w:val="28"/>
          <w:u w:val="single"/>
        </w:rPr>
        <w:t>номинации «солисты»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ем композитора А. Гедике, приветствуется исполнение его произведений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русской исполнительской школы и пропаганда русского классического и современного музыкального наследи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талантливых учащихся и преподавателей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, исполнительской культуры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классического и современного музыкального наследия в области фортепианного ансамбл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 ДШИ и ДМШ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таринных русских традиций домашнего музицировани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высокого статуса культуры Подмосковного регион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дители конкурса</w:t>
      </w:r>
    </w:p>
    <w:p>
      <w:pPr>
        <w:pStyle w:val="Normal"/>
        <w:numPr>
          <w:ilvl w:val="0"/>
          <w:numId w:val="7"/>
        </w:numPr>
        <w:ind w:left="709" w:right="42" w:hanging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ind w:left="709" w:right="42" w:hanging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Чехов.</w:t>
      </w:r>
    </w:p>
    <w:p>
      <w:pPr>
        <w:pStyle w:val="Normal"/>
        <w:ind w:left="709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09" w:right="42" w:hanging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отраслей социальной сферы Администрации городского округа Чехов;</w:t>
      </w:r>
    </w:p>
    <w:p>
      <w:pPr>
        <w:pStyle w:val="Normal"/>
        <w:numPr>
          <w:ilvl w:val="0"/>
          <w:numId w:val="4"/>
        </w:numPr>
        <w:ind w:left="709" w:right="42" w:hanging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БУДО «Чеховская детская школа искусств»;</w:t>
      </w:r>
    </w:p>
    <w:p>
      <w:pPr>
        <w:pStyle w:val="Normal"/>
        <w:numPr>
          <w:ilvl w:val="0"/>
          <w:numId w:val="4"/>
        </w:numPr>
        <w:ind w:left="709" w:right="42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 и городского округа Чехов.</w:t>
      </w:r>
    </w:p>
    <w:p>
      <w:pPr>
        <w:pStyle w:val="Normal"/>
        <w:ind w:left="709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у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городского округа Чехов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ем отраслей социальной сферы Администрации городского округа Чехов</w:t>
            </w:r>
          </w:p>
        </w:tc>
      </w:tr>
      <w:tr>
        <w:trPr>
          <w:trHeight w:val="1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 Георг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Музыкального общества Московской области, Заслуженный работник культуры Российской Федер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бчев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иректор МБУДО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Чеховская ДШИ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яш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на Дмит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фортепианной секцией Чеховского методического объединения, преподаватель «Чеховская </w:t>
            </w:r>
            <w:r>
              <w:rPr>
                <w:rStyle w:val="StrongEmphasis"/>
                <w:b w:val="false"/>
                <w:sz w:val="28"/>
                <w:szCs w:val="28"/>
              </w:rPr>
              <w:t>ДШИ</w:t>
            </w:r>
            <w:r>
              <w:rPr>
                <w:sz w:val="28"/>
                <w:szCs w:val="28"/>
              </w:rPr>
              <w:t>», Заслуженный работник культуры Москов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к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МБУДО «Чеховская </w:t>
            </w:r>
            <w:r>
              <w:rPr>
                <w:rStyle w:val="StrongEmphasis"/>
                <w:b w:val="false"/>
                <w:sz w:val="28"/>
                <w:szCs w:val="28"/>
              </w:rPr>
              <w:t>ДШ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кя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рида Огане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дминистративно-хозяйственной части МБУДО «Чеховская </w:t>
            </w:r>
            <w:r>
              <w:rPr>
                <w:rStyle w:val="StrongEmphasis"/>
                <w:b w:val="false"/>
                <w:sz w:val="28"/>
                <w:szCs w:val="28"/>
              </w:rPr>
              <w:t>ДШ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шни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безопасности МБУДО «Чеховская </w:t>
            </w:r>
            <w:r>
              <w:rPr>
                <w:rStyle w:val="StrongEmphasis"/>
                <w:b w:val="false"/>
                <w:sz w:val="28"/>
                <w:szCs w:val="28"/>
              </w:rPr>
              <w:t>ДШ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ыц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редакто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ДО «Чеховская </w:t>
            </w:r>
            <w:r>
              <w:rPr>
                <w:rStyle w:val="StrongEmphasis"/>
                <w:b w:val="false"/>
                <w:sz w:val="28"/>
                <w:szCs w:val="28"/>
              </w:rPr>
              <w:t>ДШ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ремя и место проведения КОНКУРСА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: 25 марта 2018 года в 1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оведения: г.о. Чехов, ул. Чехова, д. 28, Концертный зал МБУДО «Чеховская ДШ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: от Курского вокзала до ст.Чехов, далее автобусы № 5, 1,14, 6, 22, 34, 26, 41 до остановки «Восход»; метро «Южная», автобус 365 до остановки «Вос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: с 09.00 часов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 В КОНКУРС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ДМШ, ДШИ и ДХШ Московской области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ПОРЯДОК И ПРОГРАММА ПРОВЕДЕНИЯ КОНКУРСА </w:t>
      </w:r>
    </w:p>
    <w:p>
      <w:pPr>
        <w:pStyle w:val="Normal"/>
        <w:ind w:right="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состоят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 отборочных прослушиваний по зонам методического руководства до 12 марта 2018 г.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 тур проводится на базе ЧДШИ в Концертном зале 25 марта 2018 года, начало конкурсного прослушивания в 10.00 часов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оставляется помещение для репети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курсные прослушивания проводятся публично в Концертном зале Чеховской ДШ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конкурса установлены следующие </w:t>
      </w:r>
      <w:r>
        <w:rPr>
          <w:b/>
          <w:sz w:val="28"/>
          <w:szCs w:val="28"/>
        </w:rPr>
        <w:t>возрастные груп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8"/>
          <w:szCs w:val="28"/>
        </w:rPr>
        <w:t xml:space="preserve">младшая группа (2 - 3 класс /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)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руппа (4 - 5 классы /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)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 (6 - 8 классы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 выступ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не более 7 мин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не более 10 мин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не более 15 мин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  <w:r>
        <w:rPr>
          <w:sz w:val="28"/>
          <w:szCs w:val="28"/>
        </w:rPr>
        <w:t xml:space="preserve"> для всех возрастных групп: </w:t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разнохарактерные пьесы, одна из которых – обязательно произведение русского композитора. Вторая пьеса по выбору преподав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станавливается организаторами конкурс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ем композитора А. Гедике, приветствуется исполнение его произведений.</w:t>
      </w:r>
    </w:p>
    <w:p>
      <w:pPr>
        <w:pStyle w:val="Style16"/>
        <w:ind w:left="0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конкурса:</w:t>
      </w:r>
    </w:p>
    <w:p>
      <w:pPr>
        <w:pStyle w:val="Style16"/>
        <w:ind w:left="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numPr>
          <w:ilvl w:val="0"/>
          <w:numId w:val="9"/>
        </w:numPr>
        <w:ind w:left="709" w:hanging="425"/>
        <w:jc w:val="both"/>
        <w:rPr/>
      </w:pPr>
      <w:r>
        <w:rPr>
          <w:sz w:val="28"/>
          <w:szCs w:val="28"/>
        </w:rPr>
        <w:t>конкурсные прослушивания 25 марта 2018 года с 10.00 до 20.00;</w:t>
      </w:r>
    </w:p>
    <w:p>
      <w:pPr>
        <w:pStyle w:val="Style16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для преподавателей – после награждения каждой группы участников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будет сообщен дополн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Состав жюри определяется оргкомитетом конкурса из ведущих преподавателей ВУЗов и ССУЗов культуры и искусства Московской области, руководителей творческих коллективов. Ученики членов жюри не имеют права участвовать в конкурсе. Жюри определяет победителей в каждой возрастной группе конкурсных номинац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ть дипломы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суждать диплом «За педагогическое мастерство»;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пломы;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16"/>
        </w:rPr>
        <w:t>делить места между участниками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16"/>
        </w:rPr>
        <w:t>Возможно присуждение Гран-При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spacing w:before="12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ритерии оценки 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выступление оценивается по 10-бальной системе оценки, отражающей следующие показател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одготовки учащихся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, интонационная выразительность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илевых особенностей исполняемого произведения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владение навыками аккомпанемента, уровень технического мастерства, трактовка произведений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убина и яркость воплощения художественного образа музыкальных произведений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мастерства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граждение победителей КОНКУРСА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, не занявшие призовые места, получают диплом участника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группе, награждаются дипломами Лауреатов и наградной символикой либо памятными подарками.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результатам выступлений в каждой группе. 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ые условия участия 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вступительных взно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в размере 1 5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о безналичному расчету до 15 марта 2018 г. и подтверждается копией платежного поручения с отметкой об исполн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ебыванию на конкурсе участников, преподавателей, концертмейстеров, родителей (проезд, проживание, питание) осуществляется за счет направляюще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ДО «Чеховская ДШИ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048052260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504801001 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КТМО 46784000    ОКПО 48779903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701810800003000003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 Банка России Чеховское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4674002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/с 23006494030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УФ Администрации городского округа Чехов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КБК: 00000000000000000130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вступительного взноса необходимо уточнить реквизиты по телефонам у организаторов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подачи заявок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на электронный адрес школы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chehov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muz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05 марта 2018 г.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анкету-заявку на каждого участника в печатном виде (приложение №1), заверенную печатью и подписью руководителя,</w:t>
      </w:r>
      <w:r>
        <w:rPr>
          <w:sz w:val="28"/>
          <w:szCs w:val="28"/>
          <w:u w:val="single"/>
        </w:rPr>
        <w:t xml:space="preserve"> с указанием допуска от зоны методического руководства (Коломенская, Пушкинская, Электростальская, Химкинская).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полный комплект документов: копия свидетельства о рождении (паспорта), заявление о согласии на обработку персональных данных (приложение № 2).</w:t>
      </w:r>
    </w:p>
    <w:p>
      <w:pPr>
        <w:pStyle w:val="Normal"/>
        <w:ind w:right="18" w:firstLine="709"/>
        <w:jc w:val="both"/>
        <w:rPr/>
      </w:pPr>
      <w:r>
        <w:rPr>
          <w:sz w:val="28"/>
          <w:szCs w:val="28"/>
        </w:rPr>
        <w:t xml:space="preserve">Оргкомитет оставляет за собой </w:t>
      </w:r>
      <w:r>
        <w:rPr>
          <w:sz w:val="28"/>
          <w:szCs w:val="28"/>
          <w:u w:val="single"/>
        </w:rPr>
        <w:t>право прекратить приём заявок</w:t>
      </w:r>
      <w:r>
        <w:rPr>
          <w:sz w:val="28"/>
          <w:szCs w:val="28"/>
        </w:rPr>
        <w:t xml:space="preserve"> досрочно при превышении количества заявок </w:t>
      </w:r>
      <w:r>
        <w:rPr>
          <w:sz w:val="28"/>
          <w:szCs w:val="28"/>
          <w:u w:val="single"/>
        </w:rPr>
        <w:t>более 60.</w:t>
      </w:r>
      <w:r>
        <w:rPr>
          <w:sz w:val="28"/>
          <w:szCs w:val="28"/>
        </w:rPr>
        <w:t xml:space="preserve"> </w:t>
      </w:r>
    </w:p>
    <w:p>
      <w:pPr>
        <w:pStyle w:val="Normal"/>
        <w:ind w:right="18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комитет оставляет за собой право не включать в конкурс заявителей, которые не выполнили условий данного положения.</w:t>
      </w:r>
    </w:p>
    <w:p>
      <w:pPr>
        <w:pStyle w:val="Normal"/>
        <w:ind w:right="18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я для контактов </w:t>
      </w:r>
    </w:p>
    <w:p>
      <w:pPr>
        <w:pStyle w:val="Normal"/>
        <w:ind w:firstLine="709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 905-520-05-83; 8(496)726-94-47 – заведующая фортепианной секцией Матяш Жанетта Дмитрие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(496)726-77-85 – ведущий редактор Матыцина Наталья Владимиро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 (496)726-84-66 – директор Рябчевская Юлия Валентиновн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chehov_muza@mail.ru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осковском областн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анистов </w:t>
      </w:r>
      <w:r>
        <w:rPr>
          <w:b/>
          <w:spacing w:val="32"/>
          <w:sz w:val="28"/>
          <w:szCs w:val="28"/>
        </w:rPr>
        <w:t>«</w:t>
      </w:r>
      <w:r>
        <w:rPr>
          <w:b/>
          <w:sz w:val="28"/>
          <w:szCs w:val="28"/>
        </w:rPr>
        <w:t>Весна на клавиш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ФИО учащегося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10"/>
        </w:numPr>
        <w:spacing w:before="0" w:after="120"/>
        <w:ind w:left="709" w:hanging="425"/>
        <w:rPr/>
      </w:pPr>
      <w:r>
        <w:rPr>
          <w:sz w:val="28"/>
          <w:szCs w:val="28"/>
        </w:rPr>
        <w:t xml:space="preserve">Класс, специальность 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>
          <w:sz w:val="28"/>
          <w:szCs w:val="28"/>
        </w:rPr>
        <w:t xml:space="preserve">ФИО преподавателя </w:t>
      </w:r>
    </w:p>
    <w:p>
      <w:pPr>
        <w:pStyle w:val="Normal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учебного заведения (в соответствии с ЕГРЮЛ полное и сокращенное наименование)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телефон учебного заведения: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 учреждения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ФИО директора, подпись, печать</w:t>
      </w:r>
    </w:p>
    <w:p>
      <w:pPr>
        <w:pStyle w:val="Normal"/>
        <w:numPr>
          <w:ilvl w:val="0"/>
          <w:numId w:val="10"/>
        </w:numPr>
        <w:ind w:left="709" w:hanging="425"/>
        <w:rPr/>
      </w:pPr>
      <w:r>
        <w:rPr>
          <w:sz w:val="28"/>
          <w:szCs w:val="28"/>
        </w:rPr>
        <w:t>Программ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8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Реквизиты учреждения для оформления документов.</w:t>
      </w:r>
    </w:p>
    <w:p>
      <w:pPr>
        <w:pStyle w:val="Normal"/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ind w:left="709" w:hanging="425"/>
        <w:rPr/>
      </w:pPr>
      <w:r>
        <w:rPr>
          <w:sz w:val="28"/>
          <w:szCs w:val="28"/>
        </w:rPr>
        <w:t xml:space="preserve">Рекомендация от Председателя ПЦК отдела «Фортепиано» </w:t>
      </w:r>
      <w:r>
        <w:rPr>
          <w:sz w:val="28"/>
          <w:szCs w:val="28"/>
          <w:u w:val="single"/>
        </w:rPr>
        <w:t>ГАОУ СПО МО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 подписи рекомендател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ложением конкурса ознакомлен и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 »__________  2018 года                               Подпись __________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Ф.И.О представителя – заполняется собственноручно)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/>
      </w:pPr>
      <w:r>
        <w:rPr>
          <w:i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Ф.И.О несовершеннолетнего ребенка – заполняется собственноручн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/>
        <w:t>(данные документа, удостоверяющего личность ребенка, сведения о дате выдачи документа и выдавшем его органе - заполняется собственнору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ёнка) МБУДО «Чеховская ДШИ», расположенным по адресу: 142306, Московская область, г.о. Чехов, ул. Чехова, д. 28 в целях качественного исполнения взаимных обязательств между МБУДО «Чеховская ДШИ» и  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ИО совершеннолетнего участника либо законного представитель несовершеннолетнего участни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</w:t>
        <w:tab/>
        <w:t>Ф.И.О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</w:t>
        <w:tab/>
        <w:t>Дате рож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</w:t>
        <w:tab/>
        <w:t>Месте обуч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</w:t>
        <w:tab/>
        <w:t>Контактах: номер телефона и  E-mai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ации о документе, удостоверяющем личность (указана выше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Я согласен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УДО «Чеховская ДШ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«Чеховская ДШИ»  настоящее согласие может быть отозвано мной заявлением в письменном ви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____________________________________________________                                                                  </w:t>
      </w:r>
      <w:r>
        <w:rPr/>
        <w:t xml:space="preserve">      </w:t>
      </w:r>
      <w:r>
        <w:rPr>
          <w:color w:val="FFFFFF"/>
        </w:rPr>
        <w:t xml:space="preserve">           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color w:val="FFFFFF"/>
        </w:rPr>
        <w:t xml:space="preserve">           </w:t>
      </w:r>
      <w:r>
        <w:rPr>
          <w:i/>
          <w:sz w:val="20"/>
        </w:rPr>
        <w:t>(подпись)                                                 (расшифровка подписи)                                               (дата)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hyperlink" Target="mailto:chehov_muz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5:00Z</dcterms:created>
  <dc:creator>User</dc:creator>
  <dc:description/>
  <cp:keywords/>
  <dc:language>en-US</dc:language>
  <cp:lastModifiedBy>User</cp:lastModifiedBy>
  <cp:lastPrinted>2017-12-11T14:25:00Z</cp:lastPrinted>
  <dcterms:modified xsi:type="dcterms:W3CDTF">2018-01-30T07:35:00Z</dcterms:modified>
  <cp:revision>18</cp:revision>
  <dc:subject/>
  <dc:title/>
</cp:coreProperties>
</file>