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ГОРОДСКОГО ОКРУГА ХИМК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314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 Д.В. Волош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23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caps/>
                <w:sz w:val="28"/>
                <w:szCs w:val="28"/>
              </w:rPr>
              <w:t>Утверждаю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-923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МОСКОВСКИЙ ОБЛАСТНОЙ </w:t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фортепианный конкурс </w:t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«Техническое мастерство </w:t>
      </w:r>
    </w:p>
    <w:p>
      <w:pPr>
        <w:pStyle w:val="TextBody"/>
        <w:ind w:firstLine="709"/>
        <w:jc w:val="center"/>
        <w:rPr>
          <w:caps/>
          <w:sz w:val="48"/>
          <w:szCs w:val="48"/>
        </w:rPr>
      </w:pPr>
      <w:r>
        <w:rPr>
          <w:caps/>
          <w:sz w:val="36"/>
          <w:szCs w:val="36"/>
        </w:rPr>
        <w:t>юного пианиста»</w:t>
      </w:r>
    </w:p>
    <w:p>
      <w:pPr>
        <w:pStyle w:val="Normal"/>
        <w:ind w:firstLine="709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о. Химки</w:t>
      </w:r>
    </w:p>
    <w:p>
      <w:pPr>
        <w:pStyle w:val="Normal"/>
        <w:ind w:firstLine="709"/>
        <w:jc w:val="center"/>
        <w:rPr/>
      </w:pPr>
      <w:r>
        <w:rPr>
          <w:sz w:val="28"/>
        </w:rPr>
        <w:t>24 ноября 2018</w:t>
      </w:r>
      <w:r>
        <w:rPr>
          <w:sz w:val="28"/>
          <w:lang w:val="en-US"/>
        </w:rPr>
        <w:t xml:space="preserve"> </w:t>
      </w:r>
      <w:r>
        <w:rPr>
          <w:sz w:val="28"/>
        </w:rPr>
        <w:t>года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 РВ-161 п. 5.67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right="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ортепианный конкурс «Техническое мастерство юного пианиста» учрежден Министерством культуры Московской области в 2017 году. С 2010 года  конкурс проводится в статусе межзонального ежегодно для учащихся учебных заведений дополнительного образования детей Московской области (ДМШ, ДШИ, ДХШ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С 2016 года конкурс проводится в двухуровневом формате – </w:t>
      </w:r>
      <w:r>
        <w:rPr>
          <w:rFonts w:eastAsia="Times New Roman"/>
          <w:sz w:val="28"/>
          <w:szCs w:val="28"/>
          <w:lang w:val="en-US" w:eastAsia="en-US"/>
        </w:rPr>
        <w:t xml:space="preserve">для учащихся </w:t>
      </w:r>
      <w:r>
        <w:rPr>
          <w:sz w:val="28"/>
          <w:szCs w:val="28"/>
        </w:rPr>
        <w:t xml:space="preserve">учебных заведений дополнительного образования детей Московской области (ДМШ, ДШИ, ДХШ) </w:t>
      </w:r>
      <w:r>
        <w:rPr>
          <w:rFonts w:eastAsia="Times New Roman"/>
          <w:sz w:val="28"/>
          <w:szCs w:val="28"/>
          <w:lang w:val="en-US" w:eastAsia="en-US"/>
        </w:rPr>
        <w:t>и студентов учебных заведений культуры и искусства дополнительного и среднего профессион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Конкурс востребован, пользуется большой популярностью, количество участников возрастает с каждым годом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16"/>
          <w:szCs w:val="16"/>
          <w:lang w:val="en-US" w:eastAsia="en-US"/>
        </w:rPr>
      </w:pPr>
      <w:r>
        <w:rPr>
          <w:rFonts w:eastAsia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ческого уровня и совершенствование исполнительского мастерства учащихс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городского округа Химки Московской области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культуры Администрации городского округа Химки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БОУДО «Детская школа искусств им. А.Н. Верстовского» г.о. Химки.</w:t>
      </w:r>
    </w:p>
    <w:p>
      <w:pPr>
        <w:pStyle w:val="Normal"/>
        <w:ind w:right="40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янц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тыч Серг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Химки по вопросам социальной политики, культуры и спорт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ского округа Химки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иля Сеит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«Специальное фортепиано»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 «Детская школа искусств им. А.Н. Верстовского», заслуженный работник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грам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фортепиано МБОУДО «Детская школа искусств им. А.Н. Верстовского», заслуженный работник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гилянска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ая отделом общего фортепиано МБОУДО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рина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УВР МБОУДО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24 ноября 2018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сто проведения Московская область, г.о. Химки, ул. Нахимова, д. 2, МБОУДО «ДШИ им. А.Н. Верстовск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от м. Речной вокзал, маршрутное такси или автобус № 344 до остановки «Школа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В конкурсе могут принять участие учащиеся со второго по восьмой класс учебных заведений дополнительного образования детей Московской области (ДМШ, ДШИ, ДХШ), </w:t>
      </w:r>
      <w:r>
        <w:rPr>
          <w:rFonts w:eastAsia="Times New Roman"/>
          <w:sz w:val="28"/>
          <w:szCs w:val="28"/>
        </w:rPr>
        <w:t>студенты средних специальных профессиональных учебных заведений культуры и искусства Московской области</w:t>
      </w:r>
      <w:r>
        <w:rPr>
          <w:sz w:val="28"/>
          <w:szCs w:val="28"/>
        </w:rPr>
        <w:t>, не более шести учащихся от одного учрежд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/>
          <w:sz w:val="28"/>
          <w:szCs w:val="28"/>
        </w:rPr>
        <w:t>Зоны методического руководства проводят отборочные прослушивания учащихся ДМШ и ДШИ и подают протокол прослушивания с рекомендациями в указанные сро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тудентов средних специальных профессиональных учебных заведений отборочные прослушивания проводятся внутри каждого профессионального образовательного учрежд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0"/>
          <w:lang w:val="en-US"/>
        </w:rPr>
        <w:t xml:space="preserve">Прослушивания провести до </w:t>
      </w:r>
      <w:r>
        <w:rPr>
          <w:rFonts w:eastAsia="Times New Roman"/>
          <w:sz w:val="28"/>
          <w:szCs w:val="20"/>
        </w:rPr>
        <w:t>22 октября</w:t>
      </w:r>
      <w:r>
        <w:rPr>
          <w:rFonts w:eastAsia="Times New Roman"/>
          <w:sz w:val="28"/>
          <w:szCs w:val="20"/>
          <w:lang w:val="en-US"/>
        </w:rPr>
        <w:t xml:space="preserve"> 201</w:t>
      </w:r>
      <w:r>
        <w:rPr>
          <w:rFonts w:eastAsia="Times New Roman"/>
          <w:sz w:val="28"/>
          <w:szCs w:val="20"/>
        </w:rPr>
        <w:t>8</w:t>
      </w:r>
      <w:r>
        <w:rPr>
          <w:rFonts w:eastAsia="Times New Roman"/>
          <w:sz w:val="28"/>
          <w:szCs w:val="20"/>
          <w:lang w:val="en-US"/>
        </w:rPr>
        <w:t xml:space="preserve"> года.</w:t>
      </w:r>
    </w:p>
    <w:p>
      <w:pPr>
        <w:pStyle w:val="Normal"/>
        <w:ind w:right="42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по группам соответственно классу  и курсу обучения участни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репети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конкурса исполняет два этюда, один из которых является обязательным и назначается каждый год. Другой по выбору участника (исключаются инструктивные этюды и пьес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для </w:t>
      </w:r>
      <w:r>
        <w:rPr>
          <w:rFonts w:eastAsia="Times New Roman"/>
          <w:sz w:val="28"/>
          <w:szCs w:val="28"/>
        </w:rPr>
        <w:t>учащихся ДМШ и ДШИ и ДХШ</w:t>
      </w:r>
      <w:r>
        <w:rPr>
          <w:sz w:val="28"/>
          <w:szCs w:val="28"/>
        </w:rPr>
        <w:t xml:space="preserve"> обязательными являются следующие этюды: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2 класс – К. Черни-Гермер, 1тетрадь Этюд № 23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3 класс – К. Черни-Гермер, 1 тетрадь, Этюд № 42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4 класс – К.Черни- Гермер, 2 тетрадь, Этюд № 8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5 класс – К.Черни-Гермер, 2 тетрадь, Этюд № 32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6 класс – К.Черни, ор.299,  Этюд № 32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7 класс – К.Черни, ор.299,  Этюд № 33</w:t>
      </w:r>
    </w:p>
    <w:p>
      <w:pPr>
        <w:pStyle w:val="Style19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8 класс – К.Черни, ор.299,  Этюд № 40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6"/>
        </w:rPr>
        <w:t>Для учащиеся ССУЗов:</w:t>
      </w:r>
    </w:p>
    <w:p>
      <w:pPr>
        <w:pStyle w:val="Style19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 курс – два инструктивных этюда или один инструктивный этюд, один художественный этюд (художественный этюд должен иметь технически сложный эпизод в быстром темпе);</w:t>
      </w:r>
    </w:p>
    <w:p>
      <w:pPr>
        <w:pStyle w:val="Style19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 курс – один инструктивный и один концертный или виртуозный этюд (допускается исполнение двух концертных или двух виртуозных этюдов);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 курс – два виртуозных этюд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 курс – два виртуозных этюда или один виртуозный этюд и пьеса виртуозного характер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конкурса. В жюри приглашаются ведущие преподаватели учебных заведений Московских ВУЗов культуры и искусства, а так же преподаватели средних специальных учебных заведений и высококвалифицированные преподаватели школ Москвы и Московской области по специальности фортепиано, не более одного представителя от каждого учрежд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конкурсе учащихся членов жюри в протоколе учитываются лишь оценки других членов жюр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ой номинации отдельно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Решение жюри является окончательным и обсуждению и пересмотру не подлежит и оформляется протоколом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исполнительское  мастерство, профессионализ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тистиз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ценическая культура.</w:t>
      </w:r>
    </w:p>
    <w:p>
      <w:pPr>
        <w:pStyle w:val="Normal"/>
        <w:ind w:right="42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бедители конкурса награждаются дипломами 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степени с присвоением звания «Лауреат </w:t>
      </w:r>
      <w:r>
        <w:rPr>
          <w:sz w:val="28"/>
          <w:szCs w:val="28"/>
        </w:rPr>
        <w:t>Московского областного открытого фортепианного конкурса «Техническое мастерство юного пианиста»</w:t>
      </w:r>
      <w:r>
        <w:rPr>
          <w:rFonts w:eastAsia="Times New Roman"/>
          <w:sz w:val="28"/>
          <w:szCs w:val="28"/>
        </w:rPr>
        <w:t>, при этом повторное присуждение одной и той же степени в рамках одной номинации и одной возрастной группы не допустимо.  Дипломы за участие в конкурсе получают все конкурсанты, не занявшие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имеет право </w:t>
      </w:r>
      <w:r>
        <w:rPr>
          <w:rFonts w:eastAsia="Times New Roman"/>
          <w:sz w:val="28"/>
          <w:szCs w:val="28"/>
        </w:rPr>
        <w:t xml:space="preserve">присуждать не все призовые места, присуждать специальные дипломы: </w:t>
      </w:r>
      <w:r>
        <w:rPr>
          <w:sz w:val="28"/>
          <w:szCs w:val="28"/>
        </w:rPr>
        <w:t>«За исполнительское мастерство», «За артистизм и сценическую культуру», «За лучшее исполнение конкурсного этюда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рисуждение 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конкурса составляет 1500 руб. 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безналичному расчету. </w:t>
      </w:r>
      <w:r>
        <w:rPr>
          <w:rFonts w:eastAsia="Times New Roman"/>
          <w:sz w:val="28"/>
          <w:szCs w:val="28"/>
        </w:rPr>
        <w:t>В случае неявки участника на конкурс сумма взноса не возвращается. Оплата проезда, проживание и питание участников и сопровождающих их лиц осуществляется за счет направляющей стороны или за счёт конкурсантов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ВИЗИТЫ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МБОУДО «Детская школа искусств им. А.Н.Верстовского». Юридический, фактический адрес: 141406 МО, мкр-н  Левобережный, г.о. Химки, ул. Нахимова, д. 2.</w:t>
        <w:br/>
      </w:r>
      <w:r>
        <w:rPr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504705595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5047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 40701810445251000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 200334802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033000000000000001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1339613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КВЭД 85.41.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467830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 10350095733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 Гогохия Лейл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не склоняетс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5"/>
      <w:bookmarkStart w:id="7" w:name="OLE_LINK4"/>
      <w:r>
        <w:rPr>
          <w:sz w:val="28"/>
          <w:szCs w:val="28"/>
        </w:rPr>
        <w:t>Срок подачи заявок до 28 октября  2018 года</w:t>
      </w:r>
      <w:bookmarkEnd w:id="6"/>
      <w:bookmarkEnd w:id="7"/>
      <w:r>
        <w:rPr>
          <w:sz w:val="28"/>
          <w:szCs w:val="28"/>
        </w:rPr>
        <w:t xml:space="preserve"> по адресу: 141406 Московская область, г. Химки, ул. Нахимова д. 2, телефон/факс: 8 (495) 570-31-11, 8 (495) 570-52-44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ersto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2" w:firstLine="567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отдельно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свидетельства о рождении или паспорта участника,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Times New Roman"/>
          <w:sz w:val="28"/>
          <w:szCs w:val="28"/>
        </w:rPr>
        <w:t>портфолио участника с фото и видео (Приложение №3),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первой страницы из листа записи ЕГРЮЛ, где указано полное и сокращенное название учебного заведения,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согласии на обработку персональных данных (Приложение №2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ИМАНИЕ!  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 Заявки поступившие после </w:t>
      </w:r>
      <w:r>
        <w:rPr>
          <w:sz w:val="28"/>
          <w:szCs w:val="28"/>
        </w:rPr>
        <w:t xml:space="preserve">28 октября  </w:t>
      </w:r>
      <w:r>
        <w:rPr>
          <w:rFonts w:eastAsia="Times New Roman"/>
          <w:sz w:val="28"/>
          <w:szCs w:val="28"/>
        </w:rPr>
        <w:t>оргкомитет не рассматривает.</w:t>
      </w:r>
    </w:p>
    <w:p>
      <w:pPr>
        <w:pStyle w:val="Normal"/>
        <w:ind w:right="42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рес: 141406, Московская область, г.о. Химки, ул. Нахимова д.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Телефон/факс: 8 (495) 570-31-11, 8 (495) 570-52-4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verstovs@mail.ru</w:t>
        </w:r>
      </w:hyperlink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 заявок и Положению Бородина Ирина Юрьевна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фортепиан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астерство юного пиани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Фамилия и имя участн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раст участника (дата рождения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  </w:t>
      </w:r>
      <w:r>
        <w:rPr>
          <w:sz w:val="28"/>
          <w:szCs w:val="28"/>
          <w:u w:val="single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ind w:left="5670" w:righ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Я,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4"/>
          <w:sz w:val="20"/>
          <w:szCs w:val="20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ФИО совершеннолетнего участника либо законного  представитель несовершеннолетнего участник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Normal"/>
        <w:ind w:left="4264" w:firstLine="69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ТФОЛИ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Московского областного фортепиа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астерство юного пианиста»</w:t>
      </w:r>
    </w:p>
    <w:p>
      <w:pPr>
        <w:pStyle w:val="Normal"/>
        <w:jc w:val="cente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01"/>
        <w:gridCol w:w="5786"/>
      </w:tblGrid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: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учения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выступления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 по ЕИСДОП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стижения за последние 3 год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ь, Гран-При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школ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преподава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К портфолио конкурсант предоставляет видеозапись выступления не более 3-5 минут.</w:t>
      </w:r>
    </w:p>
    <w:p>
      <w:pPr>
        <w:pStyle w:val="Normal"/>
        <w:numPr>
          <w:ilvl w:val="1"/>
          <w:numId w:val="9"/>
        </w:numPr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Согласие на публикацию предоставленных сведений в сборнике (в свободной форме)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rFonts w:eastAsia="Times New Roman"/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0:00Z</dcterms:created>
  <dc:creator>Лейла</dc:creator>
  <dc:description/>
  <cp:keywords/>
  <dc:language>en-US</dc:language>
  <cp:lastModifiedBy>Пользователь</cp:lastModifiedBy>
  <cp:lastPrinted>2018-09-20T14:07:00Z</cp:lastPrinted>
  <dcterms:modified xsi:type="dcterms:W3CDTF">2018-09-20T13:15:00Z</dcterms:modified>
  <cp:revision>233</cp:revision>
  <dc:subject/>
  <dc:title>МИНИСТЕРСТВО КУЛЬТУРЫ МОСКОВСКОЙ ОБЛАСТИ</dc:title>
</cp:coreProperties>
</file>