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АВТОНОМНОЕ УЧРЕЖДЕНИЕ 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ОБЛАСТНОЙ КОЛЛЕДЖ ИСКУС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убер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Р.А. Хусе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О.В. Косаре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hanging="1022"/>
        <w:rPr>
          <w:rFonts w:ascii="Times New Roman" w:hAnsi="Times New Roman" w:cs="Times New Roman"/>
          <w:spacing w:val="-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СКОВСКИЙ ОБЛАСТНО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КРЫТЫЙ ФЕСТИВАЛЬ-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ЛЬНОГО АКАДЕМИЧЕСКОГО ПЕ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СЕРЕБРЯНЫЕ ГОЛО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имк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018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осковский областной открытый фестиваль-конкурс сольного академического пения «Серебряные голоса Подмосковья» учрежден Министерством культуры Московской области и администрацией </w:t>
      </w:r>
      <w:r>
        <w:rPr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sz w:val="28"/>
        </w:rPr>
        <w:t xml:space="preserve"> и проводится один раз в два года для учащихся вокальных отделений ДМШ и ДШИ, хоровых школ и студий, культурно-досуговых учреждений, объединений дополнительного образования детей Московской области, Москв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 других субъектов Российской Федерации</w:t>
      </w:r>
      <w:r>
        <w:rPr>
          <w:sz w:val="28"/>
        </w:rPr>
        <w:t xml:space="preserve">;   </w:t>
      </w:r>
      <w:r>
        <w:rPr>
          <w:sz w:val="28"/>
          <w:szCs w:val="28"/>
        </w:rPr>
        <w:t xml:space="preserve">студентов средних специальных учебных заведений культуры и искусства по специальности «Вокальное искусство» (Академическое пение), а также студентов других отделов, имеющие вокальную подготовку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ервый конкурс состоялся в 2014 году в статусе Межзонального. К конкурсу проявили большой интерес преподаватели и учащиеся ДМШ, ДШИ, </w:t>
      </w:r>
      <w:r>
        <w:rPr>
          <w:rFonts w:cs="Times New Roman" w:ascii="Times New Roman" w:hAnsi="Times New Roman"/>
          <w:sz w:val="28"/>
          <w:szCs w:val="28"/>
        </w:rPr>
        <w:t>ССУЗов</w:t>
      </w:r>
      <w:r>
        <w:rPr>
          <w:rFonts w:cs="Times New Roman" w:ascii="Times New Roman" w:hAnsi="Times New Roman"/>
          <w:sz w:val="28"/>
        </w:rPr>
        <w:t xml:space="preserve"> Московской области и конкурс приобретает статус Областного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pacing w:val="-5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28"/>
          <w:shd w:fill="FFFFFF" w:val="clear"/>
        </w:rPr>
        <w:t>ЦЕЛИ И ЗАДАЧИ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вокального искус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оддержка одаренных детей и талантливой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классического и современного музыкального насле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национальной культуры сольного академического п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для обмена опытом,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ширение творческих контактов преподавателей и учащихся ДМШ, ДШИ, учреждений дополнительного образования культуры и искусст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Москвы, Московской области и других субъектов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центр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авиль Ал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иректор ГАПОУ МО «Московский Губернский колледж искусств»;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ф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ыкальным отделение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омицкая-С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ья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«Вокальное искусство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ВЕННЫЙ СЕКРЕТАРЬ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к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жибе Фаттях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ВРЕМЯ И МЕСТО ПРОВЕДЕНИЯ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Дата проведения фестиваля-конкурса - 04 марта 2018 года. Место проведения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. Химки, Библиотечная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 xml:space="preserve">Проезд: </w:t>
      </w:r>
      <w:r>
        <w:rPr>
          <w:rFonts w:cs="Times New Roman" w:ascii="Times New Roman" w:hAnsi="Times New Roman"/>
          <w:sz w:val="28"/>
          <w:szCs w:val="28"/>
        </w:rPr>
        <w:t>до станции метро «Речной вокзал», «Ховрино», далее маршрутное такси или автобус 344 до остановки «Университет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чало конкурсных выступлений: 11-00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СЛОВИЯ УЧАСТИЯ В ФЕСТИВАЛЕ-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фестивале-конкурсе принимают участие солисты вокальных отделений ДМШ и ДШИ, хоровых школ и студий, культурно-досуговых учреждений, объединений дополнительного образования детей Московской области, Москв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 других субъектов Российской Федерации</w:t>
      </w:r>
      <w:r>
        <w:rPr>
          <w:sz w:val="28"/>
        </w:rPr>
        <w:t xml:space="preserve">; </w:t>
      </w:r>
      <w:r>
        <w:rPr>
          <w:sz w:val="28"/>
          <w:szCs w:val="28"/>
        </w:rPr>
        <w:t>студенты средних специальных учебных заведений культуры и искусства по специальности «Вокальное искусство» (Академическое пение), а также студенты других отделов, имеющие вокальную подготовку (не более 6 участников от одного учрежд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Фестиваль-конкурс проводится по трем возрастным группам: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группа (12 - 13 лет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группа (14 - 15 лет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II группа (</w:t>
      </w:r>
      <w:r>
        <w:rPr>
          <w:rFonts w:cs="Times New Roman" w:ascii="Times New Roman" w:hAnsi="Times New Roman"/>
          <w:sz w:val="28"/>
        </w:rPr>
        <w:t>16 - 17 лет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группа (от 18 лет  до 21 года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2"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зраст участника определяется на момент конкурсного дня.</w:t>
      </w:r>
    </w:p>
    <w:p>
      <w:pPr>
        <w:pStyle w:val="Normal"/>
        <w:ind w:right="42" w:hanging="0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  <w:b/>
          <w:sz w:val="28"/>
        </w:rPr>
        <w:t xml:space="preserve">ПОРЯДОК ПРОВЕДЕНИЯ ФЕСТИВАЛЯ-КОНКУРСА 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ые прослушивания проводятся в один ту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началом фестиваля-конкурса жюри проводит жеребьевку и присваивает индивидуальный номер каждому участн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сполнения программы по желанию участника. Все произведения исполняются наизусть. 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не принимает на себя никаких затрат, связанных с прибытием на фестиваль-конкурс. 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, II, III возрастная группа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разнохарактерных произведения любых эпох и стилей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выступления до 8 минут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возрастная группа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 произвед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Ария на выбор участника (ария эпохи барокко или ария зарубежного или русского композитора XVIII-XX вв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Произведение на выбор участни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гламент выступления </w:t>
      </w:r>
      <w:r>
        <w:rPr>
          <w:rFonts w:cs="Times New Roman" w:ascii="Times New Roman" w:hAnsi="Times New Roman"/>
          <w:sz w:val="28"/>
        </w:rPr>
        <w:t>до 12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 памятную дату 2018 года – 340-летие со дня рождения А. Вивальди - жюри фестиваля-конкурса будет приветствовать включение в программы участников вокальных произведений композито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ЖЮРИ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Жюри конкурса формируется оргкомитетом. В состав жюри конкурса входят ведущие преподаватели высших или средних учебных заведений г. Москвы и Московской области, ведущие преподаватели ДМШ и ДШИ г. Москвы и Московской области, а так же признанные исполнители-лауреаты Международных конкурсов.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>Жюри фестиваля-конкурса имеет право: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6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не все дипломы;</w:t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лушивать программу, как целиком, так и частично, если нарушен временной регламент программы участника конкурса;</w:t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е о сокращении исполняемой программы или прекращении исполнения при согласии всех членов жюри;</w:t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специальные приз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75" w:firstLine="4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жюри окончательно и пересмотру не подлежит.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естиваля-конкурса оставляют за собой право снять с выступления участников, не соблюдающих правил и нарушающих общепринятую культу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КРИТЕРИИ ОЦЕНКИ ВЫСТУПЛЕНИЙ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полнительское масте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Чистота инто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Ди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Эмоционально-художественная вы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Артистизм и сценическая культура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Подбор репертуара, соответствующий возрасту и вокальным способностям конкурсанта.</w:t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АГРАДЫ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Исполнители, занявшие I, II, III места в каждой возрастной группе награждаются Дипломами I, II,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 xml:space="preserve">и III степени с присвоением звания Лауреата  </w:t>
      </w:r>
      <w:r>
        <w:rPr>
          <w:rFonts w:cs="Times New Roman" w:ascii="Times New Roman" w:hAnsi="Times New Roman"/>
          <w:sz w:val="28"/>
          <w:shd w:fill="FFFFFF" w:val="clear"/>
        </w:rPr>
        <w:t>Московского областного открытого фестиваля-конкурса сольного академического пения «Серебряные голоса Подмосковья» и памятными призами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. Повторное присуждение одной и той же степени в рамках одной возрастной группы недопустимо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Решением жюри  победителю фестиваля-конкурса может присуждаться звание «Гран-При»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ся Диплом за мастерство аккомпанемента «Лучший концертмейстер». 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Все участники фестиваля-конкурса получают Диплом участник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Московского областного открытого фестиваля-конкурса сольного академического пения «Серебряные голоса Подмосковья». 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Учреждаются специальные дипломы: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исполнение народной пес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 исполнение произведения  русского компози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лучшее исполнение произведения зарубежного компози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воплощение художественного об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артист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pacing w:val="-10"/>
          <w:sz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hd w:fill="FFFFFF" w:val="clear"/>
        </w:rPr>
        <w:t>диплом за выразительность исполнения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cs="Times New Roman"/>
          <w:spacing w:val="-1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1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3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РЯДОК ПОДАЧИ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ы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, заполненная по предложенной форме. (См. Приложение 1). Заявка заполняется в электронном виде на бланке организации или на отдельном листе формата А4, отмечая все актуальные пункты. Принимается строго в напечатанном виде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заявке прилагается копия свидетельства о рождении или паспорт и согласие на обработку персональных данных (См. Приложение 2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оты исполняемых произведений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Оргкомитет принимает заявки на участие в фестивале-конкурсе до 22 февраля 2018 года </w:t>
      </w:r>
      <w:r>
        <w:rPr>
          <w:rFonts w:cs="Times New Roman" w:ascii="Times New Roman" w:hAnsi="Times New Roman"/>
          <w:sz w:val="28"/>
          <w:shd w:fill="FFFFFF" w:val="clear"/>
        </w:rPr>
        <w:t xml:space="preserve">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okalnoe.iskusstvo_moki@mail.ru</w:t>
        </w:r>
      </w:hyperlink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имеет право отклонить заявку, не соответствующую данному Положению или в случае, если количество заявок превышает 80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ую Заявку) рассматриваться не буду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ирование фестиваля-конкурса осуществляется за счет вступительных взносов в сумме 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за каждого участника. Оплата 100% единовременно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Взнос</w:t>
      </w:r>
      <w:r>
        <w:rPr>
          <w:rFonts w:cs="Times New Roman" w:ascii="Times New Roman" w:hAnsi="Times New Roman"/>
          <w:spacing w:val="-6"/>
          <w:sz w:val="28"/>
        </w:rPr>
        <w:t xml:space="preserve"> используется </w:t>
      </w:r>
      <w:r>
        <w:rPr>
          <w:rFonts w:cs="Times New Roman" w:ascii="Times New Roman" w:hAnsi="Times New Roman"/>
          <w:sz w:val="28"/>
        </w:rPr>
        <w:t>для организации и проведения фестиваля-конкурс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Взнос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оситься по прибытии на фестиваль-конкур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14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В случае отказа от участия в фестивале-конкурсе сумма вступительного взноса за участие </w:t>
      </w:r>
      <w:r>
        <w:rPr>
          <w:rFonts w:cs="Times New Roman" w:ascii="Times New Roman" w:hAnsi="Times New Roman"/>
          <w:sz w:val="28"/>
          <w:shd w:fill="FFFFFF" w:val="clear"/>
        </w:rPr>
        <w:t>не возвращается.</w:t>
      </w:r>
      <w:r>
        <w:rPr>
          <w:rFonts w:cs="Times New Roman" w:ascii="Times New Roman" w:hAnsi="Times New Roman"/>
          <w:b/>
          <w:spacing w:val="-14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Организаторы фестиваля-конкурса выдают подлинник счета, счет-фактуру и акт об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оказании услуг или корешок приходного ордера в случае оплаты за наличный расчет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 xml:space="preserve">Для финансирования фестиваля-конкурса могут быть использованы иные источники, не </w:t>
      </w:r>
      <w:r>
        <w:rPr>
          <w:rFonts w:cs="Times New Roman" w:ascii="Times New Roman" w:hAnsi="Times New Roman"/>
          <w:sz w:val="28"/>
          <w:shd w:fill="FFFFFF" w:val="clear"/>
        </w:rPr>
        <w:t>запрещенные законодательством РФ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5047016855 КПП 504701001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инистерство экономики и финансов Московской области (ГАПОУ МО «МГКИ» л/с 30018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0707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0445250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6018109452530000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Банка России по ЦФ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МО 467830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К 0180000000000000013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значение платежа: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 взнос за участие в конкурс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-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ри перечислении вступительного взноса за участие в фестивале-конкурсе по безналичному расчету необходимо прислать заявку с реквизитами своего учебного </w:t>
      </w:r>
      <w:r>
        <w:rPr>
          <w:rFonts w:cs="Times New Roman" w:ascii="Times New Roman" w:hAnsi="Times New Roman"/>
          <w:spacing w:val="-4"/>
          <w:sz w:val="28"/>
          <w:shd w:fill="FFFFFF" w:val="clear"/>
        </w:rPr>
        <w:t xml:space="preserve">заведения. При регистрации участниками предъявляются копии платежного поручения (с </w:t>
      </w:r>
      <w:r>
        <w:rPr>
          <w:rFonts w:cs="Times New Roman" w:ascii="Times New Roman" w:hAnsi="Times New Roman"/>
          <w:sz w:val="28"/>
          <w:shd w:fill="FFFFFF" w:val="clear"/>
        </w:rPr>
        <w:t>отметкой банка) или квитанции.</w:t>
      </w:r>
    </w:p>
    <w:p>
      <w:pPr>
        <w:pStyle w:val="Normal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cs="Times New Roman"/>
          <w:spacing w:val="-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Юридический адрес: 141406, Россия, Московская область г. Химки ул. Библиотечная д.10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Московской области «Московский Губернский колледж искусств». Тел./факс: +7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495) 570 65 84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ИНФОРМАЦИЯ ДЛЯ КОНТАКТОВ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онтактные телефоны:</w:t>
      </w:r>
    </w:p>
    <w:p>
      <w:pPr>
        <w:pStyle w:val="Normal"/>
        <w:tabs>
          <w:tab w:val="clear" w:pos="708"/>
          <w:tab w:val="left" w:pos="2815" w:leader="none"/>
        </w:tabs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+7 (929) 606-04-04  Громицкая-Сойко Татьяна Ивановна</w:t>
      </w:r>
    </w:p>
    <w:p>
      <w:pPr>
        <w:pStyle w:val="Normal"/>
        <w:tabs>
          <w:tab w:val="clear" w:pos="708"/>
          <w:tab w:val="left" w:pos="2815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+7 (985) 684-03-60  Левченко Дарья Игоревна</w:t>
      </w:r>
    </w:p>
    <w:p>
      <w:pPr>
        <w:pStyle w:val="Normal"/>
        <w:tabs>
          <w:tab w:val="clear" w:pos="708"/>
          <w:tab w:val="left" w:pos="2815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okalnoe.iskusstvo_moki@mail.ru</w:t>
        </w:r>
      </w:hyperlink>
    </w:p>
    <w:p>
      <w:pPr>
        <w:pStyle w:val="Normal"/>
        <w:tabs>
          <w:tab w:val="clear" w:pos="708"/>
          <w:tab w:val="left" w:pos="2815" w:leader="none"/>
        </w:tabs>
        <w:ind w:firstLine="567"/>
        <w:jc w:val="both"/>
        <w:rPr>
          <w:rFonts w:ascii="Times New Roman" w:hAnsi="Times New Roman" w:cs="Times New Roman"/>
          <w:sz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Текущая информация о конкурсе будет опубликована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сайт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Научно-методического цен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nmcmosobl.ru</w:t>
        </w:r>
      </w:hyperlink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hd w:fill="FFFFFF" w:val="clear"/>
          <w:lang w:eastAsia="zxx" w:bidi="zxx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ложение 1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осковском областном открыт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го академического п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е голоса 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солис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преподавателя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концертмейстера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адрес организации, направляющей участника (в соответствии с ЕГРЮЛ полное и сокращенное название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участников и организации; адрес электронной почт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участника, копия свидетельства о рождении и паспор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и авторы конкурсных произвед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онометраж каждого произвед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  <w:shd w:fill="FFFFFF" w:val="clear"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ab/>
        <w:tab/>
        <w:tab/>
        <w:t>(Ф.И.О несовершеннолетнего ребенка) 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данные документа, удостоверяющего личность ребенка,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ате выдачи документа и выдавшем его орга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расположенным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Юридический адрес: 141406, Московская область г. Химки ул. Библиотечная д.10 </w:t>
      </w:r>
      <w:r>
        <w:rPr>
          <w:rFonts w:cs="Times New Roman" w:ascii="Times New Roman" w:hAnsi="Times New Roman"/>
          <w:sz w:val="28"/>
          <w:szCs w:val="28"/>
        </w:rPr>
        <w:t xml:space="preserve">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 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-а) на обработку своих персональных д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. Даю своё согласие на совершение следующих действий с моими персональными да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rFonts w:cs="Times New Roman" w:ascii="Times New Roman" w:hAnsi="Times New Roman"/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авомерных действий или бездействия оператор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hd w:fill="FFFFFF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ki@mail.ru" TargetMode="External"/><Relationship Id="rId3" Type="http://schemas.openxmlformats.org/officeDocument/2006/relationships/hyperlink" Target="mailto:_moki@mail.ru" TargetMode="External"/><Relationship Id="rId4" Type="http://schemas.openxmlformats.org/officeDocument/2006/relationships/hyperlink" Target="http://nmcmos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6:00Z</dcterms:created>
  <dc:creator>RePack by Diakov</dc:creator>
  <dc:description/>
  <cp:keywords/>
  <dc:language>en-US</dc:language>
  <cp:lastModifiedBy>sikorsky</cp:lastModifiedBy>
  <dcterms:modified xsi:type="dcterms:W3CDTF">2018-02-20T09:53:00Z</dcterms:modified>
  <cp:revision>36</cp:revision>
  <dc:subject/>
  <dc:title>МИНИСТЕРСТВО КУЛЬТУРЫ МОСКОВСКОЙ ОБЛАСТИ</dc:title>
</cp:coreProperties>
</file>