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ГОСУДАРСТВЕННОЕ АВТОНОМНОЕ ПРОФЕССИОНАЛЬНОЕ ОБРАЗОВАТЕЛЬНОЕ УЧРЕЖДЕНИЕ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МОСКОВСКИЙ ГУБЕРНСКИЙ КОЛЛЕДЖ ИСКУССТ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98"/>
        <w:gridCol w:w="4075"/>
      </w:tblGrid>
      <w:tr>
        <w:trPr/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МО «Московский Губер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Р.А. Хусеин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О. Шир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Московский областной </w:t>
      </w:r>
    </w:p>
    <w:p>
      <w:pPr>
        <w:pStyle w:val="TextBody"/>
        <w:jc w:val="center"/>
        <w:rPr/>
      </w:pPr>
      <w:r>
        <w:rPr>
          <w:sz w:val="48"/>
          <w:szCs w:val="48"/>
          <w:lang w:val="ru-RU"/>
        </w:rPr>
        <w:t xml:space="preserve">открытый конкурс 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От монолога к диалогу»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TextBody"/>
        <w:ind w:firstLine="709"/>
        <w:jc w:val="center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.о. Хим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04 ноября 2018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осковский областной открытый конкурс «От монолога к диалогу» учрежден Министерством культуры Московской области, Государственным автономным профессиональным образовательным учреждением Московской области «Московский Губернский колледж искусств» для учащихся образовательных учреждений дополнительного образования, участников культурно-досуговых учреждений.    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0 году Федеральное государственное научное учреждение «Институт художественного образования» Российской академии образования учредил Всероссийский обучающий фестиваль-практикум творческую лабораторию «Пока горит свеча». В обучающем фестивале принимали участие самодеятельные коллективы Москвы, Московской области, Урала и других регионов России. В рамках творческой лаборатории с 2009 года была учреждена номинация «Малые театральные формы». Данная номинация фестиваля по количеству участников была самой многочисленной. Высокая мобильность, малые временные рамки, возможность участия большого количества выступающих коллективов – все это создало условия для выделения данной номинации в самостоятельный областной фестиваль-конкурс актерских монологов и ди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текущем году областной фестиваль - конкурс «От монолога к диалогу» будет проходить на учебной базе Московского Губернского колледжа искусств в рамках Всероссийского фестиваля-практикума «Пока горит свеча» в г. Колом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ГАПОУ МО «Московский Губернский колледж искусст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Отдел актерского искусства ГАПОУ МО «Московский Губернский колледж искусст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Молодежный культурный центр «ОБРАЗ» - учебная база студентов 2 курса отдела «Актерское искусство» Московского Губернского колледжа искусств, г. Колом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Творческое развитие личности школьника и подростка, его эстетических чувств, эмоционального познания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ab/>
        <w:t>Воспитание интереса к культурно-историческому наследию России и Подмосковья, активной гражданск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Нравственное воспитание подрастающего поколения и формирование духовно-нравственной преемственности поко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ab/>
        <w:t>Выявление, поддержка и развитие талантливых молодежных любительских театральных коллективов и отдельных представителей талантливой молодежи Подмоск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Активизация творческого роста театральных коллективов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Поддержка наиболее одаренных подростков Подмоск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ab/>
        <w:t>Развитие театрально-исполнительских навыков участни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усеинов Равиль Али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Ф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кина Марин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атрально-хореографическим отделе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кова Еле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АПОУ МО «Московский Губернский колледж искусств», почетный работник общего образования РФ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ков Иван Ю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АПОУ МО «Московский Губернский колледж искусств»</w:t>
            </w:r>
          </w:p>
        </w:tc>
      </w:tr>
      <w:tr>
        <w:trPr>
          <w:trHeight w:val="291" w:hRule="atLeast"/>
        </w:trPr>
        <w:tc>
          <w:tcPr>
            <w:tcW w:w="5210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жкова Ольга Константин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ГАПОУ МО «Московский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бернский колледж искус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64"/>
        <w:gridCol w:w="4041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Фестиваль-конкурс проводится 04.11.2018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Коломна, ул. Шилова, дом 5, МБОУ СОШ № 14, </w:t>
      </w:r>
      <w:r>
        <w:rPr>
          <w:b/>
          <w:sz w:val="28"/>
          <w:szCs w:val="28"/>
        </w:rPr>
        <w:t>МК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д: электричкой с Казанского вокзала до остановки «Коломна» или «Голутви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курса 04.11.2018  с 9.00 до 10.45 </w:t>
      </w:r>
    </w:p>
    <w:p>
      <w:pPr>
        <w:pStyle w:val="Normal"/>
        <w:ind w:right="42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, НОМИНАЦИИ, ПРОГРАММНЫЕ ТРЕБОВАНИЯ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firstLine="709"/>
        <w:rPr/>
      </w:pPr>
      <w:r>
        <w:rPr>
          <w:sz w:val="28"/>
          <w:szCs w:val="28"/>
        </w:rPr>
        <w:t>В фестивале-конкурсе могут принять участие: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учащиеся образовательных учреждений сферы культуры Московской области;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самодеятельные театральные коллективы культурно-досуговых учреждений Московской област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участников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6 до 11 лет включительн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 12 до 17 включительн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и старше.   </w:t>
      </w:r>
    </w:p>
    <w:p>
      <w:pPr>
        <w:pStyle w:val="TextBody"/>
        <w:ind w:firstLine="709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ЦИИ ФЕСТИВАЛЯ-КОН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«Монолог» из пьесы (спектакля) – не более 4 мину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«Диалог» из драматического спектакля (не более двух участников) – не более 6 мину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времени отведенного для данной номинации показ будет остановлен членами жюри. При нарушении данного регламента жюри не рассматривает эти работы при подведении итогов фестиваля-конкурса. Время для репетиции конкурсных номеров не предоставляется. Участники фестиваля-конкурса должны обеспечить (по необходимости) музыкальную партитуру на цифров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ПРОГРАММА ПРОВЕД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фестиваль-конкурс «От монолога к диалогу» проводится 04.112018. Начало в 11.00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 9.00 ч. до 10.45 ч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0-45 – жеребьёвка, проводимая оргкомитетом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показ  - </w:t>
      </w:r>
      <w:r>
        <w:rPr>
          <w:color w:val="0D0D0D"/>
          <w:sz w:val="28"/>
        </w:rPr>
        <w:t>с 11.00 до  15.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работы жюри с 15.00 до 16.00.</w:t>
      </w:r>
    </w:p>
    <w:p>
      <w:pPr>
        <w:pStyle w:val="TextBodyIndent"/>
        <w:shd w:fill="FFFFFF" w:val="clear"/>
        <w:autoSpaceDE w:val="false"/>
        <w:spacing w:before="0" w:after="20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8"/>
        </w:rPr>
        <w:t>Награждение участников  фестиваля-конкурса с 16.00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естиваля-конкурса формирует и утверждает Оргкомитет. Жюри определяет победителей конкурсных номинаций. Решение жюри обсуждению и пересмотру не подлежит и оформляется протокол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присуждать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номинации  каждой возрастной  групп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присуждать участникам специальные дипломы и один ГРАН-ПРИ фестиваля.</w:t>
      </w:r>
    </w:p>
    <w:p>
      <w:pPr>
        <w:pStyle w:val="Normal"/>
        <w:ind w:left="1429" w:right="42" w:hanging="142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9" w:right="42" w:hanging="1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ЕСТИВАЛЯ-КОНКУРСА</w:t>
      </w:r>
    </w:p>
    <w:p>
      <w:pPr>
        <w:pStyle w:val="Normal"/>
        <w:ind w:left="1429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  <w:u w:val="single"/>
        </w:rPr>
        <w:t>Критерии оценки номинации «Диалог»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абота с литературным текстом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изуальное и музыкальное оформление отрывка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ластический образ отрывка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Ценность педагогической работы. Зрительская культура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ежиссерский замысел и его воплощение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ворчество актеров-исполнителей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нсамблевость.</w:t>
      </w:r>
    </w:p>
    <w:p>
      <w:pPr>
        <w:pStyle w:val="Normal"/>
        <w:ind w:left="360" w:right="-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 номинации «Монолог»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sz w:val="28"/>
          <w:szCs w:val="28"/>
        </w:rPr>
        <w:t>Выбор текста произведения и работа с литературным текстом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sz w:val="28"/>
          <w:szCs w:val="28"/>
        </w:rPr>
        <w:t>Сценическая   культура;</w:t>
      </w:r>
    </w:p>
    <w:p>
      <w:pPr>
        <w:pStyle w:val="Normal"/>
        <w:numPr>
          <w:ilvl w:val="0"/>
          <w:numId w:val="2"/>
        </w:numPr>
        <w:ind w:left="720" w:right="-2" w:hanging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sz w:val="28"/>
          <w:szCs w:val="28"/>
        </w:rPr>
        <w:t>Полнота и выразительность раскрытия темы монолога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критерии оценки данных номинаций можно посмотреть в Приложение № 3 (таблицы).   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-КОНКУРСА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-конкурса оценивает участников по следующим номинациям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нолог» из пьесы (спектакл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«Диалог» из драматического спектакля (не более двух участников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руппам участников профессиональной подготов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ащиеся образовательных учреждений сферы культуры  Московской об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ые театральные коллективы культурно-досуговых учреждений Московской обла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-конкурса присваивается звание: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Лауреата I, II и III степе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участника фестиваля-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пределить обладателя «Гран-При» фестиваля-конкурса и специальные дипломы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с 1 сентября 2018 г. по 25 октября 2018г. Заявки отправляются на электронный адрес:  </w:t>
      </w:r>
      <w:hyperlink r:id="rId2">
        <w:r>
          <w:rPr>
            <w:rStyle w:val="InternetLink"/>
            <w:sz w:val="28"/>
            <w:szCs w:val="28"/>
            <w:lang w:val="en-US"/>
          </w:rPr>
          <w:t>piroj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после 25 октября заявки НЕ ПРИНИМАЮТСЯ)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Заявка на участие в фестивале-конкурсе заполняется печатным текстом по предложенной форме (приложение № 1) на каждого участника с указанием полных лет и даты рождения. При подаче заявок заполняются два документа: заявка  и портфолио в обязательном порядке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70C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заявке прилагаются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аспорт или свидетельство о рождении (коп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участника или его представителя о согласии на обработку персональных данных (приложение № 2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</w:t>
      </w:r>
      <w:r>
        <w:rPr/>
        <w:t xml:space="preserve">: </w:t>
      </w:r>
      <w:r>
        <w:rPr>
          <w:sz w:val="28"/>
          <w:szCs w:val="28"/>
        </w:rPr>
        <w:t xml:space="preserve">при оформлении заявки на участие в конкурсе необходимо указать название организации,  как указано в ЕГРЮЛ (полное и сокращённое наименование)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К  портфолио прилагаются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лауреатов I, II, III место, Гран-Пр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предоставленных сведений в сборнике (в свободной  форм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jc w:val="center"/>
        <w:rPr/>
      </w:pPr>
      <w:r>
        <w:rPr>
          <w:bCs/>
          <w:sz w:val="28"/>
          <w:szCs w:val="28"/>
        </w:rPr>
        <w:t>Количество коллективов принимающих участие в  конкурсе, ограничено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комитет оставляет за собой право закрыть прием заявок  на участие в конкурсе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hd w:fill="FFFFFF" w:val="clear"/>
        <w:autoSpaceDE w:val="false"/>
        <w:spacing w:before="0" w:after="20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ФЕСТИВАЛЯ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за участие в одной номинации составляет 1500 рублей за одного участника. Участие одного и того же участника в другой номинации оплачивается отдельно. В случае отказа от участия в конкурсе сумма регистрационного взноса не возвращается. Оплата регистрационного взноса производится в период регистрации участников конкурса с 1 сентября 2018 года по 25 октября 2018 года включительно. Оплата осуществляется, как за наличный расчет, так и по перечислению. 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Юридический адрес:141406, Московская область г. Химки ул. Библиотечная д.1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Московской области «Московский Губернский колледж искусств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АПОУ МО «МГКИ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Н 5047016855 КПП 504701001  ОКПО 0217715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КТМО 46783000 ОГРН 103500956172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экономики и финансов Московской области (ГАПОУ МО «МГКИ» л/с 30018D0707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ИК 044525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/С 406018109452530000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  Широкова Ирина Васильевна              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mokubyx@yandex.ru</w:t>
        </w:r>
      </w:hyperlink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Пирожкова Елена Анатольевна – тел: 8 (926) 534-39-16; </w:t>
      </w:r>
      <w:hyperlink r:id="rId4">
        <w:r>
          <w:rPr>
            <w:rStyle w:val="InternetLink"/>
            <w:sz w:val="28"/>
            <w:lang w:val="en-US"/>
          </w:rPr>
          <w:t>pirojk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Пирожков Иван Юрьевич – тел: 8 (926) 328-19-78; </w:t>
      </w:r>
      <w:hyperlink r:id="rId5">
        <w:r>
          <w:rPr>
            <w:rStyle w:val="InternetLink"/>
            <w:sz w:val="28"/>
            <w:lang w:val="en-US"/>
          </w:rPr>
          <w:t>ivanpirogk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в Московском областном открытом конкурс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 монолога к диалогу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4.11.2018 г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йон, населенный пунк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О участни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раст участника (точная дата рождени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вание конкурсного произведения (с указанием авторов пьесы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орма конкурсного произведения – монолог, диалог (нужное подчеркнуть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гламент творческого материала (в минутах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ую творческую организацию представляет участник (или участни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режиссера (преподавателя, репетитор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актные телефоны, в том числе исполнителя (служебный и мобильный)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ата                                                                                          Подпись руководителя</w:t>
      </w:r>
    </w:p>
    <w:p>
      <w:pPr>
        <w:pStyle w:val="Normal"/>
        <w:shd w:fill="FFFFFF" w:val="clear"/>
        <w:autoSpaceDE w:val="false"/>
        <w:ind w:firstLine="737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ке прилагается копия свидетельства о рождении или копия паспор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Заявление о согласии на обработку персональных данных. Регистрационный взнос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в Московском областном открытом конкурс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 монолога к диалогу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4.11.2018 г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Карточка конкурсант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9"/>
        <w:gridCol w:w="6638"/>
      </w:tblGrid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выступления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по ЕИСДО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за последние 3 года (I, II, III степень, Гран-При)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преподавател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Требования к фото и видео материалам конкурсанта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Конкурсант предоставляет копии дипломов лауреатов I, II, III место, Гран-При за последние 3 года.</w:t>
      </w:r>
    </w:p>
    <w:p>
      <w:pPr>
        <w:pStyle w:val="Normal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Согласие на публикацию предоставленных сведений в сборнике (в свободной форме).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Подпись руководителя</w:t>
      </w:r>
    </w:p>
    <w:p>
      <w:pPr>
        <w:pStyle w:val="Normal"/>
        <w:shd w:fill="FFFFFF" w:val="clear"/>
        <w:autoSpaceDE w:val="false"/>
        <w:ind w:firstLine="737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ФИО)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подпись участника, имеющего паспор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(ФИО родителя или рук. коллектива) 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сына (дочери) (ФИО участника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родителя и участника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РИТЕРИИ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ЦЕНКИ НОМИНАЦИИ «ДИАЛОГ»</w:t>
      </w:r>
    </w:p>
    <w:p>
      <w:pPr>
        <w:pStyle w:val="Normal"/>
        <w:ind w:right="-2" w:hanging="0"/>
        <w:jc w:val="center"/>
        <w:rPr/>
      </w:pPr>
      <w:r>
        <w:rPr>
          <w:sz w:val="16"/>
          <w:szCs w:val="16"/>
        </w:rPr>
        <w:t xml:space="preserve">Московский областной открытый конкурс  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«От монолога к диалогу»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04.11.2018 г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23"/>
        <w:gridCol w:w="1423"/>
        <w:gridCol w:w="1406"/>
        <w:gridCol w:w="1589"/>
        <w:gridCol w:w="1575"/>
        <w:gridCol w:w="138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StrongEmphasis"/>
                <w:iCs/>
                <w:sz w:val="16"/>
                <w:szCs w:val="16"/>
              </w:rPr>
              <w:t>Работа с литературным текс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StrongEmphasis"/>
                <w:iCs/>
                <w:sz w:val="16"/>
                <w:szCs w:val="16"/>
              </w:rPr>
              <w:t>Визуальное и музыкальное оформление отры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StrongEmphasis"/>
                <w:iCs/>
                <w:sz w:val="16"/>
                <w:szCs w:val="16"/>
              </w:rPr>
              <w:t>Пластический образ отры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StrongEmphasis"/>
                <w:iCs/>
                <w:sz w:val="16"/>
                <w:szCs w:val="16"/>
              </w:rPr>
              <w:t>Ценность педагогической работы. Зрительская культу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StrongEmphasis"/>
                <w:iCs/>
                <w:sz w:val="16"/>
                <w:szCs w:val="16"/>
              </w:rPr>
              <w:t>Режиссерский замысел и его вопло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StrongEmphasis"/>
                <w:iCs/>
                <w:sz w:val="16"/>
                <w:szCs w:val="16"/>
              </w:rPr>
              <w:t>Творчество актеров-исполн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  <w:iCs/>
                <w:sz w:val="16"/>
                <w:szCs w:val="16"/>
              </w:rPr>
              <w:t>Ансамблевость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Cs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важение к автору литературного текста, сохранение авторского стиля и интон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здание ярких характеров героев драматургическими средст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влекательность литературного материала для актеров и зр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Оригинальность и свежесть авторской драмату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Наличие крепкой драматургической конструкции, в том числе интересного конфликта, внятной завязки, кульминации и развязк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ответствие оформления (декораций, костюмов, грима, реквизита, света) жанровому решению отры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Оригинальность стилистического решения визуального образа отрывка и его адекватность литературной осно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ответствие визуального решения отрывка стилистике актерского испол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ровень творческой вовлеченности детей в создание визуального образа отры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ответствие музыкального решения целостному образу отры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Адекватность музыкального подбора возрасту и органике исполн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Органичное существование актера в музы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Эмоциональная выразительность исполнения «живых» музыкальных номе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Музыкальная чистота исполнения «живых» номер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ответствие пластического решения целостному образу отры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мение детей-исполнителей оптимально и выразительно распределиться в простран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Пластическая выразительность партнерского общ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Чувство внутреннего ритма и чувство та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Оригинальность и разнообразие пластического рисунка отрывка в цел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чимость педагогических задач, решаемых при постановке и показе отрывка для детей-актеров и детей-зр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Общая культура сценической работы акте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ровень творческой подготовки детей-актеров в области владения специальными предметами: сценической речью, сценической пластикой, вокалом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Целостность художественного образа отры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ответствие режиссерского замысла возрасту и возможностям исполнителей и предполагаемых зр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ыбор литературного материала и режиссерская работа с драматурги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Точность и красота жанрового решения отрыв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Темпо-ритмическая выстроенность отрывка и соответствие темпо-ритмического решения избранному жан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Точность и красота мизансценического решения спектак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Оригинальность и свежесть режиссерского реш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ключенность исполнителей в общую рабо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ровень партнерского взаимодействия и партнерской поддержки на площад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Творческая свобода и раскрепоще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Органичность сценического существ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разительность и эмоциона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Актерская вырази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мение импровизировать в актерской раб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Наличие актерской индивидуа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Чувство партнерства на сце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ыгранность актерского ансамб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заимовыру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мение не «тянуть одеяло на себя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РИТЕРИИ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ЦЕНКИ НОМИНАЦИИ «МОНОЛОГ»</w:t>
      </w:r>
    </w:p>
    <w:p>
      <w:pPr>
        <w:pStyle w:val="Normal"/>
        <w:ind w:right="-2" w:hanging="0"/>
        <w:jc w:val="center"/>
        <w:rPr/>
      </w:pPr>
      <w:r>
        <w:rPr>
          <w:sz w:val="16"/>
          <w:szCs w:val="16"/>
        </w:rPr>
        <w:t xml:space="preserve">Московский областной открытый конкурс  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«От монолога к диалогу»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04.11.2018 г.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70"/>
        <w:gridCol w:w="2191"/>
        <w:gridCol w:w="265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Выбор текста произведения (монолог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Исполнительское мастер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Сценическая   куль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та и выразительность раскрытия темы произвед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дбора материа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 возрасту исполнителя литератур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индивидуальным возможностям исполн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ц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ка 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сложность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сполняем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из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з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ратность работы с литературным материал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а звучания голо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й анализ текста, логическое ударение, интонация, темп, темпо-рит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вид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ра подачи материала, собран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роникновения в образную систем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роникновения в смысловую структуру тек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ерское воплощение обра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онимания исполняемых       произведений (монолог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узыкального материала литературному и жанру исполняемого материала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ind w:right="40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jkova@mail.ru" TargetMode="External"/><Relationship Id="rId3" Type="http://schemas.openxmlformats.org/officeDocument/2006/relationships/hyperlink" Target="https://e.mail.ru/compose/?mailto=mailto%3Amokubyx@yandex.ru" TargetMode="External"/><Relationship Id="rId4" Type="http://schemas.openxmlformats.org/officeDocument/2006/relationships/hyperlink" Target="mailto:pirojkova@mail.ru" TargetMode="External"/><Relationship Id="rId5" Type="http://schemas.openxmlformats.org/officeDocument/2006/relationships/hyperlink" Target="mailto:ivanpirogkov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8:00Z</dcterms:created>
  <dc:creator>user</dc:creator>
  <dc:description/>
  <cp:keywords/>
  <dc:language>en-US</dc:language>
  <cp:lastModifiedBy>RePack by Diakov</cp:lastModifiedBy>
  <cp:lastPrinted>2015-10-12T08:46:00Z</cp:lastPrinted>
  <dcterms:modified xsi:type="dcterms:W3CDTF">2018-10-01T12:55:00Z</dcterms:modified>
  <cp:revision>73</cp:revision>
  <dc:subject/>
  <dc:title/>
</cp:coreProperties>
</file>